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изменении конструкции пола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устройстве и перепланиров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онимский районный исполнительный комитет информирует, что Постановлением Совета Министров Республики Беларусь от 9 марта 2015 г. № 180 внесены изменения в Положение об условиях и порядке переустройства и (или) перепланировки, утвержденное постановлением Совета Министров Республики Беларусь от 16 мая 2013 г. № 384, в соответствии с которыми работы по изменению конструкции пола не относятся к работам по переустройству и (или) перепланировке и не требуют согласования (разрешения) исполкома и разработки проектной документации. Однако, необходимо согласование (разрешение) райисполкома и разработка проектной документации в случае устройства гидро-, паро-, тепло- и звукоизоляции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м об условиях и порядке переустройства и (или) перепланировки, утвержденным </w:t>
      </w:r>
      <w:r>
        <w:rPr>
          <w:sz w:val="30"/>
        </w:rPr>
        <w:t xml:space="preserve">постановлением Совета Министров Республики Беларусь от 16 мая 2013 г. № 384, </w:t>
      </w:r>
      <w:r>
        <w:rPr>
          <w:sz w:val="30"/>
          <w:szCs w:val="30"/>
        </w:rPr>
        <w:t>запрещается  переустройство и перепланировка с нарушением строительных требований, в том числе приводящие к снижению несущей способности грунтов оснований фундаментов, конструкций фундаментов, колонн, стен, балок, перекрытий, опор, кровель, нарушению гидро-, паро-, тепло- и звукоизоля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это, в Министерство жилищно-коммунального хозяйства Республики Беларусь поступают многочисленные обращения граждан с жалобами на нарушение звукоизоляции при замене соседями покрытия пол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итывая вышеизложенное, в целях предупреждения нарушений строительных требований при замене покрытия пола, Слонимский районный исполнительный комитет размещает документацию с типовыми узлами многослойных полов жилых зд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типовые узлы </w:t>
      </w:r>
      <w:r>
        <w:rPr>
          <w:color w:val="FF0000"/>
          <w:sz w:val="30"/>
          <w:szCs w:val="30"/>
        </w:rPr>
        <w:t>(ссылка/одно окно/нормативно-правовая база)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о ознакомится с документацией с типовыми узлами полов жилых зданий серии 2.144-1/88 и ТКП 45-5.09-128-2009 «Полы. Правила устройства», а так же получить консультацию по вопросам переустройства и перепланировки Вы можете в кабинете 107 службы «Одно окно» отдела архитектуры и строительства Слонимского райисполкома (тел. 5 09 91)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30"/>
          <w:szCs w:val="30"/>
        </w:rPr>
        <w:t xml:space="preserve">С действующим текстом Положения об условиях и порядке переустройства и (или) перепланировки, утвержденным постановлением Совета Министров Республики Беларусь от 16 мая 2013 г. № 384, Вы можете ознакомиться в отделе архитектуры и строительства Слонимского райисполкома, кабинеты 107 и 530, а также на сайте райисполкома </w:t>
      </w:r>
      <w:r>
        <w:rPr>
          <w:color w:val="FF0000"/>
          <w:sz w:val="30"/>
          <w:szCs w:val="30"/>
        </w:rPr>
        <w:t>(ссылка/одно окно/нормативно-правовая база)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>О переустройстве и перепланиров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м об условиях и порядке переустройства и (или) перепланировки, утвержденным </w:t>
      </w:r>
      <w:r>
        <w:rPr>
          <w:sz w:val="30"/>
        </w:rPr>
        <w:t xml:space="preserve">постановлением Совета Министров Республики Беларусь от 16 мая 2013 г. № 384, </w:t>
      </w:r>
      <w:r>
        <w:rPr>
          <w:sz w:val="30"/>
          <w:szCs w:val="30"/>
        </w:rPr>
        <w:t>запрещается  переустройство и перепланировка с нарушением строительных требований, в том числе приводящие к снижению несущей способности грунтов оснований фундаментов, конструкций фундаментов, колонн, стен, балок, перекрытий, опор, кровель, нарушению гидро-, паро-, тепло- и звукоизоля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это, в Министерство жилищно-коммунального хозяйства Республики Беларусь поступают многочисленные обращения граждан с жалобами на нарушение звукоизоляции при замене соседями покрытия пол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итывая изложенное, в целях предупреждения нарушений строительных требований при замене покрытия пола, Слонимский районный исполнительный комитет размещает документацию с типовыми узлами многослойных полов жилых зд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типовые узлы </w:t>
      </w:r>
      <w:r>
        <w:rPr>
          <w:color w:val="FF0000"/>
          <w:sz w:val="30"/>
          <w:szCs w:val="30"/>
        </w:rPr>
        <w:t>(ссылка/одно окно/нормативно-правовая баз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6:00Z</dcterms:created>
  <dc:creator>User</dc:creator>
  <dc:description/>
  <cp:keywords/>
  <dc:language>en-US</dc:language>
  <cp:lastModifiedBy>Белько Виктор Алексеевич</cp:lastModifiedBy>
  <cp:lastPrinted>2015-07-23T11:17:00Z</cp:lastPrinted>
  <dcterms:modified xsi:type="dcterms:W3CDTF">2015-07-27T08:21:00Z</dcterms:modified>
  <cp:revision>3</cp:revision>
  <dc:subject/>
  <dc:title>О переустройстве и перепланировке</dc:title>
</cp:coreProperties>
</file>