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Name"/>
                <w:b/>
                <w:sz w:val="32"/>
                <w:szCs w:val="32"/>
              </w:rPr>
              <w:t>Гражданский процессуальный кодекс Республики Беларусь 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rStyle w:val="Datepr"/>
                <w:b/>
                <w:sz w:val="32"/>
                <w:szCs w:val="32"/>
              </w:rPr>
              <w:t>11 января 1999 г.</w:t>
            </w:r>
            <w:r>
              <w:rPr>
                <w:rStyle w:val="Number"/>
                <w:b/>
                <w:sz w:val="32"/>
                <w:szCs w:val="32"/>
              </w:rPr>
              <w:t xml:space="preserve"> № 238 – З </w:t>
            </w:r>
          </w:p>
          <w:p>
            <w:pPr>
              <w:pStyle w:val="Normal"/>
              <w:spacing w:lineRule="auto" w:line="240" w:before="0" w:after="0"/>
              <w:rPr>
                <w:rStyle w:val="Number"/>
                <w:b/>
                <w:b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32"/>
                <w:szCs w:val="32"/>
                <w:lang w:eastAsia="ru-RU"/>
              </w:rPr>
              <w:t>ГЛАВА 12</w:t>
              <w:br/>
              <w:t>УЧАСТНИКИ ГРАЖДАНСКОГО СУДОПРОИЗВОДСТВА, НЕ ИМЕЮЩИЕ ЮРИДИЧЕСКОЙ ЗАИНТЕРЕСОВАННОСТИ В ИСХОДЕ ДЕЛА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1. Свидете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детелем является лицо, которому могут быть известны какие-либо сведения об обстоятельствах, имеющих значение для дела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2. Лица, которые не могут быть свидетеля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детелями не могут бы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лица, которые в силу физических либо психических недостатков не способны правильно воспринимать факты и давать о них правильные показ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представители по гражданскому и хозяйственному делу, медиаторы, примирители, а также защитники по уголовному делу – относительно обстоятельств, которые им стали известны в связи с исполнением обязанностей представителя, медиатора, примирителя или защитни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священнослужители – об обстоятельствах, сведения о которых они получили во время исповед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) судьи – о вопросах, возникавших в совещательной комнате в связи с обсуждением обстоятельств при вынесении судебного постановления по гражданскому или уголовному делу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3. Обязанности свидете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детель обяза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явиться в суд в указанное врем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правдиво и полно рассказать суду обо всем, что ему известно по делу, ответить на поставленные вопрос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отказ от дачи показаний и за дачу заведомо ложных показаний свидетель несет ответственность, установленную Уголовным кодексом Республики Беларус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репятствование явке свидетеля или даче им показаний, а также понуждение к отказу от дачи показаний или к даче ложных показаний наказываются в соответствии с Уголовным кодексом Республики Беларусь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4. Право свидетеля отказаться от дачи показа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детель вправе отказаться от дачи показаний против самого себя, членов своей семьи, близких родственников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5. Другие права свидете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детель имее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давать показания на родном языке и пользоваться услугами переводчика; заявлять отвод переводчик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собственноручно излагать письменно свои показания для приобщения к протокол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пользоваться документами и письменными заметками, если его показания связаны с какими-либо цифровыми или другими данными, которые трудно удержать в памяти. Эти заметки предъявляются суду по его требованию и могут быть приобщены к дел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) получить возмещение расходов, связанных с явкой в суд для дачи показаний, предусмотренных статьей 125 настоящего Кодекса. По заявлению свидетеля суд может дать распоряжение о выплате свидетелю аванса на упомянутые расходы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6. Экспер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качестве эксперта может быть назначено любое лицо, обладающее специальными познаниями в области науки, техники, искусства и иных сферах деятельности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7. Права экспер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ерт имее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принимать участие в исследовании доказательств при судебном разбирательстве дел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заявлять ходатайства о предоставлении ему дополнительных материалов, необходимых для дачи заключ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знакомиться с материалами дела, участвовать в судебном разбирательстве, а также присутствовать при производстве отдельных процессуальных действ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) получать вознаграждение за проведение экспертизы и возмещение расходов, связанных с н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ерт, являющийся иностранным гражданином, лицом без гражданства или гражданином Республики Беларусь, постоянно проживающим за пределами Республики Беларусь, вправе знакомиться с материалами дела, содержащими сведения, составляющие государственные секреты, после получения допуска в порядке, установленном законодательными актами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8. Обязанности экспер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о, назначенное экспертом, обязано явиться по вызову суда и дать письменное заключение по поставленным вопросам. Если представленные эксперту материалы недостаточны или поставленный вопрос выходит за пределы специальных познаний эксперта, он сообщает суду о невозможности дать заключ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случае отказа эксперта от выполнения своих обязанностей без уважительных причин и за дачу заведомо ложных заключений он несет ответственность, предусмотренную Уголовным кодексом Республики Беларусь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99. Специали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ециалистом является лицо, обладающее познаниями эксперта. Суд вправе вызвать не заинтересованного в исходе дела специалиста, если использование его познаний необходимо для обеспечения эффективности осмотра или иного процессуального действия, а также выяснения вопросов применения норм иностранного пра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зов судом специалиста налагает на руководителя юридического лица, где специалист работает, обязанность обеспечить ему возможность явиться в суд для выполнения своего дол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о, участвующее в деле в качестве специалиста, в дальнейшем может быть назначено в этом деле экспертом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100. Права специалис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ециалист имее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знать цель вызо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задавать вопросы участникам процессуального действия или судебного разбирательства, другими способами получать необходимую информац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получать вознаграждение за дачу заключения и возмещение расходов, связанных с явкой в су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ециалист, являющийся иностранным гражданином, лицом без гражданства или гражданином Республики Беларусь, постоянно проживающим за пределами Республики Беларусь, вправе знакомиться с материалами дела, содержащими сведения, составляющие государственные секреты, после получения допуска в порядке, установленном законодательными актами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101. Обязанности специалис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специалиста возлагаются обязан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явиться по вызову су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участвовать в производстве отдельных процессуальных действий или судебном разбирательств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давать пояснения относительно смысла рассматриваемых фактов и собственных действий в области тех специальных познаний, которые он имеет, а по требованию суда – и письменные поясн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) отказаться от участия в производстве отдельного процессуального действия или судебном разбирательстве, если он не обладает необходимыми познаниями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102. Переводчик и его пра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одчиком является лицо, назначенное судом для перевода с языка судопроизводства на язык юридически заинтересованного в исходе дела лица или свидетеля, а также с языка, которым владеет соответствующее лицо, на язык судопроизводства. Переводчиком может быть только тот, кто свободно владеет обоими языками. К переводчику приравнивается лицо, понимающее знаки глухого или немого и подтвердившее эт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ники гражданского судопроизводства не могут выступать в качестве переводчи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одчик имее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задавать вопросы участникам гражданского судопроизводства с целью уточнения смысла переводимых слов и выраж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получать вознаграждение за перевод и возмещение расходов, связанных с явкой в су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одчик, являющийся иностранным гражданином, лицом без гражданства или гражданином Республики Беларусь, постоянно проживающим за пределами Республики Беларусь, вправе знакомиться с материалами дела, содержащими сведения, составляющие государственные секреты, после получения допуска в порядке, установленном законодательными актами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103. Обязанности переводч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одчик обяза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явиться по вызову су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точно и полно выполнить порученный ему перев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) удостоверить верность перевода своей подписью в протоколе отдельного процессуального действия или судебного заседания, проведенного с его участием, а также в процессуальных документах, вручаемых участникам процесса в переводе на язык, которым они пользовались в данном процесс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) отказаться от участия в производстве по делу, если он не обладает знаниями, необходимыми для перев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заведомо неправильный перевод переводчик несет ответственность, предусмотренную Уголовным кодексом Республики Беларусь.</w:t>
            </w:r>
          </w:p>
          <w:p>
            <w:pPr>
              <w:pStyle w:val="Normal"/>
              <w:spacing w:lineRule="auto" w:line="240" w:before="240" w:after="240"/>
              <w:ind w:left="1922" w:hanging="1355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атья 104. Понятой, его права и обязан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качестве понятых приглашаются не заинтересованные в исходе дела лица (в количестве не менее двух) для удостоверения хода и результатов процессуального действия в случаях, предусмотренных настоящим Кодекс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ятой имее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делать по поводу процессуального действия, в котором он участвовал, заявления и замечания, подлежащие занесению в протоко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знакомиться с протоколом процессуального действия и требовать внесения в него исправлений и дополн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ятой обяза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 принимать участие в процессуальном действ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) удостоверять своей подписью в протоколе процессуального действия факт производства этого действия, его ход и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ятой может быть допрошен в качестве свидетеля об обстоятельствах, связанных с производством процессуального действия, участником которого он бы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ятыми не могут бы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а, не достигшие совершеннолет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а, признанные в установленном законом порядке недееспособными или ограниченно дееспособны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а, которые в силу физических или психических недостатков не способны правильно воспринимать факт производства процессуального действия, его ход и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Президент Республики Беларусь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Лукаш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1:00Z</dcterms:created>
  <dc:creator>Admin</dc:creator>
  <dc:description/>
  <dc:language>en-US</dc:language>
  <cp:lastModifiedBy>Пользователь Windows</cp:lastModifiedBy>
  <dcterms:modified xsi:type="dcterms:W3CDTF">2016-04-18T14:21:00Z</dcterms:modified>
  <cp:revision>2</cp:revision>
  <dc:subject/>
  <dc:title/>
</cp:coreProperties>
</file>