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ыполнение руководителями норм и правил по охране труда  ведет   зачастую  к несчастным случаям на производ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в результате невыполнения начальником животноводческого комплекса «Соломенка» своих  должностных обязанностей тяжелую травму   на производстве      получил     животновод 3 разряда производственного кооператива имени В.И. КРЕМКО Гродненского района</w:t>
      </w:r>
    </w:p>
    <w:p>
      <w:pPr>
        <w:pStyle w:val="Normal"/>
        <w:tabs>
          <w:tab w:val="clear" w:pos="708"/>
          <w:tab w:val="left" w:pos="631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01 октября 2018г по 02 октября 2018г. животновод 3 разряда вышеуказанной организации Рагинь И.М. заступил на дежурство на животноводческой ферме «Путно». 02 октября 2018г. в 08.00 часов после раздачи кормов он закрыв въездные ворота на территорию фермы на замок на велосипеде покинул территорию фермы.  </w:t>
      </w:r>
    </w:p>
    <w:p>
      <w:pPr>
        <w:pStyle w:val="Normal"/>
        <w:tabs>
          <w:tab w:val="clear" w:pos="708"/>
          <w:tab w:val="left" w:pos="631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он на ферму вернулся около 11.30 часов (так как других работников на территории фермы не было), чтобы подкинуть корма на кормостоле а также посмотреть, открыты ли все двери, ведущие из здания фермы на выгульные площадки (секции), которые примыкают с левой и правой стороны вдоль здания. При осмотре он  увидел, что в одной из секций дверь была закрыта и многожильная веревка разорвана (фиксирующее устройство на двери отсутствовало). Требовалось открыть дверь и зафиксировать ее. Взяв кусок полимерной многожильной веревки, перелез через металлическое ограждение выгульной площадки (секции) и при помощи палки начал отгонять быков, чтобы подойти к двери. Рагинь И.М. ударил одного из быков палкой, и тем самым спровоцировал нападение быка, который рогами нанес ему удар, в результате чего Рагинь И.М. получил травму. Самостоятельно выбравшись из выгульной площадки (секции) никому не сообщив из руководства о произошедшем несчастном случае, он покинул территорию фермы и направился домой, где ему родственниками была вызвана бригада скорой медицинской помощи. </w:t>
      </w:r>
    </w:p>
    <w:p>
      <w:pPr>
        <w:pStyle w:val="Normal"/>
        <w:tabs>
          <w:tab w:val="clear" w:pos="708"/>
          <w:tab w:val="left" w:pos="631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пециального расследования установлено, что причинами несчастного случая явилось - неудовлетворительное техническое состояние здания животноводческой фермы «Путно», выразившееся в отсутствии надежного устройства для фиксации двери в  выгульной площадке (секции) в открытом положении, а также нарушение потерпевшим локальных нормативных актов по охране труда. </w:t>
      </w:r>
      <w:r>
        <w:rPr>
          <w:sz w:val="28"/>
        </w:rPr>
        <w:t xml:space="preserve">За допущенные нарушения актов законодательства об охране труда,  повлекшие указанный несчастный случай, </w:t>
      </w:r>
      <w:r>
        <w:rPr>
          <w:sz w:val="28"/>
          <w:szCs w:val="28"/>
        </w:rPr>
        <w:t xml:space="preserve">начальник животноводческого комплекса «Соломенка», который являясь ответственным за безопасную эксплуатацию зданий и сооружений (в том числе и на животноводческой ферме «Путно»), был привлечен к административной ответственности в виде штрафа. 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госинспектор труда </w:t>
      </w:r>
    </w:p>
    <w:p>
      <w:pPr>
        <w:pStyle w:val="Normal"/>
        <w:ind w:righ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дненского областного управления</w:t>
      </w:r>
    </w:p>
    <w:p>
      <w:pPr>
        <w:pStyle w:val="Normal"/>
        <w:ind w:righ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государственной </w:t>
      </w:r>
    </w:p>
    <w:p>
      <w:pPr>
        <w:pStyle w:val="Normal"/>
        <w:ind w:right="850" w:hanging="0"/>
        <w:rPr/>
      </w:pPr>
      <w:r>
        <w:rPr>
          <w:color w:val="000000"/>
          <w:sz w:val="28"/>
          <w:szCs w:val="28"/>
        </w:rPr>
        <w:t xml:space="preserve">инспекции труда </w:t>
      </w:r>
      <w:r>
        <w:rPr>
          <w:sz w:val="28"/>
          <w:szCs w:val="28"/>
        </w:rPr>
        <w:t xml:space="preserve">                                                             Рапинчук</w:t>
      </w:r>
      <w:r>
        <w:rPr>
          <w:color w:val="000000"/>
          <w:sz w:val="28"/>
          <w:szCs w:val="28"/>
        </w:rPr>
        <w:t xml:space="preserve"> И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9:00Z</dcterms:created>
  <dc:creator>User</dc:creator>
  <dc:description/>
  <cp:keywords/>
  <dc:language>en-US</dc:language>
  <cp:lastModifiedBy>User420.2</cp:lastModifiedBy>
  <dcterms:modified xsi:type="dcterms:W3CDTF">2018-11-12T13:09:00Z</dcterms:modified>
  <cp:revision>2</cp:revision>
  <dc:subject/>
  <dc:title>Не выполнение руководителями и работниками норм и правил по охране труда  ведет   зачастую  к несчастным случаям на производстве</dc:title>
</cp:coreProperties>
</file>