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3 января 2022 г.</w:t>
        <w:tab/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right="2834" w:hanging="0"/>
        <w:jc w:val="both"/>
        <w:rPr/>
      </w:pPr>
      <w:r>
        <w:rPr/>
        <w:t>Об изменении решения Слонимского районного исполнительного комитета от 1</w:t>
      </w:r>
      <w:r>
        <w:rPr>
          <w:lang w:val="en-US"/>
        </w:rPr>
        <w:t> </w:t>
      </w:r>
      <w:r>
        <w:rPr/>
        <w:t>декабря 2016 г. № 89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ункта 1 статьи 40 Закона Республики Беларусь от 4 января 2010 г. № 108-З «О местном управлении и самоуправлении в Республике Беларусь», решения Гродненского областного исполнительного комитета от 29 сентября 2016 г. № 569 «О порядке формирования перечней свободных (незанятых) земельных участков на территории Гродненской области» Слоним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/>
        <w:t>Внести в Перечень свободных (незанятых) земельных участков, утвержденный решением Слонимского районного исполнительного комитета от 1 декабря 2016 г. № 896, изменения, изложив его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rPr>
          <w:lang w:eastAsia="en-US"/>
        </w:rPr>
      </w:pPr>
      <w:r>
        <w:rPr/>
        <w:t>Председатель</w:t>
        <w:tab/>
        <w:tab/>
        <w:tab/>
        <w:tab/>
        <w:tab/>
        <w:tab/>
        <w:tab/>
        <w:t xml:space="preserve">     Г.Б.Хомич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/>
        <w:t>Управляющий делами</w:t>
        <w:tab/>
        <w:tab/>
        <w:tab/>
        <w:tab/>
        <w:tab/>
        <w:t xml:space="preserve">     Е.Н.Мач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УТВЕРЖДЕНО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 xml:space="preserve">Решение Слонимского районного </w:t>
        <w:br/>
        <w:t>исполнительного комитета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01.12.2016 № 896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(в редакции решения Слонимского районного исполнительного комитета</w:t>
      </w:r>
    </w:p>
    <w:p>
      <w:pPr>
        <w:pStyle w:val="Normal"/>
        <w:spacing w:lineRule="exact" w:line="280" w:before="0" w:after="120"/>
        <w:ind w:left="9072" w:hanging="0"/>
        <w:rPr>
          <w:lang w:val="be-BY"/>
        </w:rPr>
      </w:pPr>
      <w:r>
        <w:rPr>
          <w:lang w:val="be-BY"/>
        </w:rPr>
        <w:t>03.01.2022 № 1)</w:t>
      </w:r>
    </w:p>
    <w:p>
      <w:pPr>
        <w:pStyle w:val="Normal"/>
        <w:spacing w:lineRule="exact" w:line="280"/>
        <w:ind w:right="5527" w:hanging="0"/>
        <w:jc w:val="both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8" w:hanging="0"/>
        <w:jc w:val="both"/>
        <w:rPr/>
      </w:pPr>
      <w:r>
        <w:rPr/>
        <w:t>свободных (незанятых) земельных участков на 1 января 2022 г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5138" w:hanging="0"/>
        <w:jc w:val="both"/>
        <w:rPr/>
      </w:pPr>
      <w:r>
        <w:rPr/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8"/>
        <w:gridCol w:w="1200"/>
        <w:gridCol w:w="1500"/>
        <w:gridCol w:w="1515"/>
        <w:gridCol w:w="1515"/>
        <w:gridCol w:w="1444"/>
        <w:gridCol w:w="2276"/>
        <w:gridCol w:w="150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земельного участка (кадастровый номер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очная площадь, га 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еспеченности земельных участков инфраструктурой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м органе, в который необходимо обращаться за предоставлением земельного участ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сети водоснаб-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сети электро-снаб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сети газоснабже-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с покрытием песчано-гравийной смесь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28"/>
        <w:gridCol w:w="1200"/>
        <w:gridCol w:w="1500"/>
        <w:gridCol w:w="1515"/>
        <w:gridCol w:w="1515"/>
        <w:gridCol w:w="1444"/>
        <w:gridCol w:w="2276"/>
        <w:gridCol w:w="1500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ицина,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545010000100762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лонимский районный исполнительный комитет (далее – райисполко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Служащих, 3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ле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ый 2-й,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5450100001007211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ый 2-й, 33 (425450100001007248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льцевая,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льцевая, 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2545010000100723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Партизан, 44 (425450100001007408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Партизан, 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Лойки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545010000100708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, 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, 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545010000100057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вичский 2-й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Ольховая, 2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254501000010077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Барановичский 1-й, 2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Барановичский 1-й, 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Барановичский 1-й, 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Барановичский 1-й, 2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Барановичский 1-й, 2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Барановичский 1-й, 2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юбимая,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юбимая,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юбимая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юбимая,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юбимая,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юбимая, 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юбимая, 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юбимая,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1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юбимая,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юбимая, 1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юбимая, 1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юбимая, 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адужная, 1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адужная, 8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адужная, 1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дужная, 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енистая, 7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енистая, 1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нистая,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юбимый,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юбимый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юбимый,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юбимый, 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юбимый,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ле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ле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брикосовая, 1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ле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ле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брикосовая,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ая, 2Б (425450100001008659) (аукцион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 обслуживания одноквартир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доводческое товарищество (далее – СТ) «Афганец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6, 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ен </w:t>
            </w:r>
          </w:p>
        </w:tc>
      </w:tr>
      <w:tr>
        <w:trPr>
          <w:trHeight w:val="7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Земляни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4, 46, 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Строитель г.Слон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9, 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 «Вишен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коллекти-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Гомельча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№ </w:t>
            </w:r>
            <w:r>
              <w:rPr>
                <w:sz w:val="24"/>
                <w:szCs w:val="24"/>
              </w:rPr>
              <w:t>53, 63, 67, 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 «Ветеран-9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5, 36, 43, 44, 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 «Соколов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44, 12, 33, 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 «Звездны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0, 14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 «Бульб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08, 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 «Пищевик Слоним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Исса» № 7, 18, 31, 125, 80, 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исполк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ен</w:t>
            </w:r>
          </w:p>
        </w:tc>
      </w:tr>
    </w:tbl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1:00Z</dcterms:created>
  <dc:creator>User315</dc:creator>
  <dc:description/>
  <cp:keywords/>
  <dc:language>en-US</dc:language>
  <cp:lastModifiedBy>Lishik</cp:lastModifiedBy>
  <cp:lastPrinted>2021-09-27T14:39:00Z</cp:lastPrinted>
  <dcterms:modified xsi:type="dcterms:W3CDTF">2022-01-04T08:07:00Z</dcterms:modified>
  <cp:revision>145</cp:revision>
  <dc:subject/>
  <dc:title>О внесении изменений и дополнений в Перечень свободных (незанятых) земельных участков</dc:title>
</cp:coreProperties>
</file>