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татья для размещения в газете «Слонимский вестник» и в сети «Интернет»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сайте Слонимского райисполком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«Забота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01 мая по 01 октября 2018 года в соответствии с Планом основных мероприятий, утвержденным комиссией по делам несовершеннолетних при Совете Министров Республики Беларусь, в нашей стране будет проведена республиканская межведомственная программа «Забота». Её основными целями являются </w:t>
      </w:r>
      <w:r>
        <w:rPr>
          <w:rFonts w:cs="Times New Roman" w:ascii="Times New Roman" w:hAnsi="Times New Roman"/>
          <w:color w:val="000000"/>
          <w:sz w:val="30"/>
          <w:szCs w:val="30"/>
        </w:rPr>
        <w:t>организация летней занятости и досуга подростков, профилактика их противоправного поведения, предупреждение гибели и травматизма детей</w:t>
      </w:r>
      <w:r>
        <w:rPr>
          <w:rFonts w:cs="Times New Roman" w:ascii="Times New Roman" w:hAnsi="Times New Roman"/>
          <w:sz w:val="30"/>
          <w:szCs w:val="30"/>
        </w:rPr>
        <w:t>. Для этого государственными органами, учреждениями и организациями будет предпринят ряд мер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Так на территории Слонимского района в летний период будут работать кружки и спортивные секции, дневные и круглосуточные детские лагеря. Более подробную информацию родители и ребята могут получить в отделе образования спорта и туризма Слонимского райисполкома или в инспекции по делам несовершеннолетних Слонимского РОВД по телефону 5-52-21.</w:t>
      </w:r>
    </w:p>
    <w:p>
      <w:pPr>
        <w:pStyle w:val="21"/>
        <w:ind w:firstLine="708"/>
        <w:rPr/>
      </w:pPr>
      <w:r>
        <w:rPr>
          <w:sz w:val="30"/>
          <w:szCs w:val="30"/>
        </w:rPr>
        <w:t>Инспекцией по делам несовершеннолетних Слонимского РОВД  совместно с комиссией по делам несовершеннолетних Слонимского райисполкома и учреждениями образования в мае будет изучена предполагаемая занятость в летние месяцы подростков, с которыми милицией проводится индивидуальная профилактическая работа. В необходимых случаях им будет оказано содействие в трудоустройстве или в определении в лагеря. За поведением и образом жизни ребят, допустивших правонарушения, будет усилен контроль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В целях предупреждения преступлений и выявления административных правонарушений сотрудниками РОВД во взаимодействии с иными субъектами профилактики будут активнее продолжены рейдовые мероприятия по  отработке мест сбора и отдыха несовершеннолетних.</w:t>
      </w:r>
    </w:p>
    <w:p>
      <w:pPr>
        <w:pStyle w:val="21"/>
        <w:ind w:firstLine="708"/>
        <w:rPr/>
      </w:pPr>
      <w:r>
        <w:rPr>
          <w:sz w:val="30"/>
          <w:szCs w:val="30"/>
        </w:rPr>
        <w:t>Важной составляющей станет проведение в аудиториях детей профилактических лекций об ответственности за совершение противоправных деяний, о недопустимости потребления наркотических, психотропных, токсических и иных одурманивающих веществ, употребления пива, слабоалкогольных и алкогольных напитков, а также  по мерам личной, имущественной, дорожной и пожарной безопасности.</w:t>
      </w:r>
    </w:p>
    <w:p>
      <w:pPr>
        <w:pStyle w:val="21"/>
        <w:ind w:firstLine="708"/>
        <w:rPr>
          <w:sz w:val="30"/>
          <w:szCs w:val="30"/>
        </w:rPr>
      </w:pPr>
      <w:r>
        <w:rPr>
          <w:sz w:val="30"/>
          <w:szCs w:val="30"/>
        </w:rPr>
        <w:t>Уважаемые родители! Инспекция по делам несовершеннолетних Слонимского РОВД просит Вас не ослаблять контроль за поведением, увлечениями и связями детей в летний период, своевременно позаботиться об их летней занятости. Не лишним будет периодически им напоминать  элементарные правила безопасного поведения на воде, на дорогах и вблизи них, а также в иных потенциально опасных местах.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ИДН Слонимского РОВД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йор милиции </w:t>
        <w:tab/>
        <w:tab/>
        <w:tab/>
        <w:tab/>
        <w:tab/>
        <w:tab/>
        <w:tab/>
        <w:t xml:space="preserve">                Андрей Прокурат</w:t>
      </w:r>
    </w:p>
    <w:p>
      <w:pPr>
        <w:pStyle w:val="Style1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04.201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04:00Z</dcterms:created>
  <dc:creator>yakubovich</dc:creator>
  <dc:description/>
  <cp:keywords/>
  <dc:language>en-US</dc:language>
  <cp:lastModifiedBy>yakubovich</cp:lastModifiedBy>
  <cp:lastPrinted>2017-05-19T10:43:00Z</cp:lastPrinted>
  <dcterms:modified xsi:type="dcterms:W3CDTF">2018-04-26T08:37:00Z</dcterms:modified>
  <cp:revision>8</cp:revision>
  <dc:subject/>
  <dc:title/>
</cp:coreProperties>
</file>