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атья для размещения в газете «Слонимский вестник» и в сети «Интернет»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сайте Слонимского райисполкома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 чья это «Забота»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преддверии летних каникул у большинства родителей возникает проблема, чем занять своего ребенка. Именно в эту «горячую» пору государственными органами, учреждениями и организациями предпринимаются меры по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и летней занятости и досуга подростков, профилактика их противоправного поведения, предупреждение гибели и травматизма детей</w:t>
      </w:r>
      <w:r>
        <w:rPr>
          <w:rFonts w:cs="Times New Roman" w:ascii="Times New Roman" w:hAnsi="Times New Roman"/>
          <w:sz w:val="30"/>
          <w:szCs w:val="30"/>
        </w:rPr>
        <w:t>. Непосредственно для этих целей с 01 мая по 01 октября 2019 года в соответствии с Планом основных мероприятий, утвержденным комиссией по делам несовершеннолетних при Совете Министров Республики Беларусь, в нашей стране будет проведена республиканская межведомственная программа «Забота».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Для организации досуга подростков на территории Слонимского района в летний период будут работать кружки и спортивные секции, дневные и круглосуточные детские оздоровительные лагеря. Более подробную информацию об их деятельности родители и ребята могут получить в управлении образования Слонимского райисполкома или в инспекции по делам несовершеннолетних Слонимского РОВД по телефону 4-71-31.</w:t>
      </w:r>
    </w:p>
    <w:p>
      <w:pPr>
        <w:pStyle w:val="21"/>
        <w:ind w:firstLine="708"/>
        <w:rPr/>
      </w:pPr>
      <w:r>
        <w:rPr>
          <w:sz w:val="30"/>
          <w:szCs w:val="30"/>
        </w:rPr>
        <w:t>Инспекцией по делам несовершеннолетних Слонимского РОВД совместно с комиссией по делам несовершеннолетних Слонимского райисполкома и учреждениями образования в мае будет изучена предполагаемая занятость в летние месяцы подростков, с которыми милицией проводится индивидуальная профилактическая работа (таковых на данный момент 77). В необходимых случаях им будет оказано содействие в трудоустройстве или в определении в оздоровительные лагеря. За поведением и образом жизни ребят, допустивших правонарушения, будет усилен контроль.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В целях предупреждения преступлений и выявления административных правонарушений сотрудниками РОВД во взаимодействии с иными субъектами профилактики будут активнее проводиться рейдовые мероприятия по отработке мест концентрации и отдыха несовершеннолетних.</w:t>
      </w:r>
    </w:p>
    <w:p>
      <w:pPr>
        <w:pStyle w:val="21"/>
        <w:ind w:firstLine="708"/>
        <w:rPr/>
      </w:pPr>
      <w:r>
        <w:rPr>
          <w:sz w:val="30"/>
          <w:szCs w:val="30"/>
        </w:rPr>
        <w:t>Важной составляющей станет проведение в аудиториях детей профилактических лекций об ответственности за совершение противоправных деяний, о недопустимости потребления наркотических, психотропных, токсических и иных одурманивающих веществ, употребления пива, слабоалкогольных и алкогольных напитков, а также по мерам личной, имущественной, дорожной и пожарной безопасности.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Вместе с тем хотелось бы напомнить, что организация летней занятости несовершеннолетних является не только задачей субъектов профилактики, но и одной из обязанностей родителей.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Уважаемые родители! Инспекция по делам несовершеннолетних Слонимского РОВД просит Вас не ослаблять контроль за поведением, увлечениями и связями детей в летний период, своевременно позаботиться об их летней занятости. Не лишним будет периодически им напоминать элементарные правила безопасного поведения в лесу и на воде, на дорогах и вблизи них, а также в иных потенциально опасных местах, в том числе и на объектах железнодорожного транспорта.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участковый инспектор ИДН Слонимского РОВД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йор милиции </w:t>
        <w:tab/>
        <w:tab/>
        <w:tab/>
        <w:tab/>
        <w:tab/>
        <w:tab/>
        <w:tab/>
        <w:t xml:space="preserve">          Татьяна Булочкина</w:t>
      </w:r>
    </w:p>
    <w:p>
      <w:pPr>
        <w:pStyle w:val="Style15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05.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31:00Z</dcterms:created>
  <dc:creator>yakubovich</dc:creator>
  <dc:description/>
  <cp:keywords/>
  <dc:language>en-US</dc:language>
  <cp:lastModifiedBy>ADMIN</cp:lastModifiedBy>
  <cp:lastPrinted>2017-05-19T10:43:00Z</cp:lastPrinted>
  <dcterms:modified xsi:type="dcterms:W3CDTF">2019-05-10T15:04:00Z</dcterms:modified>
  <cp:revision>7</cp:revision>
  <dc:subject/>
  <dc:title/>
</cp:coreProperties>
</file>