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важаемые граждане!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По вопросу оборудования жилых домов (помещений, объектов) техническими средствами охраны и системой охранной и ручной тревожной сигнализации Вы можете обращаться в Слонимский отдел Департамента Охраны, расположенный по адресу: г.Слоним ул.Коммунистическая, д.4, контактный телефон 5-01-37, а также к начальнику ОГиМ Слонимского РОВД, по адресу: г.Слоним ул. Брестская, д.46 каб. № 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2:00Z</dcterms:created>
  <dc:creator>ADMIN</dc:creator>
  <dc:description/>
  <cp:keywords/>
  <dc:language>en-US</dc:language>
  <cp:lastModifiedBy>admin</cp:lastModifiedBy>
  <cp:lastPrinted>2019-05-23T09:08:00Z</cp:lastPrinted>
  <dcterms:modified xsi:type="dcterms:W3CDTF">2019-08-09T09:08:00Z</dcterms:modified>
  <cp:revision>19</cp:revision>
  <dc:subject/>
  <dc:title/>
</cp:coreProperties>
</file>