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>23 февраля 2021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>10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</w:rPr>
        <w:t>О временных мерах по стабилизации цен на социально значимые товары первой необходимости</w:t>
      </w:r>
    </w:p>
    <w:p>
      <w:pPr>
        <w:pStyle w:val="Normal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Par0"/>
      <w:bookmarkEnd w:id="0"/>
      <w:r>
        <w:rPr>
          <w:bCs/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bCs/>
            <w:color w:val="000000"/>
            <w:sz w:val="30"/>
            <w:szCs w:val="30"/>
          </w:rPr>
          <w:t>абзаца третьего части первой пункта 21</w:t>
        </w:r>
      </w:hyperlink>
      <w:r>
        <w:rPr>
          <w:bCs/>
          <w:sz w:val="30"/>
          <w:szCs w:val="30"/>
        </w:rPr>
        <w:t xml:space="preserve"> Указа Президента Республики Беларусь от 24 апреля 2020 г. № 143 ”О поддержке экономики“, в</w:t>
      </w:r>
      <w:r>
        <w:rPr>
          <w:sz w:val="30"/>
          <w:szCs w:val="30"/>
          <w:lang w:eastAsia="en-US"/>
        </w:rPr>
        <w:t xml:space="preserve"> целях стабилизации ценовой ситуации на социально значимые товары первой необходимости и насыщения ими потребительского рынка Совет Министров Республики Беларусь ПОСТАНОВЛЯЕТ</w:t>
      </w:r>
      <w:r>
        <w:rPr>
          <w:sz w:val="30"/>
          <w:szCs w:val="30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1. Юридическим лицам всех форм собственности и индивидуальным предпринимателям, осуществляющим производство (ввоз) и (или) реализацию на внутренний рынок социально значимых товаров первой необходимости </w:t>
      </w:r>
      <w:r>
        <w:rPr>
          <w:sz w:val="30"/>
          <w:szCs w:val="30"/>
          <w:lang w:eastAsia="en-US"/>
        </w:rPr>
        <w:t>по перечням согласно приложениям 1 и 2 (далее – социально значимые товары первой необходимости), не допускать повышения цен с даты вступления в силу настоящего постановления по 28 февраля 2021 г. по сравнению с ценами, действовавшими на 24 февраля 2021 г., а в случае отсутствия товаров на эту дату на предыдущую дату (без учета снижения цен в рамках проведения мероприятий, направленных на продвижение товаров и привлечение покупателей).</w:t>
      </w:r>
    </w:p>
    <w:p>
      <w:pPr>
        <w:pStyle w:val="Normal"/>
        <w:suppressAutoHyphens w:val="true"/>
        <w:ind w:firstLine="709"/>
        <w:jc w:val="both"/>
        <w:rPr>
          <w:b/>
          <w:b/>
          <w:caps/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 1 марта 2021 г. изменение </w:t>
      </w:r>
      <w:r>
        <w:rPr>
          <w:sz w:val="30"/>
          <w:szCs w:val="30"/>
        </w:rPr>
        <w:t xml:space="preserve">цен на </w:t>
      </w:r>
      <w:r>
        <w:rPr>
          <w:sz w:val="30"/>
          <w:szCs w:val="30"/>
          <w:lang w:eastAsia="en-US"/>
        </w:rPr>
        <w:t>социально значимые товары</w:t>
      </w:r>
      <w:r>
        <w:rPr>
          <w:sz w:val="30"/>
          <w:szCs w:val="30"/>
        </w:rPr>
        <w:t xml:space="preserve"> первой необходимости не может превышать 0,2 процента </w:t>
      </w:r>
      <w:r>
        <w:rPr>
          <w:sz w:val="30"/>
          <w:szCs w:val="30"/>
          <w:lang w:eastAsia="en-US"/>
        </w:rPr>
        <w:t xml:space="preserve">в месяц </w:t>
      </w:r>
      <w:r>
        <w:rPr>
          <w:sz w:val="30"/>
          <w:szCs w:val="30"/>
        </w:rPr>
        <w:t>к цене на эти товары, сложившейся на последний день предыдущего месяца, или к цене на товар той же разновидности и расфасовки, если в последний день предыдущего месяца какой-либо социально значимый товар первой необходимости не реализовывал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овышение цен выше предела, установленного в части второй настоящего пункта, </w:t>
      </w:r>
      <w:r>
        <w:rPr>
          <w:sz w:val="30"/>
          <w:szCs w:val="30"/>
        </w:rPr>
        <w:t xml:space="preserve">допускается только по согласованию с </w:t>
      </w:r>
      <w:r>
        <w:rPr>
          <w:sz w:val="30"/>
          <w:szCs w:val="30"/>
          <w:lang w:eastAsia="en-US"/>
        </w:rPr>
        <w:t xml:space="preserve">Комиссией по вопросам государственного регулирования ценообразования при Совете Министров Республики Беларусь. </w:t>
      </w:r>
      <w:r>
        <w:rPr>
          <w:sz w:val="30"/>
          <w:szCs w:val="30"/>
        </w:rPr>
        <w:t xml:space="preserve">Согласование осуществляется на основании </w:t>
      </w:r>
      <w:r>
        <w:rPr>
          <w:sz w:val="30"/>
          <w:szCs w:val="30"/>
          <w:lang w:eastAsia="en-US"/>
        </w:rPr>
        <w:t>обращений</w:t>
      </w:r>
      <w:r>
        <w:rPr>
          <w:b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республиканских органов государственного управления или иных государственных организаций, подчиненных Правительству Республики Беларусь, </w:t>
      </w:r>
      <w:r>
        <w:rPr>
          <w:sz w:val="30"/>
          <w:szCs w:val="30"/>
        </w:rPr>
        <w:t xml:space="preserve">осуществляющих регулирование, общее руководство в соответствующей области (сфере деятельности), а также </w:t>
      </w:r>
      <w:r>
        <w:rPr>
          <w:sz w:val="30"/>
          <w:szCs w:val="30"/>
          <w:lang w:eastAsia="en-US"/>
        </w:rPr>
        <w:t>облисполкомов и Минского горисполком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30"/>
          <w:szCs w:val="30"/>
        </w:rPr>
        <w:t>2. Министерству сельского хозяйства и продовольствия, Министерству</w:t>
      </w:r>
      <w:r>
        <w:rPr>
          <w:sz w:val="30"/>
          <w:szCs w:val="30"/>
        </w:rPr>
        <w:t xml:space="preserve"> здравоохранения, Белорусскому государственному концерну пищевой промышленности ”Белгоспищепром“, другим 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 и Минскому горисполкому принять меры по выполнению настоящего постановления и </w:t>
      </w:r>
      <w:r>
        <w:rPr>
          <w:sz w:val="30"/>
          <w:szCs w:val="30"/>
          <w:lang w:eastAsia="en-US"/>
        </w:rPr>
        <w:t xml:space="preserve">обеспечить поставки в торговые объекты и аптеки под потребность внутреннего рынка продукции, производимой </w:t>
      </w:r>
      <w:r>
        <w:rPr>
          <w:sz w:val="30"/>
          <w:szCs w:val="30"/>
        </w:rPr>
        <w:t xml:space="preserve">подчиненными (входящими в состав, систему) организация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4"/>
          <w:sz w:val="30"/>
          <w:szCs w:val="30"/>
        </w:rPr>
        <w:t>Руководителям государственных органов и организаций, указанных</w:t>
      </w:r>
      <w:r>
        <w:rPr>
          <w:sz w:val="30"/>
          <w:szCs w:val="30"/>
        </w:rPr>
        <w:t xml:space="preserve"> в части первой настоящего пункта, принять системные меры по анализу и мониторингу цен по всей цепочке их формирования (установления), издать локальные правовые акты об организации работы по стабилизации цен с установлением четкой системы контроля и оценки работы кад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3. </w:t>
      </w:r>
      <w:r>
        <w:rPr>
          <w:sz w:val="30"/>
          <w:szCs w:val="30"/>
          <w:lang w:eastAsia="en-US"/>
        </w:rPr>
        <w:t xml:space="preserve">Министерству антимонопольного регулирования и торговли, Министерству здравоохранения при необходимости осуществить корректировку ассортиментных перечней товаров и перечней лекарственных средств, обязательных для наличия в аптеках, в части обеспечения наличия </w:t>
      </w:r>
      <w:r>
        <w:rPr>
          <w:sz w:val="30"/>
          <w:szCs w:val="30"/>
        </w:rPr>
        <w:t>в продаже</w:t>
      </w:r>
      <w:r>
        <w:rPr>
          <w:sz w:val="30"/>
          <w:szCs w:val="30"/>
          <w:lang w:eastAsia="en-US"/>
        </w:rPr>
        <w:t xml:space="preserve"> социально значимых товаров первой необходимости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eastAsia="en-US"/>
        </w:rPr>
        <w:t xml:space="preserve">4. Министерству антимонопольного регулирования и торговли, </w:t>
      </w:r>
      <w:r>
        <w:rPr>
          <w:spacing w:val="-4"/>
          <w:sz w:val="30"/>
          <w:szCs w:val="30"/>
          <w:lang w:eastAsia="en-US"/>
        </w:rPr>
        <w:t>Министерству здравоохранения, облисполкомам и Минскому горисполкому</w:t>
      </w:r>
      <w:r>
        <w:rPr>
          <w:sz w:val="30"/>
          <w:szCs w:val="30"/>
          <w:lang w:eastAsia="en-US"/>
        </w:rPr>
        <w:t xml:space="preserve"> в пределах компетенции осуществлять контроль за выполнением положений, определенных в пункте 1 настоящего постановления, и соблюдением субъектами торговли ассортиментного перечня товаров, аптеками – перечней лекарственных средств, обязательных для наличия в аптека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5. Облисполкомам и Минскому горисполкому обеспечить информирование юридических лиц и индивидуальных предпринимателей о требованиях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6. Комиссии</w:t>
      </w:r>
      <w:r>
        <w:rPr>
          <w:sz w:val="30"/>
          <w:szCs w:val="30"/>
          <w:lang w:eastAsia="en-US"/>
        </w:rPr>
        <w:t xml:space="preserve"> по вопросам государственного регулирования ценообразования при Совете Министров Республики Беларусь</w:t>
      </w:r>
      <w:r>
        <w:rPr>
          <w:sz w:val="30"/>
          <w:szCs w:val="30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6.1. рассматривать вопросы применения настоящего постановления в части порядка согласования повышения цен и представления для этого документов и (или) све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6.2. утвердить регламент работы в соответствии с настоящим постановление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</w:rPr>
      </w:pPr>
      <w:bookmarkStart w:id="1" w:name="Par5"/>
      <w:bookmarkEnd w:id="1"/>
      <w:r>
        <w:rPr>
          <w:spacing w:val="-4"/>
          <w:sz w:val="30"/>
          <w:szCs w:val="30"/>
          <w:lang w:eastAsia="en-US"/>
        </w:rPr>
        <w:t>7. Настоящее постановление вступает в силу после его официального</w:t>
      </w:r>
      <w:r>
        <w:rPr>
          <w:sz w:val="30"/>
          <w:szCs w:val="30"/>
          <w:lang w:eastAsia="en-US"/>
        </w:rPr>
        <w:t xml:space="preserve"> опубликования.</w:t>
      </w:r>
    </w:p>
    <w:p>
      <w:pPr>
        <w:pStyle w:val="Normal"/>
        <w:shd w:fill="FFFFFF" w:val="clear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18130</wp:posOffset>
            </wp:positionH>
            <wp:positionV relativeFrom="page">
              <wp:posOffset>1701165</wp:posOffset>
            </wp:positionV>
            <wp:extent cx="126174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мьер-министр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и Беларусь </w:t>
        <w:tab/>
        <w:t>Р.Головченко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6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1</w:t>
      </w:r>
    </w:p>
    <w:p>
      <w:pPr>
        <w:pStyle w:val="Normal"/>
        <w:autoSpaceDE w:val="false"/>
        <w:spacing w:lineRule="exact" w:line="280"/>
        <w:ind w:left="4860" w:hanging="0"/>
        <w:jc w:val="both"/>
        <w:rPr/>
      </w:pPr>
      <w:r>
        <w:rPr>
          <w:sz w:val="30"/>
          <w:szCs w:val="30"/>
          <w:lang w:eastAsia="en-US"/>
        </w:rPr>
        <w:t>к постановлению Совета Министров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3.02.2021   № 100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Heading3"/>
        <w:keepNext w:val="false"/>
        <w:spacing w:lineRule="exact" w:line="280" w:before="0" w:after="1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ЕРЕЧЕНЬ</w:t>
      </w:r>
    </w:p>
    <w:p>
      <w:pPr>
        <w:pStyle w:val="Heading3"/>
        <w:keepNext w:val="false"/>
        <w:tabs>
          <w:tab w:val="clear" w:pos="708"/>
          <w:tab w:val="left" w:pos="9072" w:leader="none"/>
        </w:tabs>
        <w:spacing w:lineRule="exact" w:line="280" w:before="0" w:after="1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оциально значимых товаров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30"/>
          <w:szCs w:val="30"/>
        </w:rPr>
        <w:t xml:space="preserve">1. Рис шлифованный, полированный (включая пропаренны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2. Мука пшенич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3. Крупа ман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4. Крупа гречнев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30"/>
          <w:szCs w:val="30"/>
        </w:rPr>
        <w:t xml:space="preserve">5. Хлопья овсяны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6. Крупа перловая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7. Крупа пшен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8. Хлеб ржаной, ржано-пшенич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9. Хлеб, изделия булочные (батон) из  муки пшеничной высшего с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0. Хлеб, изделия булочные (батон) из муки пшеничной первого с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11. Макароны, ро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12. Вермишель, лапш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3. Говядина </w:t>
      </w:r>
      <w:r>
        <w:rPr>
          <w:bCs/>
          <w:sz w:val="30"/>
          <w:szCs w:val="30"/>
        </w:rPr>
        <w:t>(кроме бескостного мяс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14. Говядина бескост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5. Свинина (кроме бескостного мяс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6. Свинина бескост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17. Субпродукты мясные пищевые (кроме субпродуктов из птиц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8. Куры (цыплята, включая бройлер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19. Колбаса вареная высшего с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20. Колбаса вареная первого с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Колбаса вареная второго сорта и бессортов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22. </w:t>
      </w:r>
      <w:r>
        <w:rPr>
          <w:spacing w:val="-2"/>
          <w:sz w:val="30"/>
          <w:szCs w:val="30"/>
        </w:rPr>
        <w:t>Колбаса полукопченая, варено-копче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23. Сосиски, сардель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24. Говядина тушеная консервирован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25. Свинина тушеная консервирован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26. Рыба жив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7. Рыба мороженая неразделанная (тресковые и скумбриев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8. Рыба мороженая (филе и разделанн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9. Консервы рыбные (кроме деликатесных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. Моло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30"/>
          <w:szCs w:val="30"/>
        </w:rPr>
        <w:t xml:space="preserve">31. Кефи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32. Смет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33. Творог жир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34. Творог нежир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35. Сыр твердый, полутверд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36. Яйца кури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37. Масло живот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38. Маргар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39. Масло растительное (кроме оливковог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40. Ябл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41. Капуста белокочанная свеж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42. Лук репчат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43. Све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44. Морков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45. Огурцы свеж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46. Помидоры свеж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47. Чес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48. Перец слад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49. Картоф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50. Сахар-пес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51. Кофе растворим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52. Чай черны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. Соль поваренная пищев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. Каши для детского и диетического пит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. Консервы мясные для детского и диетического пит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. Сухие молочные смеси для детского и диетического пит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. Консервы фруктовые для детского и диетического пит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. Мыло хозяйственно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. Мыло туалетно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. Бумага туалетная, салфет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. Подгузники, гигиенические паке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. Спички (коробок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6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2</w:t>
      </w:r>
    </w:p>
    <w:p>
      <w:pPr>
        <w:pStyle w:val="Normal"/>
        <w:autoSpaceDE w:val="false"/>
        <w:spacing w:lineRule="exact" w:line="280"/>
        <w:ind w:left="4860" w:hanging="0"/>
        <w:jc w:val="both"/>
        <w:rPr/>
      </w:pPr>
      <w:r>
        <w:rPr>
          <w:sz w:val="30"/>
          <w:szCs w:val="30"/>
          <w:lang w:eastAsia="en-US"/>
        </w:rPr>
        <w:t>к постановлению Совета Министров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3.02.2021   № 100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Heading3"/>
        <w:keepNext w:val="false"/>
        <w:spacing w:lineRule="exact" w:line="280" w:before="0" w:after="1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ЕРЕЧЕН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лекарственных средст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723"/>
      </w:tblGrid>
      <w:tr>
        <w:trPr>
          <w:tblHeader w:val="true"/>
        </w:trPr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лекарственного сред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57" w:right="-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организации</w:t>
            </w:r>
          </w:p>
        </w:tc>
      </w:tr>
      <w:tr>
        <w:trPr>
          <w:tblHeader w:val="true"/>
        </w:trPr>
        <w:tc>
          <w:tcPr>
            <w:tcW w:w="5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.</w:t>
              <w:tab/>
              <w:t>Азитромицин Фармлэнд, таблетки, покрытые оболочкой, 500 мг, упаковка № 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 ООО ”Фармлэнд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.</w:t>
              <w:tab/>
              <w:t>Алюгель, суспензия для приема внутрь, 170 мл, флакон № 1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3.</w:t>
              <w:tab/>
              <w:t>А</w:t>
            </w:r>
            <w:r>
              <w:rPr>
                <w:color w:val="000000"/>
                <w:spacing w:val="-8"/>
                <w:sz w:val="30"/>
                <w:szCs w:val="30"/>
              </w:rPr>
              <w:t>мброксол, таблетки, 30 мг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”Борисовский завод медицинских препаратов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4.</w:t>
              <w:tab/>
              <w:t>Амоклав-1000, таблетки, покрытые оболочкой, 875  и 125 мг, упаковка № 14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 ООО ”Фармлэнд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5.</w:t>
              <w:tab/>
              <w:t>Амоксициллин, капсулы, 250 мг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”Белмедпрепараты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6.</w:t>
              <w:tab/>
              <w:t>Амоксициллин, капсулы, 500 мг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компания ”HOLDEN ME</w:t>
              <w:softHyphen/>
              <w:t>DICAL</w:t>
            </w:r>
            <w:r>
              <w:rPr>
                <w:color w:val="000000"/>
                <w:sz w:val="30"/>
                <w:szCs w:val="30"/>
              </w:rPr>
              <w:t xml:space="preserve"> B.V“ (Нидерланды), к</w:t>
            </w:r>
            <w:r>
              <w:rPr>
                <w:color w:val="000000"/>
                <w:spacing w:val="-8"/>
                <w:sz w:val="30"/>
                <w:szCs w:val="30"/>
              </w:rPr>
              <w:t>омпания ”HOLDEN MEDICAL</w:t>
            </w:r>
            <w:r>
              <w:rPr>
                <w:color w:val="000000"/>
                <w:sz w:val="30"/>
                <w:szCs w:val="30"/>
              </w:rPr>
              <w:t xml:space="preserve"> LABORA</w:t>
              <w:softHyphen/>
              <w:t>TORIES“ (Индия), расфа</w:t>
            </w:r>
            <w:r>
              <w:rPr>
                <w:color w:val="000000"/>
                <w:spacing w:val="-4"/>
                <w:sz w:val="30"/>
                <w:szCs w:val="30"/>
              </w:rPr>
              <w:t>совка СП ООО ”Фармлэнд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7.</w:t>
              <w:tab/>
              <w:t>Анальгин, таблетки, 500 мг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”Белмедпрепараты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.</w:t>
              <w:tab/>
              <w:t>Ангримакс, капсулы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П ”Минскинтеркапс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9.</w:t>
              <w:tab/>
              <w:t>Арпетол, таблетки, покрытые оболочкой, 100 мг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ОО ”Лекфарм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0.</w:t>
              <w:tab/>
              <w:t>Арпетол, таблетки, покрытые оболочкой, 100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1.</w:t>
              <w:tab/>
              <w:t>Аспикард, таблетки, покрытые оболочкой, кишечнорастворимые, 75 мг, упаковка № 5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”Борисовский завод медицинских препаратов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2.</w:t>
              <w:tab/>
              <w:t>Аторвастатин, таблетки, покрытые оболочкой, 20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”Белмедпрепараты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3.</w:t>
              <w:tab/>
              <w:t>Ацетилсалициловая кислота, таблетки, 500 мг, упаковка № 1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”Борисовский завод медицинских препаратов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4.</w:t>
              <w:tab/>
              <w:t>Бисопролол, таблетки, покрытые оболочкой, 5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”Борисовский завод медицинских препаратов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5.</w:t>
              <w:tab/>
              <w:t>Гидрохлортиазид, таблетки, 25 мг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ООО ”Лекфарм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</w:t>
              <w:tab/>
              <w:t>Грипполек, порошок для приготовления раствора для приема внутрь, лимон, пакет № 1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ОО ”АмантисМед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7.</w:t>
              <w:tab/>
              <w:t>Диклофенак, таблетки, покрытые оболочкой, 25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компания ”HOLDEN ME</w:t>
              <w:softHyphen/>
              <w:t>DICAL</w:t>
            </w:r>
            <w:r>
              <w:rPr>
                <w:color w:val="000000"/>
                <w:sz w:val="30"/>
                <w:szCs w:val="30"/>
              </w:rPr>
              <w:t xml:space="preserve"> B.V“ (Нидерланды), к</w:t>
            </w:r>
            <w:r>
              <w:rPr>
                <w:color w:val="000000"/>
                <w:spacing w:val="-8"/>
                <w:sz w:val="30"/>
                <w:szCs w:val="30"/>
              </w:rPr>
              <w:t>омпания ”HOLDEN MEDIC</w:t>
            </w:r>
            <w:r>
              <w:rPr>
                <w:color w:val="000000"/>
                <w:sz w:val="30"/>
                <w:szCs w:val="30"/>
              </w:rPr>
              <w:t>AL LABORA</w:t>
              <w:softHyphen/>
              <w:t xml:space="preserve">TORIES“ (Индия), </w:t>
            </w:r>
            <w:r>
              <w:rPr>
                <w:color w:val="000000"/>
                <w:spacing w:val="-4"/>
                <w:sz w:val="30"/>
                <w:szCs w:val="30"/>
              </w:rPr>
              <w:t>расфасовка СП ООО ”Фармлэнд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</w:t>
              <w:tab/>
              <w:t>Доксициклин, капсулы, 100 мг, упаковка № 1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”Борисовский завод медицинских препаратов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9.</w:t>
              <w:tab/>
            </w:r>
            <w:r>
              <w:rPr>
                <w:color w:val="000000"/>
                <w:spacing w:val="-4"/>
                <w:sz w:val="30"/>
                <w:szCs w:val="30"/>
              </w:rPr>
              <w:t>Дротаверин гидрохлорид, таблетки, 40 мг,</w:t>
            </w:r>
            <w:r>
              <w:rPr>
                <w:color w:val="000000"/>
                <w:sz w:val="30"/>
                <w:szCs w:val="30"/>
              </w:rPr>
              <w:t xml:space="preserve"> упаковка №  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”Белмедпрепараты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0.</w:t>
              <w:tab/>
              <w:t>Индапафон, таблетки, покрытые оболочкой, 2,5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”Борисовский завод медицинских препаратов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1.</w:t>
              <w:tab/>
              <w:t>Каптоприл-ЛФ, таблетки, 25 мг, упаковка № 4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ОО ”Лекфарм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2.</w:t>
              <w:tab/>
              <w:t>Клопидогрел, таблетки, покрытые оболочкой, 75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”Белмедпрепараты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3.</w:t>
              <w:tab/>
              <w:t xml:space="preserve">Ксилин, капли в нос (0,05 процента), 10 мл, флакон № 1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ОО ”Фармтехнология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24.</w:t>
              <w:tab/>
              <w:t>Ксилин, капли в нос (0,1 процента), 10 мл,</w:t>
            </w:r>
            <w:r>
              <w:rPr>
                <w:color w:val="000000"/>
                <w:sz w:val="30"/>
                <w:szCs w:val="30"/>
              </w:rPr>
              <w:t xml:space="preserve"> флакон № 1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.</w:t>
              <w:tab/>
              <w:t>Лансазол, капсулы, 30 мг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”Борисовский завод медицинских препаратов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26.</w:t>
              <w:tab/>
              <w:t>Лизиноприл, таблетки, 5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7.</w:t>
              <w:tab/>
              <w:t>Лозартан-НАН, таблетки, покрытые оболочкой, 50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ПУП ”Академфарм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.</w:t>
              <w:tab/>
              <w:t>Лоперамида гидрохлорид, капсулы, 2 мг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”Борисовский завод медицинских препаратов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9.</w:t>
              <w:tab/>
              <w:t>Лоратадин Фармлэнд, таблетки, 10 мг, упаковка № 1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 ООО ”Фармлэнд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.</w:t>
              <w:tab/>
              <w:t>Метопролол, таблетки, 25 мг, упаковка № 6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”Белмедпрепараты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31.</w:t>
              <w:tab/>
              <w:t>Моксодин, таблетки, покрытые оболочкой, 0,2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ОО ”Рубикон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32.</w:t>
              <w:tab/>
              <w:t>Нафазолин, капли в нос (0,1 процента), 20 мл, флакон № 1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ОО ”Фармтехнология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.</w:t>
              <w:tab/>
              <w:t>Нимесубел, таблетки, 100 мг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”Белмедпрепараты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.</w:t>
              <w:tab/>
              <w:t>Омепразол, капсулы, 20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”Борисовский завод медицинских препаратов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.</w:t>
              <w:tab/>
              <w:t>Парацетамол, таблетки, 200 мг, упаковка № 1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36.</w:t>
              <w:tab/>
              <w:t>Парацетамол, таблетки, 500 мг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37.</w:t>
              <w:tab/>
              <w:t>Периндоприл-Мик, капсулы, 4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П ”Минскинтеркапс“</w:t>
            </w:r>
          </w:p>
        </w:tc>
      </w:tr>
      <w:tr>
        <w:trPr/>
        <w:tc>
          <w:tcPr>
            <w:tcW w:w="59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38.</w:t>
              <w:tab/>
              <w:t>Риваксан, таблетки, покрытые оболочкой, 10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ПУП ”Академфарм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39.</w:t>
              <w:tab/>
              <w:t>Риваксан, таблетки, покрытые оболочкой, 15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40.</w:t>
              <w:tab/>
              <w:t>Риваксан, таблетки, покрытые оболочкой, 20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41.</w:t>
              <w:tab/>
              <w:t>Сонекс, таблетки, покрытые оболочкой, 7,5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ОО ”Рубикон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.</w:t>
              <w:tab/>
              <w:t>Спиронолактон ФТ, таблетки, 50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ОО ”Фармтехнология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43.</w:t>
              <w:tab/>
              <w:t>Сульпирид, капсулы, 50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”Борисовский завод медицинских препаратов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.</w:t>
              <w:tab/>
              <w:t>Сульфацил-натрий, глазные капли, 300 мг/мл, 5 мл, флакон с крышкой-капельницей № 1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”Белмедпрепараты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45.</w:t>
              <w:tab/>
              <w:t>Фенибут, таблетки, 250 мг, упаковка № 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46.</w:t>
              <w:tab/>
            </w:r>
            <w:r>
              <w:rPr>
                <w:color w:val="000000"/>
                <w:spacing w:val="-4"/>
                <w:sz w:val="30"/>
                <w:szCs w:val="30"/>
              </w:rPr>
              <w:t>Ферромед, таблетки жевательные, 100 мг</w:t>
            </w:r>
            <w:r>
              <w:rPr>
                <w:color w:val="000000"/>
                <w:sz w:val="30"/>
                <w:szCs w:val="30"/>
              </w:rPr>
              <w:t>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ПУП ”Мединтерпласт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.</w:t>
              <w:tab/>
              <w:t>Флустоп, капсулы, 75 мг, упаковка № 1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ПУП ”Академфарм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.</w:t>
              <w:tab/>
              <w:t>Цитрамон-Боримед, таблетки, упаковка № 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”Борисовский завод медицинских препаратов“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49.</w:t>
              <w:tab/>
              <w:t>Эналаприл, таблетки, 5 мг, упаковка № 3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 w:before="0" w:after="240"/>
              <w:ind w:right="57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50.</w:t>
              <w:tab/>
              <w:t>Эссенцикапс, капсулы, упаковка № 5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280" w:before="0" w:after="240"/>
              <w:ind w:right="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П ”Минскинтеркапс“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WW8Num1z0">
    <w:name w:val="WW8Num1z0"/>
    <w:qFormat/>
    <w:rPr>
      <w:rFonts w:cs="Times New Roman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0"/>
      <w:szCs w:val="30"/>
    </w:rPr>
  </w:style>
  <w:style w:type="character" w:styleId="7">
    <w:name w:val="Заголовок 7 Знак"/>
    <w:qFormat/>
    <w:rPr>
      <w:rFonts w:ascii="Times New Roman" w:hAnsi="Times New Roman" w:cs="Times New Roman"/>
      <w:sz w:val="30"/>
      <w:szCs w:val="30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rFonts w:cs="Times New Roman"/>
      <w:sz w:val="30"/>
      <w:szCs w:val="30"/>
    </w:rPr>
  </w:style>
  <w:style w:type="character" w:styleId="Number">
    <w:name w:val="Number"/>
    <w:qFormat/>
    <w:rPr>
      <w:rFonts w:cs="Times New Roman"/>
      <w:sz w:val="30"/>
      <w:szCs w:val="30"/>
    </w:rPr>
  </w:style>
  <w:style w:type="character" w:styleId="Placeprin">
    <w:name w:val="placeprin"/>
    <w:qFormat/>
    <w:rPr>
      <w:rFonts w:cs="Times New Roman"/>
      <w:sz w:val="30"/>
      <w:szCs w:val="3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Абзац списка Знак"/>
    <w:qFormat/>
    <w:rPr>
      <w:rFonts w:ascii="Calibri" w:hAnsi="Calibri" w:cs="Calibri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3D4AE8AEFFB4876D357C169B0B7593E47F6B880459182C827FCC44F14929537DD0507E7C17627F86641137E2131521EA07F103C26B93FD553A83791EQ3K6O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0:00Z</dcterms:created>
  <dc:creator>Пользователь</dc:creator>
  <dc:description/>
  <cp:keywords/>
  <dc:language>en-US</dc:language>
  <cp:lastModifiedBy>Torg</cp:lastModifiedBy>
  <cp:lastPrinted>2021-02-23T15:34:00Z</cp:lastPrinted>
  <dcterms:modified xsi:type="dcterms:W3CDTF">2021-02-26T14:10:00Z</dcterms:modified>
  <cp:revision>2</cp:revision>
  <dc:subject/>
  <dc:title>Проект</dc:title>
</cp:coreProperties>
</file>