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9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Style19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декабря 2024 г.</w:t>
        <w:tab/>
        <w:tab/>
        <w:t>1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Об изменении решения Слонимского районного исполнительного комитета от 3 апреля 2023 г. № 36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rFonts w:eastAsia="Calibri"/>
          <w:color w:val="000000"/>
        </w:rPr>
        <w:t xml:space="preserve">статьи 40 </w:t>
      </w:r>
      <w:bookmarkStart w:id="0" w:name="_Hlk134871207"/>
      <w:r>
        <w:rPr>
          <w:rFonts w:eastAsia="Calibri"/>
          <w:color w:val="000000"/>
        </w:rPr>
        <w:t>Закона Республики Беларусь от 4 января 2010 г. № 108-З «О местном управлении и самоуправлении в Республике Беларусь»</w:t>
      </w:r>
      <w:bookmarkEnd w:id="0"/>
      <w:r>
        <w:rPr>
          <w:rFonts w:eastAsia="Calibri"/>
          <w:color w:val="000000"/>
        </w:rPr>
        <w:t xml:space="preserve">, </w:t>
      </w:r>
      <w:r>
        <w:rPr/>
        <w:t>подпункта 1.5 пункта 1 статьи 31, статьи 44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от 13 января 2023 г. № 32, Слоним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. Приложения 1, 2, 3, 4, 6 к решению Слонимского районного исполнительного комитета от 3 апреля 2023 г. № 369 «</w:t>
      </w:r>
      <w:r>
        <w:rPr/>
        <w:t>О включении земельных участков в перечни свободных (незанятых) земельных участков» изложить в новой редакции (прилагаются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Контроль за выполнением настоящего решения возложить на начальника управления землеустройства Слонимского районного исполнительного комитета Позняка В.Н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/>
        <w:t>Первый заместитель</w:t>
      </w:r>
    </w:p>
    <w:p>
      <w:pPr>
        <w:pStyle w:val="Normal"/>
        <w:spacing w:lineRule="exact" w:line="280"/>
        <w:rPr/>
      </w:pPr>
      <w:r>
        <w:rPr/>
        <w:t>председателя</w:t>
        <w:tab/>
        <w:tab/>
        <w:tab/>
        <w:tab/>
        <w:tab/>
        <w:tab/>
        <w:t xml:space="preserve">        В.М.Юровск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 w:before="0" w:after="120"/>
        <w:ind w:left="9072" w:hanging="0"/>
        <w:rPr/>
      </w:pPr>
      <w:bookmarkStart w:id="1" w:name="_Hlk130376261"/>
      <w:bookmarkEnd w:id="1"/>
      <w:r>
        <w:rPr/>
        <w:t>Приложение 1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лонимского районного исполнительного комитета</w:t>
      </w:r>
    </w:p>
    <w:p>
      <w:pPr>
        <w:pStyle w:val="Normal"/>
        <w:spacing w:lineRule="exact" w:line="280" w:before="0" w:after="120"/>
        <w:ind w:left="9072" w:hanging="0"/>
        <w:rPr/>
      </w:pPr>
      <w:r>
        <w:rPr>
          <w:rFonts w:eastAsia="Calibri"/>
        </w:rPr>
        <w:t>03.04.2023 № 369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  <w:tab/>
        <w:t>10.12.2024 № 1311)</w:t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 xml:space="preserve">свободных (незанятых) земельных участков, в том числе с расположенными на </w:t>
      </w:r>
      <w:r>
        <w:rPr>
          <w:rStyle w:val="Emphasis"/>
          <w:i w:val="false"/>
          <w:iCs w:val="false"/>
        </w:rPr>
        <w:t>них неиспользуемыми объектами недвижимости, подлежащими сносу, которые могут быть предоставлены гражданам для строительства и обслуживания жилых домов без проведения аукциона в порядке очередности на территории города Слоним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552"/>
        <w:gridCol w:w="1843"/>
        <w:gridCol w:w="2410"/>
        <w:gridCol w:w="1701"/>
        <w:gridCol w:w="1701"/>
        <w:gridCol w:w="992"/>
        <w:gridCol w:w="1842"/>
      </w:tblGrid>
      <w:tr>
        <w:trPr>
          <w:trHeight w:val="28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(при его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552"/>
        <w:gridCol w:w="1843"/>
        <w:gridCol w:w="2409"/>
        <w:gridCol w:w="1701"/>
        <w:gridCol w:w="1701"/>
        <w:gridCol w:w="993"/>
        <w:gridCol w:w="1842"/>
      </w:tblGrid>
      <w:tr>
        <w:trPr>
          <w:tblHeader w:val="true"/>
          <w:trHeight w:val="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лица Пеленицин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0100001007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еу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сный 2-й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0100001007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реу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сный 2-й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0100001007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ица Кольце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лица Кольцев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0100001007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ица Красных Партизан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0100001007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лица Красных Партизан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У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Переул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ичский 1-й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Переул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ичский 1-й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Переул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ичский 1-й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лица Любим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Улица Любим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лица Любим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Улица Любим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Улица Любим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Улица Любим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Улица Любим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Улица Любим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Улица Любим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Улица Любим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Улица Любим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Улица Радуж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Улица Радуж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Улица Раду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 Улица Раду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 Улица Радужн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Улица Радуж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 Улица Радуж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 Улица Радуж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Улица Радужн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Улица Радужн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 Улица Радуж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Улица Радуж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Улица Радуж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Улица Радуж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Улица Радуж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 Улица Радужн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Улица Радуж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 Улица Радужн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 Улица Радуж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. Улица Радужн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 (подано зая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 Улица Радужн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. Улица Радужная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 Улица Радуж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 Улица Радужн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 Улица Тенист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. Улица Тенист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. Улица Тенист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 Улица Тенист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. Улица Тенист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. Улица Тенист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 Улица Тенист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. Улица Тенист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. Улица Тенист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. Улица Тенист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. Улица Тенист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. Улица Тенист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 (подано зая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 Улица Тенист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. Улица Тенист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. Переулок Любимы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 Переулок Любим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. Переулок Любимы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. Переулок Любимый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. Переулок Любимы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, подан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 Улица Виленск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водоотведение, песчано-гравийное покрытие улицы, асфальтное покры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. Улица Розов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водоотведение, песчано-гравийное покрытие улицы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8. Переулок Баранович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электроснабжение, газоснабжение, водоотведение, песчано-гравийное покрытие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очере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емлеустройства райисполкома Гончарик Дмитрий Геннадьевич, телеф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562) 50359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Приложение 2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лонимского районного исполнительного комитета</w:t>
      </w:r>
    </w:p>
    <w:p>
      <w:pPr>
        <w:pStyle w:val="Normal"/>
        <w:spacing w:lineRule="exact" w:line="280" w:before="120" w:after="0"/>
        <w:ind w:left="9072" w:hanging="0"/>
        <w:rPr/>
      </w:pPr>
      <w:r>
        <w:rPr/>
        <w:t>03.04.2023 № 369</w:t>
      </w:r>
    </w:p>
    <w:p>
      <w:pPr>
        <w:pStyle w:val="Normal"/>
        <w:spacing w:lineRule="exact" w:line="280" w:before="12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  <w:tab/>
        <w:t>10.12.2024 № 1311)</w:t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 xml:space="preserve">свободных (незанятых) земельных участков, в том числе с расположенными на </w:t>
      </w:r>
      <w:r>
        <w:rPr>
          <w:rStyle w:val="Emphasis"/>
          <w:i w:val="false"/>
          <w:iCs w:val="false"/>
        </w:rPr>
        <w:t>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через аукцион на территории города Слоним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2410"/>
        <w:gridCol w:w="2126"/>
        <w:gridCol w:w="1701"/>
        <w:gridCol w:w="1701"/>
        <w:gridCol w:w="992"/>
        <w:gridCol w:w="1418"/>
      </w:tblGrid>
      <w:tr>
        <w:trPr>
          <w:trHeight w:val="28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2410"/>
        <w:gridCol w:w="2126"/>
        <w:gridCol w:w="1701"/>
        <w:gridCol w:w="1701"/>
        <w:gridCol w:w="992"/>
        <w:gridCol w:w="1418"/>
      </w:tblGrid>
      <w:tr>
        <w:trPr>
          <w:tblHeader w:val="true"/>
          <w:trHeight w:val="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 Гродненская область, г. Слоним, переулок Подлесный 2-й, (с тыльной стороны жилого дома №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охранных зонах линий, сооружений электросвязи и радиофикации на площади 0,002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вод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 Гродненская область, г. Слоним, улица Панасовка, У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450100001010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охранных зонах объектов газораспределительной системы на площади 0,00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, вод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3. Гродненская область, г. Слоним, улица Садовая, У-3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45010000101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охранных зонах электрических сетей на площади 0,0028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, вод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. Гродненская область, г. Слоним, улица Садовая, У-3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45010000101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охранных зонах электрических сетей на площади 0,001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набжение, водоснабжение, 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5. Гродненская область, г. Слоним, улица Кирпичная, (между жилым домом № 19 и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45010000101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охранных зонах электрических сетей на площади 0,0024 га; в охранных зонах линий, сооружений электросвязи и радиофикации на площади 0,000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. Гродненская область, г. Слоним, переулок Жировичский, (с тыльной стороны жилого дома № 19 по улице Кирпичной, возле дома №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7. Гродненская область, г. Слоним, переулок Жировичский, (с тыльной стороны жилого дома № 19 по улице Кирпич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8. Гродненская область, г. Слоним, переулок Жировичский, (с тыльной стороны жилого дома № 19 по ул.Кирпичной, возле жилого дома №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. Гродненская область, г. Слоним, улица Загородняя, (севернее земельного участка по улице Островского, 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0. Гродненская область, г. Слоним, улица Загородняя, (напротив жилого дома № 2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1. Гродненская область, г. Слоним, улица Загородняя, (напротив жилого дома № 20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 Гродненская область, г. Слоним, улица Загородняя, (напротив жилого дома № 20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1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электроснабжение, водоснабжение, газоснабж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 Гродненская область, г. Слоним, улица Луговая, (в районе жилого дома №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код назначения 1 09 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водоснабжение, газоснаб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ind w:firstLine="9072"/>
        <w:rPr/>
      </w:pPr>
      <w:bookmarkStart w:id="2" w:name="_Hlk130382141"/>
      <w:bookmarkEnd w:id="2"/>
      <w:r>
        <w:rPr/>
        <w:t>Приложение 3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лонимского районного исполнительного комитета</w:t>
      </w:r>
    </w:p>
    <w:p>
      <w:pPr>
        <w:pStyle w:val="Normal"/>
        <w:spacing w:lineRule="exact" w:line="280" w:before="0" w:after="120"/>
        <w:ind w:left="9072" w:hanging="0"/>
        <w:rPr>
          <w:rFonts w:eastAsia="Calibri"/>
        </w:rPr>
      </w:pPr>
      <w:r>
        <w:rPr>
          <w:rFonts w:eastAsia="Calibri"/>
        </w:rPr>
        <w:t>03.04.2023 № 369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  <w:tab/>
        <w:t>10.12.2024 № 1311)</w:t>
      </w:r>
    </w:p>
    <w:p>
      <w:pPr>
        <w:pStyle w:val="Normal"/>
        <w:spacing w:lineRule="exact" w:line="280"/>
        <w:ind w:left="9072"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>свободных (незанятых) земельных участков, которые могут быть предоставлены для ведения коллективного садоводства, дачного строительства без проведения аукциона и через аукцион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409"/>
        <w:gridCol w:w="1276"/>
        <w:gridCol w:w="2125"/>
        <w:gridCol w:w="1700"/>
        <w:gridCol w:w="1842"/>
        <w:gridCol w:w="1134"/>
        <w:gridCol w:w="1699"/>
      </w:tblGrid>
      <w:tr>
        <w:trPr>
          <w:trHeight w:val="268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409"/>
        <w:gridCol w:w="1275"/>
        <w:gridCol w:w="2126"/>
        <w:gridCol w:w="1700"/>
        <w:gridCol w:w="1841"/>
        <w:gridCol w:w="1134"/>
        <w:gridCol w:w="1700"/>
      </w:tblGrid>
      <w:tr>
        <w:trPr>
          <w:tblHeader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адоводческое товарищество (далее – СТ) «Афганец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6,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Т «Землянич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24, 46, 27, 89, 90, 91, 92, 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ано заявление участок № 92,9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Т «Строитель г.Слоним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29, 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Т «Гомельчанк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53, 63, 67,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 «Ветеран-9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36, 39, 43, 44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роведения аукциона. подано заявление на участок № 3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 «Соколо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12, 33, 44,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>
          <w:trHeight w:val="7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Т «Звездны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9,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Т «Бульб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№ 72, 86, 1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, электроснабжение, песчано-гравийное покрыт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 на участок № 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 СТ «Исса» (участок № 7, 18, 31, 80, 125, 2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песчано-гравийное покрытие ул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СТ «Камвольщик» (участок № 32, 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ллективного садоводства/для коллективного садоводства, код назначения 1 03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песчано-гравийное покрытие улиц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1562) 50359 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Приложение 4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лонимского районного исполнительного комитета</w:t>
      </w:r>
    </w:p>
    <w:p>
      <w:pPr>
        <w:pStyle w:val="Normal"/>
        <w:spacing w:lineRule="exact" w:line="280" w:before="120" w:after="0"/>
        <w:ind w:left="9072" w:hanging="0"/>
        <w:rPr/>
      </w:pPr>
      <w:r>
        <w:rPr/>
        <w:t>03.04.2023 № 369</w:t>
      </w:r>
    </w:p>
    <w:p>
      <w:pPr>
        <w:pStyle w:val="Normal"/>
        <w:spacing w:lineRule="exact" w:line="280" w:before="12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  <w:tab/>
        <w:t>10.12.2024 № 1311)</w:t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>свободных (незанятых) земельных участков, которые могут быть предоставлены для иных целей через аукцион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268"/>
        <w:gridCol w:w="2410"/>
        <w:gridCol w:w="2126"/>
        <w:gridCol w:w="992"/>
        <w:gridCol w:w="2410"/>
        <w:gridCol w:w="1134"/>
        <w:gridCol w:w="1418"/>
      </w:tblGrid>
      <w:tr>
        <w:trPr>
          <w:trHeight w:val="26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 Гродненская область, г. Слоним, ул. Коссовский Тракт (в районе переулка Коссовского 4-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2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/земельный участок для размещения объектов розничной торговли, код назначения 1 16 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545010000101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в соответствии с техническими условиями на инженерно-техническое обеспечение объекта, выдаваемого эксплуатируемыми и согласующими организациями (электроснабжение, водоснабжение, газоснабжение, канализац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Гродненская область, г. Слоним, ул. Карла Маркса (в районе одноквартирного жилого дома №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/земельный участок для размещения объектов розничной торговли, код назначения 1 16 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45010000101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е (обременение) прав в использовании, находящееся в водоохранной зоне реки, водоема на площади 0,034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в соответствии с техническими условиями на инженерно-техническое обеспечение объекта, выдаваемого эксплуатируемыми и согласующими организ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снабжение, водоснабжение, газоснабж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 Гродненская область, г. Слоним, ул. Красноармейская (в районе жилого дома № 3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3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строительства и обслуживания </w:t>
            </w:r>
            <w:r>
              <w:rPr>
                <w:sz w:val="18"/>
                <w:szCs w:val="18"/>
                <w:lang w:eastAsia="en-US"/>
              </w:rPr>
              <w:t>автомобильной стоянки/земельный участок для размещения автостоянок и (или) гаражей, код назначения 1 99 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450100001010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, находящее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доохранной зоне реки, водоема на площади 0,3885 га; в охранных зонах электрических сетей напряжением свыше 1000 Вт на площади 0,0050 га; в охранных зонах электрических сетей напряжением до 1000 Вт на площади 0,01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в соответствии с техническими условиями на инженерно-техническое обеспечение объекта, выдаваемого эксплуатируемыми и согласующими организ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снабжение, водоснабжение, газоснабж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 Гродненская область, г. Слоним, ул. Евфросиньи Полоцкой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/земельный участок для размещения объектов розничной торговли, код назначения 1 16 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545010000101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меет ограничения (обременения) прав в использовании, находящее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хранных зонах электрических сетей на площади 0,004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возможность подключения в соответствии с техническими условиями на инженерно-техническое обеспечение объекта, выдаваемого эксплуатируемыми и согласующими организац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снабжение, водоснабжение, газоснабж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 2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</w:tbl>
    <w:p>
      <w:pPr>
        <w:pStyle w:val="Normal"/>
        <w:spacing w:lineRule="exact" w:line="280" w:before="0" w:after="120"/>
        <w:ind w:left="9072" w:hanging="0"/>
        <w:rPr/>
      </w:pPr>
      <w:bookmarkStart w:id="3" w:name="_Hlk130376261"/>
      <w:bookmarkEnd w:id="3"/>
      <w:r>
        <w:rPr/>
        <w:t>Приложение 6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лонимского районного исполнительного комитета</w:t>
      </w:r>
    </w:p>
    <w:p>
      <w:pPr>
        <w:pStyle w:val="Normal"/>
        <w:spacing w:lineRule="exact" w:line="280" w:before="0" w:after="120"/>
        <w:ind w:left="9072" w:hanging="0"/>
        <w:rPr/>
      </w:pPr>
      <w:r>
        <w:rPr>
          <w:rFonts w:eastAsia="Calibri"/>
        </w:rPr>
        <w:t>03.04.2023 № 369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(в редакции решения Слонимского районного исполнительного комитет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  <w:tab/>
        <w:t>10.12.2024 № 1311)</w:t>
      </w:r>
    </w:p>
    <w:p>
      <w:pPr>
        <w:pStyle w:val="Normal"/>
        <w:tabs>
          <w:tab w:val="clear" w:pos="708"/>
          <w:tab w:val="left" w:pos="9072" w:leader="none"/>
        </w:tabs>
        <w:spacing w:lineRule="exact" w:line="280"/>
        <w:ind w:right="-2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1701"/>
        <w:gridCol w:w="1560"/>
        <w:gridCol w:w="1417"/>
        <w:gridCol w:w="1559"/>
        <w:gridCol w:w="993"/>
        <w:gridCol w:w="2268"/>
      </w:tblGrid>
      <w:tr>
        <w:trPr>
          <w:trHeight w:val="29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1701"/>
        <w:gridCol w:w="1560"/>
        <w:gridCol w:w="1417"/>
        <w:gridCol w:w="1559"/>
        <w:gridCol w:w="993"/>
        <w:gridCol w:w="2268"/>
      </w:tblGrid>
      <w:tr>
        <w:trPr>
          <w:tblHeader w:val="true"/>
          <w:trHeight w:val="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Улица Огинского (в районе жилого дома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ереулок Минский Тракт,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троительства и обслуживания зданий и сооруж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1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-нитель-ный земель-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Улица Абрикосов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.29 статьи 42 Кодекса Респуб-лики Беларусь о земле, подано 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грогородок Большие Шил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кладбища общего захоронения, код назначения 1 16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-нитель-ный земель-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лица Коссовский Тракт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бесконтактной мойки, код назначения 1 16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срок аренды по 27.11.2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ол-нитель-ный земель-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  <w:p>
            <w:pPr>
              <w:pStyle w:val="Normal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лица Минский Тракт, 3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ля строительства и обслуживания зданий и сооружений, код на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срок аренды по 18.06.206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-нитель-ный земель-ный участок, подан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ле-устройства райисполкома Гончарик Дмитрий Геннадьевич, телефон (01562) 50359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Деревня Рус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подсобного сельского хозяйства, код назначения 01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ункт 2.3 статьи 17 Кодекса Республики Беларусь о зем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земле-устройства райисполкома Гончарик Дмитрий Геннадьевич, телефон (01562) 50359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8. Переулок Вольный (в районе жилого дома 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изненное наследуемое вла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>
          <w:trHeight w:val="1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 Улица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сельского хозяй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0. агрогородок Дере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автомобильной стоя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16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(срок аренды 5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лица Нижняя (в районе жилого дома №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Улица Петралевичская (районе жилого дома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ля строительства и обслуживания блокирован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 Улица Комсомольская (в районе жилого дома № 3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 улица Подлесная (в районе жилого дома №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9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, электроснабжение, 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 Улица Советских Пограничников (в районе жилого дома №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город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. Улица Багратиона (в районе жилого дома №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город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 Улица Огинского (в районе жилого дома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город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Улица Петралевичская (в районе жилого дома №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город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значения 1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землеустройства райисполкома Гончарик Дмитрий Геннадьевич, телефон (01562) 50359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680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7:00Z</dcterms:created>
  <dc:creator>User315</dc:creator>
  <dc:description/>
  <cp:keywords/>
  <dc:language>en-US</dc:language>
  <cp:lastModifiedBy>Lishik</cp:lastModifiedBy>
  <cp:lastPrinted>2024-12-11T12:09:00Z</cp:lastPrinted>
  <dcterms:modified xsi:type="dcterms:W3CDTF">2024-12-11T09:19:00Z</dcterms:modified>
  <cp:revision>20</cp:revision>
  <dc:subject/>
  <dc:title>О внесении изменений и дополнений в Перечень свободных (незанятых) земельных участков</dc:title>
</cp:coreProperties>
</file>