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18"/>
          <w:szCs w:val="18"/>
        </w:rPr>
      </w:pPr>
      <w:r>
        <w:rPr>
          <w:sz w:val="40"/>
          <w:szCs w:val="40"/>
        </w:rPr>
        <w:tab/>
        <w:t xml:space="preserve">                    УВАЖАЕМЫЕ ГРАЖДАНЕ!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общаем Вам, что для проведения капитального ремонта и реконструкции жилых помещений, строительства инженерных сетей, возведения хозяйственных помещений и построек, повышения уровня благоустройства жилых помещений, Вы вправе воспользоваться льготным кредитом на условиях </w:t>
      </w:r>
      <w:r>
        <w:rPr>
          <w:sz w:val="29"/>
          <w:szCs w:val="29"/>
        </w:rPr>
        <w:t>Указа Президента Республики Беларусь от 7  февраля 2006 г. №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(далее – Указ № 7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условия и порядок получения льготного кредита по Указу </w:t>
        <w:br/>
        <w:t>№ 75:</w:t>
      </w:r>
    </w:p>
    <w:p>
      <w:pPr>
        <w:pStyle w:val="Normal"/>
        <w:autoSpaceDE w:val="false"/>
        <w:ind w:firstLine="709"/>
        <w:jc w:val="both"/>
        <w:rPr/>
      </w:pPr>
      <w:r>
        <w:rPr/>
        <w:t>воспользоваться льготным кредитом могут граждане, постоянно проживающие и работающие в населенных пунктах с численностью населения до 20 тыс. человек, то есть граждане, зарегистрированные по месту жительства в населенных пунктах с численностью населения до 20 тыс. человек и работающие по трудовым договорам в организациях, осуществляющие предпринимательскую деятельность, и т.д.;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, на который предоставляется льготный кредит, не должен превышать 10 лет. Процентная ставка за пользование таким кредитом - 3 процента годовых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льготного кредита по Указу № 75 в первоочередном порядке гражданам необходимо выполнить разработку проектно-сметной документации на проведение необходи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размер льготного кредита - 90 процентов стоимости затрат, определенных проектно-сметной документацией, но не должен превышать трехсоткратного размера базовой величины, действующей на день включения гражданина в установленном порядке в список для льготного кредитования (в настоящее время – 8 100 руб.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включаются в списки на получение льготных кредитов с соблюдением очередности исходя из даты подачи ими заявлений в пределах средств, направляемых на цели льготного кредитования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граждан на льготное кредитование подготавливается райисполкомами на основании представленной гражданами проектно-сметной документации на выполнение работ, предусмотренных Указом </w:t>
        <w:br/>
        <w:t xml:space="preserve">№ 75. 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ные договоры заключаются с гражданами в течение трех месяцев со дня утверждения райисполкомами списков на получение льготных кредит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более полной информации по льготному кредитованию, а также по вопросам получения льготного кредита по Указу № 75 Вам необходимо обращаться в Слонимский райисполком, в отдел архитектуры и строительства (тел. 5 05 67, 5 06 2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rFonts w:cs="Times New Roman"/>
      <w:sz w:val="30"/>
      <w:szCs w:val="30"/>
      <w:lang w:bidi="ar-SA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5"/>
      <w:ind w:firstLine="715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4:00Z</dcterms:created>
  <dc:creator>Jil</dc:creator>
  <dc:description/>
  <cp:keywords/>
  <dc:language>en-US</dc:language>
  <cp:lastModifiedBy>Емелина ТН</cp:lastModifiedBy>
  <cp:lastPrinted>2020-04-16T12:52:00Z</cp:lastPrinted>
  <dcterms:modified xsi:type="dcterms:W3CDTF">2020-04-20T09:17:00Z</dcterms:modified>
  <cp:revision>3</cp:revision>
  <dc:subject/>
  <dc:title>_____________№______________</dc:title>
</cp:coreProperties>
</file>