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дпачынкі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аботнікам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усынавіўшых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удачарыўшых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дзяцей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льбо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ызначаным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іх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пекунам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266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угледжан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шт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аботні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к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сынаві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дачары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ро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месяца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льб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ызначанам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пекуно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астаўля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пачынак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цяжарнас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ода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ягласцю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70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каляндарны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ён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сынаўле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дачарэ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станаўле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пек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находжа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цяжарнас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ода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ызнача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плачва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яржаўна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памо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яржаўнам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ацыяльнам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трахаванню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рад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станоўлены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канадаўств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жаданн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к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сынаві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дачары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льб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ызначана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пекуно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м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астаўля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пачынак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оглядзе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сягне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зрост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ро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рад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мова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угледжаны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185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менавіт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: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пачынак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оглядзе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сягне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зрост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ро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астаўля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меркаванн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я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уючы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баць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ншам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вая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член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я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пад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хад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ма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я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лужб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учоб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трыманн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фесійн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эхнічна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ярэдня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шэйш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слявузаўск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укацы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ённ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форме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трыма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укацы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ходжа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дрыхтоўк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клінічн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рдынатур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очн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форме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аксам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кал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н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ўля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ндывідуальны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прымальнік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натарыус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вакат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ворчы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аботнік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соб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ка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жыццяўляе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рамесную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ейнасц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ейнасц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сфер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граэкатурызм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ключэнне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соб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ыпыніл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паведную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ейнасц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рад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станоўлены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канадаўств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падк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станаўле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пек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над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е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дпачынак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огляд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іце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асягнення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узрост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ро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астаўля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уючам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пекун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Адпачынак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угледжан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гэты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дастаўляецц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ісьмов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яве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мож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быц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карыстан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цалка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льб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частках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юбо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ягласц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Галоўн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яржаўн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нспектар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ы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аддзел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нагляду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ыкананнем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заканадаўства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Гродзенска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абласног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ўпраўленн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Дэпартамент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дзяржаўнай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інспекцыі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Сал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9-01-31T09:41:00Z</dcterms:modified>
  <cp:revision>22</cp:revision>
  <dc:subject/>
  <dc:title>КАК УВОЛИТЬ РАБОТНИКА</dc:title>
</cp:coreProperties>
</file>