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реса архивных учреждений иностранных государств (в части касающейся) и Республики Белару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нтральный архив Министерства оборон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142100, Московская обл., г. Подольск, ул. Кирова, 7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ссийский государственный военный архив</w:t>
      </w:r>
      <w:r>
        <w:rPr>
          <w:rFonts w:cs="Times New Roman" w:ascii="Times New Roman" w:hAnsi="Times New Roman"/>
          <w:sz w:val="28"/>
          <w:szCs w:val="28"/>
        </w:rPr>
        <w:t xml:space="preserve"> (125212, г. Москва, ул. Адмирала Макарова, 2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ссийский государственный архив Военно-Морского Флота</w:t>
      </w:r>
      <w:r>
        <w:rPr>
          <w:rFonts w:cs="Times New Roman" w:ascii="Times New Roman" w:hAnsi="Times New Roman"/>
          <w:sz w:val="28"/>
          <w:szCs w:val="28"/>
        </w:rPr>
        <w:t xml:space="preserve"> (191186, г. Санкт-Петербург, ул. Миллионная, 3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циональный архив Республики Беларусь</w:t>
      </w:r>
      <w:r>
        <w:rPr>
          <w:rFonts w:cs="Times New Roman" w:ascii="Times New Roman" w:hAnsi="Times New Roman"/>
          <w:sz w:val="28"/>
          <w:szCs w:val="28"/>
        </w:rPr>
        <w:t xml:space="preserve"> (220114, г. Минск, пр. Независимости, 116) – о подтверждении участия в белорусском партизанском дви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рхив военно-медицинских документов Военно-медицинского музея Министерства оборон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191180, г. Санкт-Петербург, Лазаретный пер., 2) – о подтверждении ранений военнослужащих, о службе в военно-медицински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нтр хранения историко-документальных коллекций</w:t>
      </w:r>
      <w:r>
        <w:rPr>
          <w:rFonts w:cs="Times New Roman" w:ascii="Times New Roman" w:hAnsi="Times New Roman"/>
          <w:sz w:val="28"/>
          <w:szCs w:val="28"/>
        </w:rPr>
        <w:t>, 12521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, ул. Выборгская, 3. В Центре хранятся документы по фактам пребывания в концлагерях на территории Германии и оккупированных ею ст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ый архив Российской Федерации</w:t>
      </w:r>
      <w:r>
        <w:rPr>
          <w:rFonts w:cs="Times New Roman" w:ascii="Times New Roman" w:hAnsi="Times New Roman"/>
          <w:sz w:val="28"/>
          <w:szCs w:val="28"/>
        </w:rPr>
        <w:t>, 119817, г. Москва, ул. Б. Пироговская, 17. В этом архиве хранятся документы о военнопленных и гражданских лицах, находившихся в концлагерях на территории ССС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служба розыска (Германия), (Internationaler Suchdienst. Grosse Alee 5-9, 34444 Arolzen, Bundesrepublik Deutschland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анкеты-запроса в Центральный архив Министерства обороны Российской Федерации (бывший Центральный архив Министерства обороны СССР) и в другие архивы - для организаций и частных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-за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военнослужаще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 и место ро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жительства до призы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м РВК был приз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инское з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енно-учетная специаль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 какого времени утрачена связ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именование и адрес последней воинской части перед утратой связ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ледняя достоверно известная дол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личие государственных наград, где, чем и когда награжд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полнительные сведения о разыскиваем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ля какой цели запрашиваются с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у и по какому адресу выслать ответ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34:00Z</dcterms:created>
  <dc:creator>WinXP</dc:creator>
  <dc:description/>
  <dc:language>en-US</dc:language>
  <cp:lastModifiedBy>Grasevich</cp:lastModifiedBy>
  <dcterms:modified xsi:type="dcterms:W3CDTF">2019-02-05T11:34:00Z</dcterms:modified>
  <cp:revision>2</cp:revision>
  <dc:subject/>
  <dc:title>Адреса архивных учреждений иностранных государств (в части касающейся) и Республики Беларусь:</dc:title>
</cp:coreProperties>
</file>