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наличии арендного жил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жилищно-коммунального хозяйства Слонимского райисполкома сообщает, что сдается арендное жилье для граждан, имеющих первоочередное право на предоставление арендного жилья, расположенное по адресу: г.Слоним, ул.Шоссейная, 18, кв.89 – трехкомнатная благоустроенная квартира, общей площадью жилого помещения 76,6 кв.м.</w:t>
      </w:r>
    </w:p>
    <w:p>
      <w:pPr>
        <w:pStyle w:val="Normal"/>
        <w:ind w:firstLine="708"/>
        <w:jc w:val="both"/>
        <w:rPr/>
      </w:pPr>
      <w:r>
        <w:rPr/>
        <w:t xml:space="preserve">Заявления о предоставлении арендного жилья принимаются в службе «одно окно» кабинет № 107 Слонимского райисполкома </w:t>
      </w:r>
      <w:r>
        <w:rPr>
          <w:b/>
        </w:rPr>
        <w:t>до 22 июня 2023 г.</w:t>
      </w:r>
      <w:r>
        <w:rPr/>
        <w:t xml:space="preserve"> (включительно)</w:t>
      </w:r>
    </w:p>
    <w:p>
      <w:pPr>
        <w:pStyle w:val="Normal"/>
        <w:ind w:firstLine="708"/>
        <w:jc w:val="both"/>
        <w:rPr/>
      </w:pPr>
      <w:r>
        <w:rPr/>
        <w:t>Арендное жилье предоставляется гражданам за плату во временное владение и пользование на условиях договора найма арендного жилья, заключенного на срок трудовых (служебных) отнош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3:00Z</dcterms:created>
  <dc:creator>User628</dc:creator>
  <dc:description/>
  <cp:keywords/>
  <dc:language>en-US</dc:language>
  <cp:lastModifiedBy>ЖКХ</cp:lastModifiedBy>
  <cp:lastPrinted>2017-01-19T09:15:00Z</cp:lastPrinted>
  <dcterms:modified xsi:type="dcterms:W3CDTF">2023-06-08T08:23:00Z</dcterms:modified>
  <cp:revision>2</cp:revision>
  <dc:subject/>
  <dc:title>Сдаются жилые помещения государственного жилищного фонда коммерческого использования:</dc:title>
</cp:coreProperties>
</file>