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29"/>
        <w:gridCol w:w="1620"/>
        <w:gridCol w:w="1687"/>
        <w:gridCol w:w="473"/>
        <w:gridCol w:w="207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9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СК-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.143-00-93.06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нсардный одноквартирный жилой дом</w:t>
              <w:br/>
              <w:t>с четырехкомнатной квартирой</w:t>
              <w:br/>
              <w:t>со стенами из газосиликатных блок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67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5359400" cy="518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ЛИКАЦИЯ КВАРТИР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 (тип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7" w:hanging="84"/>
              <w:jc w:val="center"/>
              <w:rPr>
                <w:sz w:val="20"/>
              </w:rPr>
            </w:pPr>
            <w:r>
              <w:rPr>
                <w:sz w:val="20"/>
              </w:rPr>
              <w:t>жилых комн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74"/>
              <w:jc w:val="center"/>
              <w:rPr>
                <w:sz w:val="20"/>
              </w:rPr>
            </w:pPr>
            <w:r>
              <w:rPr>
                <w:sz w:val="20"/>
              </w:rPr>
              <w:t>общая квартиры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</w:tr>
    </w:tbl>
    <w:tbl>
      <w:tblPr>
        <w:tblW w:w="284" w:type="dxa"/>
        <w:jc w:val="left"/>
        <w:tblInd w:w="10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128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07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нсардный одноквартирный жилой дом</w:t>
              <w:br/>
              <w:t>с четырехкомнатной квартирой</w:t>
              <w:br/>
              <w:t>со стенами из газосиликатных блоков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43-00-93.06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80" w:after="0"/>
              <w:ind w:left="284" w:righ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>и подрайоны – IIB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четная температура наружного воздуха – </w:t>
            </w:r>
            <w:r>
              <w:rPr>
                <w:sz w:val="22"/>
                <w:szCs w:val="22"/>
              </w:rPr>
              <w:t>минус</w:t>
            </w:r>
            <w:r>
              <w:rPr>
                <w:caps/>
                <w:sz w:val="22"/>
                <w:szCs w:val="22"/>
              </w:rPr>
              <w:t xml:space="preserve"> 25 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 xml:space="preserve">ветрового давления – </w:t>
            </w:r>
            <w:r>
              <w:rPr>
                <w:sz w:val="22"/>
                <w:szCs w:val="22"/>
              </w:rPr>
              <w:t>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 xml:space="preserve">снегового покрова – </w:t>
            </w:r>
            <w:r>
              <w:rPr>
                <w:sz w:val="22"/>
                <w:szCs w:val="22"/>
              </w:rPr>
              <w:t>1,2 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епень</w:t>
              <w:br/>
              <w:t xml:space="preserve">огнестойкости – VIII </w:t>
            </w:r>
            <w:r>
              <w:rPr>
                <w:sz w:val="22"/>
                <w:szCs w:val="22"/>
              </w:rPr>
              <w:t>по</w:t>
            </w:r>
            <w:r>
              <w:rPr>
                <w:caps/>
                <w:sz w:val="22"/>
                <w:szCs w:val="22"/>
              </w:rPr>
              <w:t xml:space="preserve"> СНБ 2.02.01-98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 xml:space="preserve">условия – </w:t>
            </w:r>
            <w:r>
              <w:rPr>
                <w:sz w:val="22"/>
                <w:szCs w:val="22"/>
              </w:rPr>
              <w:t>обычные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риентация –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120"/>
              <w:ind w:left="284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Водоснабжение – </w:t>
            </w:r>
            <w:r>
              <w:rPr>
                <w:color w:val="000000"/>
                <w:sz w:val="22"/>
                <w:szCs w:val="22"/>
              </w:rPr>
              <w:t>хозяйственно-</w:t>
              <w:br/>
              <w:t>питьевой водопровод от наружной сети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ЯЧЕЕ ВОДОСНАБЖЕНИЕ </w:t>
            </w:r>
            <w:r>
              <w:rPr>
                <w:cap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т котла</w:t>
              <w:br/>
              <w:t>на газов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Канализация – </w:t>
            </w:r>
            <w:r>
              <w:rPr>
                <w:color w:val="000000"/>
                <w:sz w:val="22"/>
                <w:szCs w:val="22"/>
              </w:rPr>
              <w:t>хозяйственно-бытовая</w:t>
              <w:br/>
              <w:t>в наружную сеть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Отопление – </w:t>
            </w:r>
            <w:r>
              <w:rPr>
                <w:color w:val="000000"/>
                <w:sz w:val="22"/>
                <w:szCs w:val="22"/>
              </w:rPr>
              <w:t>от котла на газов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Вентиляция – </w:t>
            </w:r>
            <w:r>
              <w:rPr>
                <w:color w:val="000000"/>
                <w:sz w:val="22"/>
                <w:szCs w:val="22"/>
              </w:rPr>
              <w:t>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284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Электроснабжение – </w:t>
            </w:r>
            <w:r>
              <w:rPr>
                <w:color w:val="000000"/>
                <w:sz w:val="22"/>
                <w:szCs w:val="22"/>
              </w:rPr>
              <w:t>от внешней сети, напряжение 220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Газоснабжение – </w:t>
            </w:r>
            <w:r>
              <w:rPr>
                <w:color w:val="000000"/>
                <w:sz w:val="22"/>
                <w:szCs w:val="22"/>
              </w:rPr>
              <w:t>от дворовой сети газопровода низкого давления.</w:t>
            </w:r>
          </w:p>
          <w:p>
            <w:pPr>
              <w:pStyle w:val="Normal"/>
              <w:spacing w:before="80" w:after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Связь и сигнализация – </w:t>
            </w:r>
            <w:r>
              <w:rPr>
                <w:color w:val="000000"/>
                <w:sz w:val="22"/>
                <w:szCs w:val="22"/>
              </w:rPr>
              <w:t>радиофикация (приемник УКВ), пожарная сигнализаци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ЗДАН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с водонагревателем на газовом топливе,</w:t>
              <w:br/>
            </w:r>
            <w:r>
              <w:rPr>
                <w:sz w:val="22"/>
                <w:szCs w:val="22"/>
              </w:rPr>
              <w:t>газовая плита, мойка, умывальник, ванна, унитаз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ленточные из сборных бетонных блоков по серии Б1.016.1-1, вып. 1.98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наружны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газосиликатных блоков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внутренни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керамического кирпича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из газосиликатных блоков, из керамического кирпича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ычки</w:t>
            </w:r>
            <w:r>
              <w:rPr>
                <w:cap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сборные железобетонные по серии Б1.038.1-1, вып. 1, 5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– сборные железобетонные плиты по серии Б1.041.1-2000, вып. 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– деревянные по СТБ 939-9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еревянные по СТБ 1138-98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– дощатые, из керамической плитки, из линолеума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ердачная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асбестоцементные листы по деревянной обрешетк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КА</w:t>
            </w:r>
          </w:p>
        </w:tc>
      </w:tr>
      <w:tr>
        <w:trPr>
          <w:trHeight w:val="1928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ружная – </w:t>
            </w:r>
            <w:r>
              <w:rPr>
                <w:sz w:val="22"/>
                <w:szCs w:val="22"/>
              </w:rPr>
              <w:t>облицовка лицевым силикатным кирпичом.</w:t>
            </w:r>
          </w:p>
          <w:p>
            <w:pPr>
              <w:pStyle w:val="Normal"/>
              <w:spacing w:before="120" w:after="120"/>
              <w:ind w:left="284" w:right="182" w:hanging="0"/>
              <w:rPr>
                <w:color w:val="0000FF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нутренняя – </w:t>
            </w:r>
            <w:r>
              <w:rPr>
                <w:sz w:val="22"/>
                <w:szCs w:val="22"/>
              </w:rPr>
              <w:t>улучшенная штукатурка, оклейка обоями, клеевая покраска, облицовка керамической плиткой, известковая побелка.</w:t>
            </w:r>
          </w:p>
        </w:tc>
      </w:tr>
    </w:tbl>
    <w:p>
      <w:pPr>
        <w:pStyle w:val="Normal"/>
        <w:rPr>
          <w:color w:val="0000FF"/>
          <w:sz w:val="2"/>
          <w:szCs w:val="2"/>
        </w:rPr>
      </w:pPr>
      <w:r>
        <w:br w:type="page"/>
      </w:r>
      <w:r>
        <w:rPr>
          <w:color w:val="0000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14"/>
        <w:gridCol w:w="951"/>
        <w:gridCol w:w="1044"/>
        <w:gridCol w:w="926"/>
        <w:gridCol w:w="1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нсардный одноквартирный жилой дом</w:t>
              <w:br/>
              <w:t>с четырехкомнатной квартирой</w:t>
              <w:br/>
              <w:t>со стенами из газосиликатных блоков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43-00-93.0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07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жилого здания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  <w:br/>
              <w:t>тыс. руб.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адьб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9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8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ут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2257" w:hanging="0"/>
              <w:rPr/>
            </w:pPr>
            <w:r>
              <w:rPr>
                <w:sz w:val="22"/>
                <w:szCs w:val="22"/>
              </w:rPr>
              <w:t>Расход электроэнергии годовой, М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  <w:br/>
              <w:t>(удельные показатели, 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/>
            </w:pPr>
            <w:r>
              <w:rPr>
                <w:sz w:val="22"/>
                <w:szCs w:val="22"/>
              </w:rPr>
              <w:t>Расход газа расчетный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</w:tbl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нсардный одноквартирный жилой дом</w:t>
              <w:br/>
              <w:t>с четырехкомнатной квартирой</w:t>
              <w:br/>
              <w:t>со стенами из газосиликатных блок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43-00-93.0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120"/>
              <w:ind w:left="284" w:right="28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етная стоимость определена по нормам 2001 г. в ценах 1991 г. Общая стоимость усадьбы дана по сводному сметному расчету, жилого дома − по объектной смет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ые решения. Санитарно-технические, электротехнические чертежи, слаботочные устройства, газоснабжение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.</w:t>
            </w:r>
          </w:p>
        </w:tc>
      </w:tr>
      <w:tr>
        <w:trPr>
          <w:trHeight w:val="627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284" w:right="28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ектных материалов, приведенных к формату А4, −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ок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rPr/>
            </w:pPr>
            <w:r>
              <w:rPr>
                <w:sz w:val="22"/>
                <w:szCs w:val="22"/>
              </w:rPr>
              <w:t>ПИИ «Брестсельстройпроект»,</w:t>
              <w:br/>
              <w:t>224005, г. Брест, ул. Пушкинская, 19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И</w:t>
              <w:br/>
              <w:t>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архитектуры и строительства Республики Беларусь, постановление коллегии от 24 мая 2006 г. № 123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ДОКУМЕНТАЦИИ</w:t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220" w:before="120" w:after="120"/>
              <w:ind w:right="170" w:hanging="0"/>
              <w:rPr/>
            </w:pPr>
            <w:r>
              <w:rPr>
                <w:sz w:val="22"/>
                <w:szCs w:val="22"/>
              </w:rPr>
              <w:t>РУП «Минсктиппроект»,</w:t>
              <w:br/>
              <w:t>220023, г. Минск, ул. В.Хоружей, 13/61.</w:t>
            </w:r>
          </w:p>
          <w:p>
            <w:pPr>
              <w:pStyle w:val="2"/>
              <w:spacing w:lineRule="auto" w:line="240" w:before="120" w:after="10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И «Брестсельстройпроект»,</w:t>
              <w:br/>
              <w:t>224005, г. Брест, ул. Пушкинская, 19.</w:t>
            </w:r>
          </w:p>
        </w:tc>
      </w:tr>
    </w:tbl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072"/>
    </w:tblGrid>
    <w:tr>
      <w:trPr>
        <w:trHeight w:val="284" w:hRule="atLeast"/>
      </w:trPr>
      <w:tc>
        <w:tcPr>
          <w:tcW w:w="567" w:type="dxa"/>
          <w:tcBorders/>
          <w:vAlign w:val="center"/>
        </w:tcPr>
        <w:p>
          <w:pPr>
            <w:pStyle w:val="Header"/>
            <w:shd w:fill="FFFFFF" w:val="clear"/>
            <w:snapToGrid w:val="false"/>
            <w:ind w:left="-57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ind w:left="-113" w:right="-113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567"/>
    </w:tblGrid>
    <w:tr>
      <w:trPr>
        <w:trHeight w:val="284" w:hRule="atLeast"/>
      </w:trPr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ind w:left="-113" w:right="-113" w:hanging="0"/>
            <w:rPr/>
          </w:pPr>
          <w:r>
            <w:rPr/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ind w:right="-57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2:00Z</dcterms:created>
  <dc:creator>Евгения</dc:creator>
  <dc:description/>
  <cp:keywords/>
  <dc:language>en-US</dc:language>
  <cp:lastModifiedBy>Пользователь</cp:lastModifiedBy>
  <cp:lastPrinted>2010-04-17T11:21:00Z</cp:lastPrinted>
  <dcterms:modified xsi:type="dcterms:W3CDTF">2013-08-29T12:43:00Z</dcterms:modified>
  <cp:revision>22</cp:revision>
  <dc:subject/>
  <dc:title>СК-2</dc:title>
</cp:coreProperties>
</file>