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81-00-70.0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трехслойных панелей</w:t>
              <w:br/>
              <w:t>Гомельского ДСК, с подвалом</w:t>
              <w:br/>
            </w:r>
            <w:r>
              <w:rPr>
                <w:bCs/>
                <w:spacing w:val="-4"/>
                <w:sz w:val="22"/>
                <w:szCs w:val="22"/>
              </w:rPr>
              <w:t>и возможностью устройства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мансардного этаж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719" w:hRule="exac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before="0" w:after="0"/>
              <w:ind w:left="0" w:right="0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5956300" cy="549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0" cy="549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0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ых комн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 квартиры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</w:t>
            </w:r>
          </w:p>
        </w:tc>
      </w:tr>
    </w:tbl>
    <w:p>
      <w:pPr>
        <w:pStyle w:val="Normal"/>
        <w:rPr>
          <w:color w:val="0000FF"/>
          <w:sz w:val="2"/>
          <w:szCs w:val="22"/>
        </w:rPr>
      </w:pPr>
      <w:r>
        <w:rPr>
          <w:color w:val="0000FF"/>
          <w:sz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8580</wp:posOffset>
                </wp:positionH>
                <wp:positionV relativeFrom="paragraph">
                  <wp:posOffset>-9156065</wp:posOffset>
                </wp:positionV>
                <wp:extent cx="180340" cy="815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284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4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642pt;mso-wrap-distance-left:9pt;mso-wrap-distance-right:9pt;mso-wrap-distance-top:0pt;mso-wrap-distance-bottom:0pt;margin-top:-720.95pt;mso-position-vertical-relative:text;margin-left:605.4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284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трехслойных панелей Гомельского ДСК, с подвалом</w:t>
              <w:br/>
              <w:t>и возможностью устройства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мансардного этаж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</w:rPr>
              <w:t>Б.181-00-70.05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>и подрайоны 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IIB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асчетная температура наружного воздуха −</w:t>
            </w:r>
            <w:r>
              <w:rPr>
                <w:sz w:val="22"/>
                <w:szCs w:val="22"/>
              </w:rPr>
              <w:t xml:space="preserve"> минус </w:t>
            </w:r>
            <w:r>
              <w:rPr>
                <w:caps/>
                <w:sz w:val="22"/>
                <w:szCs w:val="22"/>
              </w:rPr>
              <w:t xml:space="preserve">26 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color w:val="0000FF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>ветрового д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 xml:space="preserve"> 0,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>снегового покр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−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caps/>
                <w:color w:val="0000FF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>огнестойк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−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НБ 2.02.01-98.</w:t>
            </w:r>
          </w:p>
          <w:p>
            <w:pPr>
              <w:pStyle w:val="Normal"/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>условия −</w:t>
            </w:r>
            <w:r>
              <w:rPr>
                <w:sz w:val="22"/>
                <w:szCs w:val="22"/>
              </w:rPr>
              <w:t xml:space="preserve"> обычные.</w:t>
            </w:r>
          </w:p>
          <w:p>
            <w:pPr>
              <w:pStyle w:val="Normal"/>
              <w:spacing w:before="80" w:after="0"/>
              <w:ind w:right="284" w:hanging="0"/>
              <w:rPr>
                <w:color w:val="0000FF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ри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 xml:space="preserve"> свободна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− </w:t>
            </w:r>
            <w:r>
              <w:rPr>
                <w:sz w:val="22"/>
                <w:szCs w:val="22"/>
              </w:rPr>
              <w:t>хозяйственно-питьевой водопровод от наружной сети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котла</w:t>
              <w:br/>
              <w:t>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анализация −</w:t>
            </w:r>
            <w:r>
              <w:rPr>
                <w:sz w:val="22"/>
                <w:szCs w:val="22"/>
              </w:rPr>
              <w:t xml:space="preserve"> хозяйственно-бытовая</w:t>
              <w:br/>
              <w:t>в наружную сеть.</w:t>
            </w:r>
          </w:p>
          <w:p>
            <w:pPr>
              <w:pStyle w:val="Normal"/>
              <w:spacing w:before="80" w:after="0"/>
              <w:ind w:left="284" w:right="-15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− </w:t>
            </w:r>
            <w:r>
              <w:rPr>
                <w:sz w:val="22"/>
                <w:szCs w:val="22"/>
              </w:rPr>
              <w:t>от котла 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− </w:t>
            </w:r>
            <w:r>
              <w:rPr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лектроснабжение −</w:t>
            </w:r>
            <w:r>
              <w:rPr>
                <w:sz w:val="22"/>
                <w:szCs w:val="22"/>
              </w:rPr>
              <w:t xml:space="preserve"> от внешней сети, напряжение 220 В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зоснабжение −</w:t>
            </w:r>
            <w:r>
              <w:rPr>
                <w:sz w:val="22"/>
                <w:szCs w:val="22"/>
              </w:rPr>
              <w:t xml:space="preserve"> от индивидуальной баллонной установки сжиженного газа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язь и сигнализация −</w:t>
            </w:r>
            <w:r>
              <w:rPr>
                <w:sz w:val="22"/>
                <w:szCs w:val="22"/>
              </w:rPr>
              <w:t xml:space="preserve"> радиофикация, телефикация, пожарная сигнализац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27" w:right="306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с водонагревателем на твердом топливе,</w:t>
              <w:br/>
              <w:t>газовая плита, мойка, ванна, умывальник, унитаз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даменты</w:t>
            </w:r>
            <w:r>
              <w:rPr>
                <w:sz w:val="22"/>
                <w:szCs w:val="22"/>
              </w:rPr>
              <w:t xml:space="preserve"> –ленточные монолитные из бетона класса С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</w:p>
          <w:p>
            <w:pPr>
              <w:pStyle w:val="Normal"/>
              <w:spacing w:before="40" w:after="40"/>
              <w:ind w:left="2053" w:right="284" w:hanging="176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ы наружные</w:t>
            </w:r>
            <w:r>
              <w:rPr>
                <w:sz w:val="22"/>
                <w:szCs w:val="22"/>
              </w:rPr>
              <w:t xml:space="preserve"> – из сборных трехслойных керамзитобетонных панелей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ы внутренние,</w:t>
            </w:r>
            <w:r>
              <w:rPr>
                <w:sz w:val="22"/>
                <w:szCs w:val="22"/>
              </w:rPr>
              <w:t xml:space="preserve"> – из сборных железобетонных панелей, из керамического кирпич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из сборных железобетонных панелей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крытия – </w:t>
            </w:r>
            <w:r>
              <w:rPr>
                <w:sz w:val="22"/>
                <w:szCs w:val="22"/>
              </w:rPr>
              <w:t>из сборных железобетонных плит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</w:t>
            </w:r>
            <w:r>
              <w:rPr>
                <w:sz w:val="22"/>
                <w:szCs w:val="22"/>
              </w:rPr>
              <w:t>– деревянные по СТБ 939-9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</w:t>
            </w:r>
            <w:r>
              <w:rPr>
                <w:sz w:val="22"/>
                <w:szCs w:val="22"/>
              </w:rPr>
              <w:t xml:space="preserve"> – деревянные по СТБ 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ы</w:t>
            </w:r>
            <w:r>
              <w:rPr>
                <w:sz w:val="22"/>
                <w:szCs w:val="22"/>
              </w:rPr>
              <w:t xml:space="preserve"> – дощатые, из керамической плитки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ыша</w:t>
            </w:r>
            <w:r>
              <w:rPr>
                <w:sz w:val="22"/>
                <w:szCs w:val="22"/>
              </w:rPr>
              <w:t xml:space="preserve"> – чердачна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cap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вля – </w:t>
            </w:r>
            <w:r>
              <w:rPr>
                <w:sz w:val="22"/>
                <w:szCs w:val="22"/>
              </w:rPr>
              <w:t>асбестоцементные листы по деревянной обрешетк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КА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аружная</w:t>
            </w:r>
            <w:r>
              <w:rPr>
                <w:bCs/>
                <w:sz w:val="22"/>
                <w:szCs w:val="22"/>
              </w:rPr>
              <w:t xml:space="preserve"> – заводская отделка стеновых панелей мраморной крошкой, </w:t>
            </w:r>
            <w:r>
              <w:rPr>
                <w:sz w:val="22"/>
                <w:szCs w:val="22"/>
              </w:rPr>
              <w:t>покраска стен веранды фасадной акриловой краской.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caps/>
                <w:color w:val="0000FF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нутренняя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spacing w:val="-4"/>
                <w:sz w:val="22"/>
                <w:szCs w:val="22"/>
              </w:rPr>
              <w:t>оклейка обоями, масляная</w:t>
            </w:r>
            <w:r>
              <w:rPr>
                <w:color w:val="0000FF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 клеевая покраска, облицовка керамической плиткой.</w:t>
            </w:r>
          </w:p>
        </w:tc>
      </w:tr>
    </w:tbl>
    <w:p>
      <w:pPr>
        <w:pStyle w:val="Normal"/>
        <w:rPr>
          <w:color w:val="0000FF"/>
          <w:sz w:val="2"/>
          <w:szCs w:val="2"/>
        </w:rPr>
      </w:pPr>
      <w:r>
        <w:br w:type="page"/>
      </w:r>
      <w:r>
        <w:rPr>
          <w:color w:val="0000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14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трехслойных панелей Гомельского ДСК, с подвалом</w:t>
              <w:br/>
              <w:t>и возможностью устройства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мансардного этажа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Б.181-00-70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964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единиц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3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жилого здания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Сметная стоимость,</w:t>
              <w:br/>
              <w:t xml:space="preserve">тыс. руб. 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су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2257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sz w:val="22"/>
                <w:szCs w:val="22"/>
              </w:rPr>
              <w:t>Расход газа расчетный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color w:val="0000FF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трехслойных панелей Гомельского ДСК, с подвалом</w:t>
              <w:br/>
              <w:t>и возможностью устройства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мансардного этаж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</w:rPr>
              <w:t>Б.181-00-70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spacing w:before="120" w:after="12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пределена по нормам 2001 г. в ценах 1991 г.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тоимость усадьбы дана по сводному сметному расчету, жилого дома − по объектной смете.</w:t>
            </w:r>
          </w:p>
          <w:p>
            <w:pPr>
              <w:pStyle w:val="Normal"/>
              <w:tabs>
                <w:tab w:val="clear" w:pos="708"/>
                <w:tab w:val="left" w:pos="9148" w:leader="none"/>
              </w:tabs>
              <w:spacing w:before="120" w:after="120"/>
              <w:ind w:left="284" w:right="284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ы варианты:</w:t>
              <w:br/>
              <w:t>− отопления от котла на газовом топливе;</w:t>
              <w:br/>
              <w:t>− горячего водоснабжения от газового водонагревателя;</w:t>
              <w:br/>
              <w:t>− газоснабжения от сети газопровода низкого давлен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е решения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железобетонные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3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вентиляция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4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и канализация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5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газоснабжение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6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7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сигнализация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08"/>
                <w:tab w:val="left" w:pos="1590" w:leader="none"/>
              </w:tabs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8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номной пожарной сигнализации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40" w:after="4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9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ты</w:t>
            </w:r>
          </w:p>
        </w:tc>
      </w:tr>
      <w:tr>
        <w:trPr>
          <w:trHeight w:val="31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left="284" w:right="284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ектных материалов, приведенных к формату А4, −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6 форматок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УП «Институт Гомельгражданпроект»,</w:t>
              <w:br/>
            </w:r>
            <w:r>
              <w:rPr>
                <w:sz w:val="22"/>
                <w:szCs w:val="22"/>
              </w:rPr>
              <w:t>246000, г. Гомель, ул. Первомайская, 6а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инистерство архитектуры и строительства Республики Беларусь, постановление коллегии от 29 декабря 2005 г. </w:t>
            </w:r>
            <w:r>
              <w:rPr>
                <w:sz w:val="22"/>
                <w:szCs w:val="22"/>
              </w:rPr>
              <w:t>№ 271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24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типпроект»,</w:t>
              <w:br/>
              <w:t>220123, г. Минск, ул. В.Хоружей, 13/61.</w:t>
            </w:r>
          </w:p>
          <w:p>
            <w:pPr>
              <w:pStyle w:val="2"/>
              <w:spacing w:lineRule="auto" w:line="24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УП «Институт Гомельгражданпроект»,</w:t>
              <w:br/>
            </w:r>
            <w:r>
              <w:rPr>
                <w:sz w:val="22"/>
                <w:szCs w:val="22"/>
              </w:rPr>
              <w:t>246000, г. Гомель, ул. Первомайская, 6а.</w:t>
            </w:r>
          </w:p>
        </w:tc>
      </w:tr>
    </w:tbl>
    <w:p>
      <w:pPr>
        <w:pStyle w:val="Normal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57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ind w:left="-113" w:right="-113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center"/>
        </w:tcPr>
        <w:p>
          <w:pPr>
            <w:pStyle w:val="Header"/>
            <w:snapToGrid w:val="false"/>
            <w:ind w:left="-113" w:right="-113" w:hanging="0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right="-57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8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9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10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1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30:00Z</dcterms:created>
  <dc:creator>Евгения</dc:creator>
  <dc:description/>
  <cp:keywords/>
  <dc:language>en-US</dc:language>
  <cp:lastModifiedBy>Пользователь</cp:lastModifiedBy>
  <cp:lastPrinted>2010-04-26T14:29:00Z</cp:lastPrinted>
  <dcterms:modified xsi:type="dcterms:W3CDTF">2013-06-03T07:11:00Z</dcterms:modified>
  <cp:revision>26</cp:revision>
  <dc:subject/>
  <dc:title>СК-2</dc:title>
</cp:coreProperties>
</file>