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6"/>
        <w:gridCol w:w="1789"/>
        <w:gridCol w:w="1224"/>
        <w:gridCol w:w="1526"/>
        <w:gridCol w:w="578"/>
        <w:gridCol w:w="1976"/>
      </w:tblGrid>
      <w:tr>
        <w:trPr>
          <w:trHeight w:val="1418" w:hRule="exac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6"/>
                <w:caps/>
                <w:position w:val="-5"/>
                <w:sz w:val="24"/>
                <w:szCs w:val="24"/>
              </w:rPr>
            </w:pPr>
            <w:r>
              <w:rPr>
                <w:rStyle w:val="FontStyle18"/>
                <w:caps/>
                <w:sz w:val="24"/>
                <w:szCs w:val="24"/>
              </w:rPr>
              <w:t xml:space="preserve">Республика </w:t>
              <w:br/>
              <w:t>Беларусь</w:t>
            </w:r>
          </w:p>
        </w:tc>
        <w:tc>
          <w:tcPr>
            <w:tcW w:w="4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СТРОИТЕЛЬНЫЙ КАТАЛОГ 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Б.183-00-15.04</w:t>
            </w:r>
          </w:p>
        </w:tc>
      </w:tr>
      <w:tr>
        <w:trPr>
          <w:trHeight w:val="1134" w:hRule="exac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РУП Минсктиппроект</w:t>
            </w:r>
          </w:p>
        </w:tc>
        <w:tc>
          <w:tcPr>
            <w:tcW w:w="45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газосиликатных блоков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Типовой проект</w:t>
            </w:r>
          </w:p>
        </w:tc>
      </w:tr>
      <w:tr>
        <w:trPr>
          <w:trHeight w:val="1134" w:hRule="exac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004</w:t>
            </w:r>
          </w:p>
        </w:tc>
        <w:tc>
          <w:tcPr>
            <w:tcW w:w="4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На 4-х страницах </w:t>
              <w:br/>
              <w:t>Страница 1</w:t>
            </w:r>
          </w:p>
        </w:tc>
      </w:tr>
      <w:tr>
        <w:trPr>
          <w:trHeight w:val="9044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/>
              <w:drawing>
                <wp:inline distT="0" distB="0" distL="0" distR="0">
                  <wp:extent cx="5732780" cy="500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500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240" w:after="12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ЭКСПЛИКАЦИЯ КВАРТИР</w:t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20"/>
              </w:rPr>
              <w:t>Квартира (тип)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20"/>
              </w:rPr>
              <w:t>Кол-во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20"/>
              </w:rPr>
              <w:t>Площадь, м</w:t>
            </w:r>
            <w:r>
              <w:rPr>
                <w:rStyle w:val="FontStyle20"/>
                <w:vertAlign w:val="superscript"/>
              </w:rPr>
              <w:t>2</w:t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20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Style w:val="FontStyle20"/>
                <w:vertAlign w:val="superscript"/>
              </w:rPr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20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Style w:val="FontStyle20"/>
                <w:vertAlign w:val="superscript"/>
              </w:rPr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20"/>
              </w:rPr>
              <w:t>жила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20"/>
              </w:rPr>
              <w:t>общая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Трехкомнатна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35,5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61,53</w:t>
            </w:r>
          </w:p>
        </w:tc>
      </w:tr>
    </w:tbl>
    <w:p>
      <w:pPr>
        <w:pStyle w:val="Normal"/>
        <w:rPr>
          <w:rStyle w:val="FontStyle20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851"/>
        <w:gridCol w:w="1984"/>
        <w:gridCol w:w="1985"/>
      </w:tblGrid>
      <w:tr>
        <w:trPr>
          <w:trHeight w:val="851" w:hRule="exac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газосиликатных блоко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Б.183-00-15.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траница 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ОБЛАСТЬ ПРИМЕНЕНИЯ</w:t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60"/>
              <w:ind w:left="284" w:right="57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КЛИМАТИЧЕСКИЕ РАЙОНЫ</w:t>
              <w:br/>
              <w:t xml:space="preserve">И ПОДРАЙОНЫ – </w:t>
            </w:r>
            <w:r>
              <w:rPr>
                <w:rStyle w:val="FontStyle20"/>
                <w:sz w:val="22"/>
                <w:szCs w:val="22"/>
                <w:lang w:val="en-US"/>
              </w:rPr>
              <w:t>IIB</w:t>
            </w:r>
            <w:r>
              <w:rPr>
                <w:rStyle w:val="FontStyle20"/>
                <w:sz w:val="22"/>
                <w:szCs w:val="22"/>
              </w:rPr>
              <w:t>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57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РАСЧЕТНАЯ ТЕМПЕРАТУРА</w:t>
              <w:br/>
              <w:t>НАРУЖНОГО ВОЗДУХА – минус 24 °С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57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НОРМАТИВНОЕ ЗНАЧЕНИЕ</w:t>
              <w:br/>
              <w:t>ВЕТРОВОГО ДАВЛЕНИЯ – 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60"/>
              <w:ind w:right="113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НОРМАТИВНОЕ ЗНАЧЕНИЕ ВЕСА </w:t>
              <w:br/>
              <w:t>СНЕГОВОГО ПОКРОВА – 0,7 кПа.</w:t>
            </w:r>
          </w:p>
          <w:p>
            <w:pPr>
              <w:pStyle w:val="Style61"/>
              <w:widowControl/>
              <w:spacing w:lineRule="auto" w:line="240" w:before="0" w:after="60"/>
              <w:ind w:right="113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СТЕПЕНЬ ОГНЕСТОЙКОСТИ – четвертая.</w:t>
            </w:r>
          </w:p>
          <w:p>
            <w:pPr>
              <w:pStyle w:val="Style61"/>
              <w:widowControl/>
              <w:spacing w:lineRule="auto" w:line="240" w:before="0" w:after="60"/>
              <w:ind w:right="113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ИНЖЕНЕРНО-ГЕОЛОГИЧЕСКИЕ </w:t>
              <w:br/>
              <w:t>УСЛОВИЯ – обычные.</w:t>
            </w:r>
          </w:p>
          <w:p>
            <w:pPr>
              <w:pStyle w:val="Style61"/>
              <w:spacing w:lineRule="auto" w:line="240" w:before="0" w:after="60"/>
              <w:ind w:right="113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РИЕНТАЦИЯ – свободная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before="240" w:after="12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ИНЖЕНЕРНОЕ ОБЕСПЕЧЕНИЕ</w:t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ВОДОСНАБЖЕНИЕ – хозяйственно-питье-вой водопровод от наружной сети. Напор </w:t>
              <w:br/>
              <w:t>у основания стояков – 0,2 МПа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КАНАЛИЗАЦИЯ – хозяйственно-бытовая </w:t>
              <w:br/>
              <w:t>местная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ОТОПЛЕНИЕ – от котла КС-ТВ-25 на твердом топливе (вариант – котел КС-ТГ-12,5 </w:t>
              <w:br/>
              <w:t>на природном газе)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60"/>
              <w:ind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ВЕНТИЛЯЦИЯ – естественная.</w:t>
            </w:r>
          </w:p>
          <w:p>
            <w:pPr>
              <w:pStyle w:val="Style61"/>
              <w:widowControl/>
              <w:spacing w:lineRule="auto" w:line="240" w:before="0" w:after="60"/>
              <w:ind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ЭЛЕКТРОСНАБЖЕНИЕ – от внешней сети, </w:t>
              <w:br/>
              <w:t>напряжение 220 В.</w:t>
            </w:r>
          </w:p>
          <w:p>
            <w:pPr>
              <w:pStyle w:val="Style61"/>
              <w:widowControl/>
              <w:spacing w:lineRule="auto" w:line="240" w:before="0" w:after="60"/>
              <w:ind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ГАЗОСНАБЖЕНИЕ – от индивидуальной баллонной установки сжиженного газа (вариант – природный газ).</w:t>
            </w:r>
          </w:p>
          <w:p>
            <w:pPr>
              <w:pStyle w:val="Style61"/>
              <w:spacing w:lineRule="auto" w:line="240" w:before="0" w:after="60"/>
              <w:ind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СВЯЗЬ И СИГНАЛИЗАЦИЯ – радиотрансляция, телефикация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before="240" w:after="12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ОСНАЩЕНИЕ ЗДАН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Газовая плита, мойка, ванна, умывальник, унитаз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before="240" w:after="12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Фундаменты – ленточные, монолитные, бетонные.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/>
            </w:pPr>
            <w:r>
              <w:rPr>
                <w:rStyle w:val="FontStyle20"/>
                <w:spacing w:val="-2"/>
                <w:sz w:val="22"/>
                <w:szCs w:val="22"/>
              </w:rPr>
              <w:t>Наружные стены – из газосиликатных блоков по СТБ 1117-98 на цементно-известковом растворе</w:t>
            </w:r>
            <w:r>
              <w:rPr>
                <w:rStyle w:val="FontStyle20"/>
                <w:sz w:val="22"/>
                <w:szCs w:val="22"/>
              </w:rPr>
              <w:t xml:space="preserve"> </w:t>
              <w:br/>
              <w:t>с облицовкой силикатным камнем. Толщина стены – 430 мм.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Внутренние стены – из силикатного камня и газосиликатных блоков на цементно-известковом растворе.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Перегородки толщиной 120 мм и 65 мм – из керамического рядового кирпича, толщиной 100 мм – из газосиликатных блоков.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Перемычки – сборные железобетонные по серии Б1.038.1-1, вып.1.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Перекрытие – сборные железобетонные панели серии Б1.141-1.2000. (Вариант по деревянным балкам). 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Чердачная крыша – стропильная из пиленого лесоматериала хвойных пород. 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Кровля – из волнистых асбестоцементных листов СТБ 1118-98 по обрешетке. 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Двери наружные и внутренние – щитовые по СТБ 1138-98. 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Окна – с раздельно-спаренными переплетами по СТБ 969-96. 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Полы – дощатые, керамическая плитка, бетонные по серии 2.144-1/88.</w:t>
            </w:r>
          </w:p>
          <w:p>
            <w:pPr>
              <w:pStyle w:val="Style61"/>
              <w:widowControl/>
              <w:spacing w:lineRule="auto" w:line="240" w:before="0" w:after="20"/>
              <w:ind w:left="284" w:right="113" w:hanging="0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Наибольшая масса монтажного элемента – 1,7 т (панель перекрытия)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before="240" w:after="120"/>
              <w:jc w:val="center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ОТДЕЛКА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НАРУЖНАЯ – облицовка силикатным камнем.</w:t>
            </w:r>
          </w:p>
          <w:p>
            <w:pPr>
              <w:pStyle w:val="Style61"/>
              <w:widowControl/>
              <w:spacing w:lineRule="auto" w:line="240" w:before="0" w:after="40"/>
              <w:ind w:left="284" w:right="113" w:hanging="0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ВНУТРЕННЯЯ – в прихожей, коридоре, общих и жилых комнатах потолки – улучшенная клеевая окраска; стены – оклейка обоями. В кухне, столовой, топочной, ванной, туалете потолки – улучшенная клеевая окраска, стены – окраска улучшенной масляной краской. Стены топочной – побелка. В тамбуре потолки – улучшенная клеевая окраска, стены – окраска улучшенной масляной краской. (Вариант с железобетонными перекрытиями: стены в тамбуре обшить вагонкой, проолифить, покрыть лаком).</w:t>
            </w:r>
          </w:p>
        </w:tc>
      </w:tr>
    </w:tbl>
    <w:p>
      <w:pPr>
        <w:pStyle w:val="Normal"/>
        <w:rPr>
          <w:rStyle w:val="FontStyle20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3"/>
        <w:gridCol w:w="1890"/>
        <w:gridCol w:w="987"/>
        <w:gridCol w:w="993"/>
        <w:gridCol w:w="991"/>
        <w:gridCol w:w="279"/>
        <w:gridCol w:w="1706"/>
      </w:tblGrid>
      <w:tr>
        <w:trPr>
          <w:trHeight w:val="851" w:hRule="exac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газосиликатных блоков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Б.183-00-15.04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Страница 3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Всего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 xml:space="preserve">Удельные </w:t>
              <w:br/>
              <w:t xml:space="preserve">показатели </w:t>
              <w:br/>
              <w:t xml:space="preserve">на расчетную </w:t>
              <w:br/>
              <w:t>единицу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Расчетная единица – 1 м</w:t>
            </w:r>
            <w:r>
              <w:rPr>
                <w:rStyle w:val="FontStyle20"/>
                <w:sz w:val="22"/>
                <w:szCs w:val="22"/>
                <w:vertAlign w:val="superscript"/>
              </w:rPr>
              <w:t>2</w:t>
            </w:r>
            <w:r>
              <w:rPr>
                <w:rStyle w:val="FontStyle20"/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61,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ind w:left="57" w:hanging="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Площадь, м</w:t>
            </w:r>
            <w:r>
              <w:rPr>
                <w:rStyle w:val="FontStyle2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застройки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87,2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ind w:left="57" w:hanging="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/>
              </w:rPr>
              <w:t>–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общая площадь, </w:t>
              <w:br/>
              <w:t>в том числе подземная част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61,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widowControl/>
              <w:spacing w:before="60" w:after="60"/>
              <w:ind w:left="57" w:hanging="0"/>
              <w:jc w:val="center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4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Объем строительный, м</w:t>
            </w:r>
            <w:r>
              <w:rPr>
                <w:rStyle w:val="FontStyle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общ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252,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4,09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СТОИМОСТЬ СТРОИТЕЛЬСТВА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Сметная стоимость, </w:t>
              <w:br/>
              <w:t>тыс. руб.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Общая усадьбы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36,88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ind w:left="57" w:hanging="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/>
              </w:rPr>
              <w:t>–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в том числ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жилого дом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27,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0,449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оборудова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ind w:left="57" w:hanging="0"/>
              <w:jc w:val="center"/>
              <w:rPr/>
            </w:pPr>
            <w:r>
              <w:rPr>
                <w:rStyle w:val="FontStyle21"/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ind w:left="57" w:hanging="0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МАТЕРИАЛОЕМКОСТЬ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0,2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приведенный к М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9,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0,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приведенная к классу </w:t>
            </w:r>
            <w:r>
              <w:rPr>
                <w:rStyle w:val="FontStyle20"/>
                <w:sz w:val="22"/>
                <w:szCs w:val="22"/>
                <w:lang w:val="en-US"/>
              </w:rPr>
              <w:t>S</w:t>
            </w:r>
            <w:r>
              <w:rPr>
                <w:rStyle w:val="FontStyle20"/>
                <w:sz w:val="22"/>
                <w:szCs w:val="22"/>
              </w:rPr>
              <w:t>24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0,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Бетон и железобетон, м</w:t>
            </w:r>
            <w:r>
              <w:rPr>
                <w:rStyle w:val="FontStyle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38,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в том числе сборны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9,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ind w:left="57" w:hanging="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/>
              </w:rPr>
              <w:t>–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rStyle w:val="FontStyle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3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Кирпич, тыс. 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2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ind w:left="57" w:hanging="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Расход воды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холодной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расчетный, л/с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0,6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ind w:left="57" w:hanging="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/>
              </w:rPr>
              <w:t>–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горяч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расчетный, л/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ind w:left="57" w:hanging="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/>
              </w:rPr>
              <w:t>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ind w:left="57" w:hanging="0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Канализационные стоки, расчетный расход, л/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0,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ind w:left="57" w:hanging="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/>
              </w:rPr>
              <w:t>–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Расход теп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расчетный, кВ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5,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before="60" w:after="60"/>
              <w:ind w:left="57" w:hanging="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/>
              </w:rPr>
              <w:t>–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57" w:hanging="0"/>
              <w:rPr>
                <w:rStyle w:val="FontStyle2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 xml:space="preserve">в том числе </w:t>
              <w:br/>
              <w:t>на отопл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расчетный, кВ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5,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0,0873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1"/>
              <w:widowControl/>
              <w:spacing w:before="60" w:after="60"/>
              <w:ind w:left="57" w:hanging="0"/>
              <w:jc w:val="center"/>
              <w:rPr>
                <w:rStyle w:val="FontStyle2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Расход электроэнергии годовой, МВт</w:t>
            </w:r>
            <w:r>
              <w:rPr>
                <w:rStyle w:val="FontStyle20"/>
                <w:rFonts w:cs="Arial" w:ascii="Arial" w:hAnsi="Arial"/>
                <w:sz w:val="22"/>
                <w:szCs w:val="22"/>
              </w:rPr>
              <w:t>·</w:t>
            </w:r>
            <w:r>
              <w:rPr>
                <w:rStyle w:val="FontStyle20"/>
                <w:sz w:val="22"/>
                <w:szCs w:val="22"/>
              </w:rPr>
              <w:t>ч (удельные показатели, кВт</w:t>
            </w:r>
            <w:r>
              <w:rPr>
                <w:rStyle w:val="FontStyle20"/>
                <w:rFonts w:cs="Arial" w:ascii="Arial" w:hAnsi="Arial"/>
                <w:sz w:val="22"/>
                <w:szCs w:val="22"/>
              </w:rPr>
              <w:t>·</w:t>
            </w:r>
            <w:r>
              <w:rPr>
                <w:rStyle w:val="FontStyle20"/>
                <w:sz w:val="22"/>
                <w:szCs w:val="22"/>
              </w:rPr>
              <w:t>ч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60" w:after="60"/>
              <w:ind w:left="57" w:hanging="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before="60" w:after="60"/>
              <w:ind w:left="57" w:hanging="0"/>
              <w:jc w:val="center"/>
              <w:rPr>
                <w:rStyle w:val="FontStyle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3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Расход газ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20"/>
                <w:sz w:val="22"/>
                <w:szCs w:val="22"/>
              </w:rPr>
              <w:t>расчетный, нм</w:t>
            </w:r>
            <w:r>
              <w:rPr>
                <w:rStyle w:val="FontStyle20"/>
                <w:sz w:val="22"/>
                <w:szCs w:val="22"/>
                <w:vertAlign w:val="superscript"/>
              </w:rPr>
              <w:t>3</w:t>
            </w:r>
            <w:r>
              <w:rPr>
                <w:rStyle w:val="FontStyle20"/>
                <w:sz w:val="22"/>
                <w:szCs w:val="22"/>
              </w:rPr>
              <w:t>/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1"/>
              <w:widowControl/>
              <w:spacing w:before="60" w:after="60"/>
              <w:ind w:left="57" w:hanging="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–</w:t>
            </w:r>
          </w:p>
        </w:tc>
      </w:tr>
      <w:tr>
        <w:trPr>
          <w:trHeight w:val="9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1"/>
              <w:widowControl/>
              <w:snapToGrid w:val="false"/>
              <w:spacing w:before="60" w:after="60"/>
              <w:ind w:left="57" w:hanging="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6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539"/>
        <w:gridCol w:w="2131"/>
        <w:gridCol w:w="1984"/>
        <w:gridCol w:w="1985"/>
      </w:tblGrid>
      <w:tr>
        <w:trPr>
          <w:trHeight w:val="851" w:hRule="exac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газосиликатных блоко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8"/>
                <w:sz w:val="22"/>
                <w:szCs w:val="22"/>
              </w:rPr>
              <w:t>Б.183-00-15.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траница 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before="240" w:after="12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ДОПОЛНИТЕЛЬНЫЕ ДАННЫЕ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left="284" w:right="113" w:hanging="0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В проекте разработан вариант перекрытия деревянными балками, а также отопления с котлом КСТГ12,5 и горячего водоснабжения от колонки ВПГ-23 на природном газе. Расчетный показатель – 1 м</w:t>
            </w:r>
            <w:r>
              <w:rPr>
                <w:rStyle w:val="FontStyle20"/>
                <w:sz w:val="22"/>
                <w:szCs w:val="22"/>
                <w:vertAlign w:val="superscript"/>
              </w:rPr>
              <w:t>2</w:t>
            </w:r>
            <w:r>
              <w:rPr>
                <w:rStyle w:val="FontStyle20"/>
                <w:sz w:val="22"/>
                <w:szCs w:val="22"/>
              </w:rPr>
              <w:t xml:space="preserve"> общей площади квартиры. Количество расчетных единиц – 61,53. Сметная стоимость определена по нормам 2001 г. в ценах 1991 г.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before="240" w:after="12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СОСТАВ ПРОЕКТНОЙ ДОКУМЕНТАЦИ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22" w:hanging="0"/>
              <w:rPr/>
            </w:pPr>
            <w:r>
              <w:rPr>
                <w:rStyle w:val="FontStyle20"/>
              </w:rPr>
              <w:t>Номер альбома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left="2554" w:hanging="0"/>
              <w:rPr/>
            </w:pPr>
            <w:r>
              <w:rPr>
                <w:rStyle w:val="FontStyle20"/>
              </w:rPr>
              <w:t>Наименование альбом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40" w:after="20"/>
              <w:ind w:left="269" w:hanging="0"/>
              <w:rPr/>
            </w:pPr>
            <w:r>
              <w:rPr>
                <w:rStyle w:val="FontStyle20"/>
                <w:sz w:val="22"/>
                <w:szCs w:val="22"/>
              </w:rPr>
              <w:t>Альбом 1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40" w:after="20"/>
              <w:ind w:right="248" w:hanging="0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Архитектурно-строительные решения, водопровод и канализация, отопление и вентиляция, электротехническая часть, устройства связи и сигнализации, газоснабжение.</w:t>
            </w:r>
          </w:p>
        </w:tc>
      </w:tr>
      <w:tr>
        <w:trPr/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40" w:after="20"/>
              <w:ind w:left="269" w:hanging="0"/>
              <w:rPr/>
            </w:pPr>
            <w:r>
              <w:rPr>
                <w:rStyle w:val="FontStyle20"/>
                <w:sz w:val="22"/>
                <w:szCs w:val="22"/>
              </w:rPr>
              <w:t>Альбом 2</w:t>
            </w:r>
          </w:p>
        </w:tc>
        <w:tc>
          <w:tcPr>
            <w:tcW w:w="7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1"/>
              <w:widowControl/>
              <w:spacing w:before="40" w:after="20"/>
              <w:jc w:val="both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Сметы</w:t>
            </w:r>
          </w:p>
        </w:tc>
      </w:tr>
      <w:tr>
        <w:trPr>
          <w:trHeight w:val="69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970" w:hanging="0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61"/>
              <w:widowControl/>
              <w:spacing w:lineRule="auto" w:line="240"/>
              <w:ind w:left="970" w:hanging="0"/>
              <w:rPr/>
            </w:pPr>
            <w:r>
              <w:rPr>
                <w:rStyle w:val="FontStyle20"/>
                <w:sz w:val="22"/>
                <w:szCs w:val="22"/>
              </w:rPr>
              <w:t>Объем проектных материалов, приведенных к формату А4,— 100 форматок.</w:t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ind w:left="239" w:hanging="0"/>
              <w:jc w:val="left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АВТОР</w:t>
            </w:r>
          </w:p>
        </w:tc>
        <w:tc>
          <w:tcPr>
            <w:tcW w:w="6100" w:type="dxa"/>
            <w:gridSpan w:val="3"/>
            <w:tcBorders>
              <w:right w:val="single" w:sz="12" w:space="0" w:color="000000"/>
            </w:tcBorders>
          </w:tcPr>
          <w:p>
            <w:pPr>
              <w:pStyle w:val="Style61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УП «Гомельоблстройпроект»,</w:t>
              <w:br/>
              <w:t>ул. Речицкая, 1а, г. Гомель.</w:t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239" w:hanging="0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 xml:space="preserve">УТВЕРЖДЕНИЕ </w:t>
              <w:br/>
              <w:t>И ВВЕДЕНИЕ В ДЕЙСТВИЕ</w:t>
            </w:r>
          </w:p>
        </w:tc>
        <w:tc>
          <w:tcPr>
            <w:tcW w:w="6100" w:type="dxa"/>
            <w:gridSpan w:val="3"/>
            <w:tcBorders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rPr/>
            </w:pPr>
            <w:r>
              <w:rPr>
                <w:rStyle w:val="FontStyle20"/>
                <w:sz w:val="22"/>
                <w:szCs w:val="22"/>
              </w:rPr>
              <w:t xml:space="preserve">Утвержден Министерством архитектуры и строительства </w:t>
              <w:br/>
              <w:t>Республики Беларусь, постановление коллегии от 23.12.2003</w:t>
              <w:br/>
              <w:t>№ 107.</w:t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12" w:space="0" w:color="000000"/>
            </w:tcBorders>
          </w:tcPr>
          <w:p>
            <w:pPr>
              <w:pStyle w:val="Style51"/>
              <w:widowControl/>
              <w:spacing w:lineRule="auto" w:line="240" w:before="120" w:after="120"/>
              <w:ind w:left="239" w:hanging="0"/>
              <w:jc w:val="left"/>
              <w:rPr>
                <w:rStyle w:val="FontStyle20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СРОК ДЕЙСТВИЯ</w:t>
            </w:r>
          </w:p>
        </w:tc>
        <w:tc>
          <w:tcPr>
            <w:tcW w:w="6100" w:type="dxa"/>
            <w:gridSpan w:val="3"/>
            <w:tcBorders>
              <w:right w:val="single" w:sz="12" w:space="0" w:color="000000"/>
            </w:tcBorders>
          </w:tcPr>
          <w:p>
            <w:pPr>
              <w:pStyle w:val="Style71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2009 г.</w:t>
            </w:r>
          </w:p>
        </w:tc>
      </w:tr>
      <w:tr>
        <w:trPr/>
        <w:tc>
          <w:tcPr>
            <w:tcW w:w="353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239" w:hanging="0"/>
              <w:rPr>
                <w:rStyle w:val="FontStyle20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ПОСТАВЩИК</w:t>
              <w:br/>
              <w:t>ДОКУМЕНТАЦИИ</w:t>
            </w:r>
          </w:p>
        </w:tc>
        <w:tc>
          <w:tcPr>
            <w:tcW w:w="61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РУП «Минсктиппроект»,</w:t>
              <w:br/>
              <w:t>ул. В. Хоружей, 13/61, 220123, г. Минск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28" w:right="1128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FontStyle23">
    <w:name w:val="Font Style23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basedOn w:val="Style14"/>
    <w:qFormat/>
    <w:rPr>
      <w:rFonts w:ascii="Lucida Sans Unicode" w:hAnsi="Lucida Sans Unicode" w:cs="Lucida Sans Unicode"/>
      <w:sz w:val="24"/>
      <w:szCs w:val="24"/>
    </w:rPr>
  </w:style>
  <w:style w:type="character" w:styleId="FontStyle26">
    <w:name w:val="Font Style26"/>
    <w:basedOn w:val="Style14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66"/>
      <w:jc w:val="center"/>
    </w:pPr>
    <w:rPr/>
  </w:style>
  <w:style w:type="paragraph" w:styleId="Style61">
    <w:name w:val="Style6"/>
    <w:basedOn w:val="Normal"/>
    <w:qFormat/>
    <w:pPr>
      <w:spacing w:lineRule="exact" w:line="25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0"/>
      <w:ind w:firstLine="16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8:00Z</dcterms:created>
  <dc:creator>Пользователь</dc:creator>
  <dc:description/>
  <cp:keywords/>
  <dc:language>en-US</dc:language>
  <cp:lastModifiedBy>Пользователь</cp:lastModifiedBy>
  <dcterms:modified xsi:type="dcterms:W3CDTF">2013-06-19T07:52:00Z</dcterms:modified>
  <cp:revision>3</cp:revision>
  <dc:subject/>
  <dc:title/>
</cp:coreProperties>
</file>