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.183-00-15.04</w:t>
              <w:br/>
              <w:t>(вариант 2)</w:t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  <w:br/>
              <w:t>с возможностью устройства мансардного этаж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5981700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дноэтажный одноквартирный жилой дом</w:t>
              <w:br/>
              <w:t>с трехкомнатной</w:t>
            </w:r>
            <w:r>
              <w:rPr>
                <w:sz w:val="22"/>
                <w:szCs w:val="22"/>
              </w:rPr>
              <w:t xml:space="preserve">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.183-00-15.04</w:t>
              <w:br/>
              <w:t>(вариант 2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caps/>
                <w:sz w:val="22"/>
                <w:szCs w:val="22"/>
                <w:lang w:val="en-US" w:eastAsia="en-US"/>
              </w:rPr>
              <w:t>I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 w:eastAsia="en-US"/>
              </w:rPr>
              <w:t>B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наружного воздуха – </w:t>
            </w:r>
            <w:r>
              <w:rPr>
                <w:sz w:val="22"/>
                <w:szCs w:val="22"/>
              </w:rPr>
              <w:t xml:space="preserve">минус 24 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0,80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</w:t>
            </w:r>
            <w:r>
              <w:rPr>
                <w:caps/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о СНБ 2.02.01-98.</w:t>
            </w:r>
          </w:p>
          <w:p>
            <w:pPr>
              <w:pStyle w:val="Normal"/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80" w:after="0"/>
              <w:ind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>хозяйственно-питьевой водопровод от наружной сети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газового водонагревателя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 в наружную сеть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котла на газов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т  внешней сети, напряжение 220 В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дворовой сети газопровода низкого давления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СИГНАЛИЗАЦИЯ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диофикация, телефикация, пожарная сигнализац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а газовом топливе, газовый водонагреватель,</w:t>
              <w:br/>
              <w:t>газовая плита, мойка, ванна, умывальник, унитаз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ленточные монолитные из бетона класса С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.</w:t>
            </w:r>
          </w:p>
          <w:p>
            <w:pPr>
              <w:pStyle w:val="TextBodyIndent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наружны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 газосиликатных блоков.</w:t>
            </w:r>
          </w:p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внутрен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 силикатного камня.</w:t>
            </w:r>
          </w:p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газосиликатных блоков, из керамического кирпича.</w:t>
            </w:r>
          </w:p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борные железобетонные по серии Б1.038.1-1, вып. 1.</w:t>
            </w:r>
          </w:p>
          <w:p>
            <w:pPr>
              <w:pStyle w:val="23"/>
              <w:spacing w:before="40" w:after="40"/>
              <w:ind w:left="284" w:right="284" w:hanging="0"/>
              <w:rPr/>
            </w:pPr>
            <w:r>
              <w:rPr>
                <w:sz w:val="22"/>
                <w:szCs w:val="22"/>
              </w:rPr>
              <w:t>Перекрыти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борные железобетонные плиты по серии Б1.041.1-1.2000, вып. 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Б 969-96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Б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ощатые, из керамической плитки, бетонные.</w:t>
            </w:r>
          </w:p>
          <w:p>
            <w:pPr>
              <w:pStyle w:val="23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а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дачная.</w:t>
            </w:r>
          </w:p>
          <w:p>
            <w:pPr>
              <w:pStyle w:val="23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КА</w:t>
            </w:r>
          </w:p>
        </w:tc>
      </w:tr>
      <w:tr>
        <w:trPr>
          <w:trHeight w:val="1928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/>
            </w:pPr>
            <w:r>
              <w:rPr>
                <w:caps/>
                <w:sz w:val="22"/>
                <w:szCs w:val="22"/>
              </w:rPr>
              <w:t xml:space="preserve">Наружная – </w:t>
            </w:r>
            <w:r>
              <w:rPr>
                <w:sz w:val="22"/>
                <w:szCs w:val="22"/>
              </w:rPr>
              <w:t>облицовка стен силикатным камнем.</w:t>
            </w:r>
          </w:p>
          <w:p>
            <w:pPr>
              <w:pStyle w:val="TextBodyIndent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улучшенная штукатурка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клейка обоями, улучшенная покраска клеевой и масляной краской, известковая побелка, обшивка вагонкой, покраска лаком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дноэтажный одноквартирный жилой дом</w:t>
              <w:br/>
              <w:t>с трехкомнатной</w:t>
            </w:r>
            <w:r>
              <w:rPr>
                <w:sz w:val="22"/>
                <w:szCs w:val="22"/>
              </w:rPr>
              <w:t xml:space="preserve">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-00-15.04</w:t>
              <w:br/>
              <w:t>(вариант 2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ед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2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</w:t>
              <w:br/>
              <w:t>тыс. руб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8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40" w:hRule="atLeast"/>
          <w:cantSplit w:val="true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су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, кВ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3" w:leader="none"/>
              </w:tabs>
              <w:spacing w:lineRule="exact" w:line="220" w:before="40" w:after="40"/>
              <w:ind w:right="304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дноэтажный одноквартирный жилой дом</w:t>
              <w:br/>
              <w:t>с трехкомнатной</w:t>
            </w:r>
            <w:r>
              <w:rPr>
                <w:sz w:val="22"/>
                <w:szCs w:val="22"/>
              </w:rPr>
              <w:t xml:space="preserve">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-00-15.04</w:t>
              <w:br/>
              <w:t>(вариант 2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пределена по нормам 2001 г. в ценах 1991 г. Общая стоимость усадьбы дана по сводному сметному расчету, жилого дома − по объектной смете.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ектом предусмотрен </w:t>
            </w:r>
            <w:r>
              <w:rPr>
                <w:sz w:val="22"/>
              </w:rPr>
              <w:t>вариант отвода хозяйственно-бытовых стоков в местную сеть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е решения. Внутренний водопровод и канализация. Отопление и вентиляция. Электрическое освещение.</w:t>
              <w:br/>
              <w:t>Связь и сигнализация. Газоснабжение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</w:t>
            </w:r>
          </w:p>
        </w:tc>
      </w:tr>
      <w:tr>
        <w:trPr>
          <w:trHeight w:val="538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ектных материалов, приведенных к формату А4, − 201 форматк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rPr/>
            </w:pPr>
            <w:r>
              <w:rPr>
                <w:sz w:val="22"/>
                <w:szCs w:val="22"/>
              </w:rPr>
              <w:t>КДУП ПИИ «Гомельоблстройпроект»,</w:t>
              <w:br/>
              <w:t>246050, г. Гомель, ул. Речицкая, 1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18 июля 2005 г. № 121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rPr/>
            </w:pPr>
            <w:r>
              <w:rPr>
                <w:sz w:val="22"/>
                <w:szCs w:val="22"/>
              </w:rPr>
              <w:t>РУП «Минсктиппроект»,</w:t>
              <w:br/>
              <w:t>220123, г. Минск, ул. В.Хоружей, 13/61.</w:t>
            </w:r>
          </w:p>
          <w:p>
            <w:pPr>
              <w:pStyle w:val="Normal"/>
              <w:spacing w:before="120" w:after="120"/>
              <w:ind w:right="284" w:hanging="0"/>
              <w:rPr/>
            </w:pPr>
            <w:r>
              <w:rPr>
                <w:sz w:val="22"/>
                <w:szCs w:val="22"/>
              </w:rPr>
              <w:t>КДУП ПИИ «Гомельоблстройпроект»,</w:t>
              <w:br/>
              <w:t>246050, г. Гомель, ул. Речицкая, 1А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lef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right="-113" w:hanging="0"/>
            <w:jc w:val="right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253"/>
    </w:pPr>
    <w:rPr/>
  </w:style>
  <w:style w:type="paragraph" w:styleId="23">
    <w:name w:val="Основной текст с отступом 2"/>
    <w:basedOn w:val="Normal"/>
    <w:qFormat/>
    <w:pPr>
      <w:ind w:left="25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15:00Z</dcterms:created>
  <dc:creator>Евгения</dc:creator>
  <dc:description/>
  <cp:keywords/>
  <dc:language>en-US</dc:language>
  <cp:lastModifiedBy>Пользователь</cp:lastModifiedBy>
  <cp:lastPrinted>2010-04-16T14:12:00Z</cp:lastPrinted>
  <dcterms:modified xsi:type="dcterms:W3CDTF">2013-08-29T13:15:00Z</dcterms:modified>
  <cp:revision>21</cp:revision>
  <dc:subject/>
  <dc:title>СК-2</dc:title>
</cp:coreProperties>
</file>