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738" w:right="133" w:hanging="5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83-00-58.0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979795" cy="464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8.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5 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1,2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VIII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НБ 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12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</w:t>
              <w:br/>
              <w:t>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котла</w:t>
              <w:br/>
              <w:t>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 местная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котла 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индивидуальной баллонной установки сжиженного газа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, телефикация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с водонагревателем на твердом топливе,</w:t>
              <w:br/>
              <w:t>газовая плита, мойка, умывальник, ванна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– 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регород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кирпича, 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о серии Б1.038.1-1, вып. 1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– сборные железобетонные плиты по серии Б1.041.1-1.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2211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цементно-песчаная штукатурка стен, покраска фасадной краской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енняя – </w:t>
            </w:r>
            <w:r>
              <w:rPr>
                <w:sz w:val="22"/>
                <w:szCs w:val="22"/>
              </w:rPr>
              <w:t>оклейка обоями, облицовка керамической плиткой, масляная покраска, известковая побелка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8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5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3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7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8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120"/>
              <w:ind w:left="284" w:right="2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метная стоимость определена по нормам 2001 г. в ценах 1991 г. Общая стоимость усадьбы дана по сводному сметному расчету, жилого дома − по объектной смете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ом предусмотрена возможность устройства мансардного этажа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ая часть. Отопление и вентиляция. Водопровод и канализация. Электроснабжение. Сети связи. Газоснабжение внутреннее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часть</w:t>
            </w:r>
          </w:p>
        </w:tc>
      </w:tr>
      <w:tr>
        <w:trPr>
          <w:trHeight w:val="598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Объем проектных материалов, приведенных к формату А4, − 161 форматк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Институт «Мозырьсельстройпроект»,</w:t>
              <w:br/>
              <w:t>247760, Гомельская область, г. Мозырь, ул. Советская, 198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18 июля 2005 г. № 121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023, г. Минск, ул. В.Хоружей, 13/61.</w:t>
            </w:r>
          </w:p>
          <w:p>
            <w:pPr>
              <w:pStyle w:val="2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Институт «Мозырьсельстройпроект»,</w:t>
              <w:br/>
              <w:t>247760, Гомельская область, г. Мозырь, ул. Советская, 198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0:00Z</dcterms:created>
  <dc:creator>Евгения</dc:creator>
  <dc:description/>
  <cp:keywords/>
  <dc:language>en-US</dc:language>
  <cp:lastModifiedBy>Пользователь</cp:lastModifiedBy>
  <cp:lastPrinted>2010-04-16T16:22:00Z</cp:lastPrinted>
  <dcterms:modified xsi:type="dcterms:W3CDTF">2013-08-29T13:13:00Z</dcterms:modified>
  <cp:revision>19</cp:revision>
  <dc:subject/>
  <dc:title>СК-2</dc:title>
</cp:coreProperties>
</file>