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29"/>
        <w:gridCol w:w="1620"/>
        <w:gridCol w:w="1687"/>
        <w:gridCol w:w="473"/>
        <w:gridCol w:w="2079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9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СК-2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.186-00-48.04</w:t>
              <w:br/>
              <w:t>(вариант 1)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одноквартирный жилой дом</w:t>
              <w:br/>
              <w:t>с трёхкомнатной квартирой</w:t>
              <w:br/>
              <w:t>со стенами из деревянного бруса</w:t>
              <w:br/>
              <w:t>с устройством веранд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867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491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ИКАЦИЯ КВАРТИР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вартира (тип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7" w:hanging="84"/>
              <w:jc w:val="center"/>
              <w:rPr>
                <w:sz w:val="20"/>
              </w:rPr>
            </w:pPr>
            <w:r>
              <w:rPr>
                <w:sz w:val="20"/>
              </w:rPr>
              <w:t>жил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74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6</w:t>
            </w:r>
          </w:p>
        </w:tc>
      </w:tr>
    </w:tbl>
    <w:tbl>
      <w:tblPr>
        <w:tblW w:w="284" w:type="dxa"/>
        <w:jc w:val="left"/>
        <w:tblInd w:w="10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128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07"/>
        <w:gridCol w:w="1970"/>
        <w:gridCol w:w="2043"/>
      </w:tblGrid>
      <w:tr>
        <w:trPr>
          <w:trHeight w:val="851" w:hRule="exact"/>
        </w:trPr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ёхкомнатной квартирой со стенами из деревянного бруса</w:t>
              <w:br/>
              <w:t>с устройством веранды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6-00-48.04</w:t>
              <w:br/>
              <w:t>(вариант 1)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80" w:after="0"/>
              <w:ind w:left="284" w:righ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 xml:space="preserve">и подрайоны – </w:t>
            </w:r>
            <w:r>
              <w:rPr>
                <w:caps/>
                <w:sz w:val="22"/>
                <w:szCs w:val="22"/>
                <w:lang w:val="en-US" w:eastAsia="en-US"/>
              </w:rPr>
              <w:t>IIB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асчетная температура наружного воздуха</w:t>
            </w:r>
            <w:r>
              <w:rPr>
                <w:sz w:val="22"/>
                <w:szCs w:val="22"/>
              </w:rPr>
              <w:t xml:space="preserve"> – минус</w:t>
            </w:r>
            <w:r>
              <w:rPr>
                <w:caps/>
                <w:sz w:val="22"/>
                <w:szCs w:val="22"/>
              </w:rPr>
              <w:t xml:space="preserve"> 25 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</w:t>
              <w:br/>
              <w:t>ветрового давления</w:t>
            </w:r>
            <w:r>
              <w:rPr>
                <w:sz w:val="22"/>
                <w:szCs w:val="22"/>
              </w:rPr>
              <w:t xml:space="preserve"> – 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</w:t>
              <w:br/>
              <w:t xml:space="preserve">веса снегового покрова – </w:t>
            </w:r>
            <w:r>
              <w:rPr>
                <w:sz w:val="22"/>
                <w:szCs w:val="22"/>
              </w:rPr>
              <w:t>1,20 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епень</w:t>
              <w:br/>
              <w:t xml:space="preserve">огнестойкости – </w:t>
            </w:r>
            <w:r>
              <w:rPr>
                <w:caps/>
                <w:sz w:val="22"/>
                <w:szCs w:val="22"/>
                <w:lang w:val="en-US"/>
              </w:rPr>
              <w:t>Vii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НБ 2.02.01-98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>условия</w:t>
            </w:r>
            <w:r>
              <w:rPr>
                <w:sz w:val="22"/>
                <w:szCs w:val="22"/>
              </w:rPr>
              <w:t xml:space="preserve"> – обычные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риентация – </w:t>
            </w:r>
            <w:r>
              <w:rPr>
                <w:sz w:val="22"/>
                <w:szCs w:val="22"/>
              </w:rPr>
              <w:t>свободная.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одоснабжение – </w:t>
            </w:r>
            <w:r>
              <w:rPr>
                <w:sz w:val="22"/>
                <w:szCs w:val="22"/>
              </w:rPr>
              <w:t>хозяйственно-питьевой водопровод от наружной сети.</w:t>
            </w:r>
          </w:p>
          <w:p>
            <w:pPr>
              <w:pStyle w:val="Normal"/>
              <w:spacing w:before="80" w:after="0"/>
              <w:ind w:left="284" w:right="-15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орячее водоснабжение – </w:t>
            </w:r>
            <w:r>
              <w:rPr>
                <w:sz w:val="22"/>
                <w:szCs w:val="22"/>
              </w:rPr>
              <w:t>от водо</w:t>
              <w:softHyphen/>
              <w:t>грейной колонки на тверд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анализация – </w:t>
            </w:r>
            <w:r>
              <w:rPr>
                <w:sz w:val="22"/>
                <w:szCs w:val="22"/>
              </w:rPr>
              <w:t>хозяйственно-бытовая в наружную сеть.</w:t>
            </w:r>
          </w:p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топление – </w:t>
            </w:r>
            <w:r>
              <w:rPr>
                <w:sz w:val="22"/>
                <w:szCs w:val="22"/>
              </w:rPr>
              <w:t>от отопительных печей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нтиляция – </w:t>
            </w:r>
            <w:r>
              <w:rPr>
                <w:sz w:val="22"/>
                <w:szCs w:val="22"/>
              </w:rPr>
              <w:t>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лектроснабжение – </w:t>
            </w:r>
            <w:r>
              <w:rPr>
                <w:sz w:val="22"/>
                <w:szCs w:val="22"/>
              </w:rPr>
              <w:t>от внешней сети, напряжение 220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азоснабжение – </w:t>
            </w:r>
            <w:r>
              <w:rPr>
                <w:sz w:val="22"/>
                <w:szCs w:val="22"/>
              </w:rPr>
              <w:t>от индивидуальной баллонной установки сжиженного газа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язь и сигнализация – </w:t>
            </w:r>
            <w:r>
              <w:rPr>
                <w:sz w:val="22"/>
                <w:szCs w:val="22"/>
              </w:rPr>
              <w:t>радиофикация, пожарная сигнализация.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 ЗДА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/>
            </w:pPr>
            <w:r>
              <w:rPr>
                <w:sz w:val="22"/>
                <w:szCs w:val="22"/>
              </w:rPr>
              <w:t>Газовая плита, водогрейная колонка на твердом топливе,</w:t>
              <w:br/>
              <w:t>мойка, ванна, умывальник, унитаз.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4" w:right="284" w:hanging="0"/>
              <w:rPr/>
            </w:pPr>
            <w:r>
              <w:rPr>
                <w:sz w:val="22"/>
                <w:szCs w:val="22"/>
              </w:rPr>
              <w:t xml:space="preserve">Фундаменты – ленточные монолитные из бетона класса С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тены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 деревянного бруса с утеплителем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 и перегородк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деревянного бруса, из кирпича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– по деревянным балкам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– деревянные по СТБ 939-9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– деревянные по СТБ 1138-98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– дощатые, из керамической плитки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– чердачная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асбестоцементные листы по деревянной обрешетке.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КА</w:t>
            </w:r>
          </w:p>
        </w:tc>
      </w:tr>
      <w:tr>
        <w:trPr>
          <w:trHeight w:val="2552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ind w:left="284" w:right="284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И ВНУТРЕННЯЯ – пропитка деревянных элементов составом «Святозар-90» и лаком для древесины «Святозар-92»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"/>
        <w:gridCol w:w="1779"/>
        <w:gridCol w:w="34"/>
        <w:gridCol w:w="951"/>
        <w:gridCol w:w="1045"/>
        <w:gridCol w:w="930"/>
        <w:gridCol w:w="10"/>
        <w:gridCol w:w="1989"/>
      </w:tblGrid>
      <w:tr>
        <w:trPr>
          <w:trHeight w:val="851" w:hRule="exact"/>
        </w:trPr>
        <w:tc>
          <w:tcPr>
            <w:tcW w:w="5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ёхкомнатной квартирой со стенами из деревянного бруса</w:t>
              <w:br/>
              <w:t>с устройством веранды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6-00-48.04</w:t>
              <w:br/>
              <w:t>(вариант 1)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1077" w:hRule="atLeast"/>
        </w:trPr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единиц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 xml:space="preserve">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,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варти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,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роительный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69" w:hRule="atLeast"/>
        </w:trPr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метная стоимость,</w:t>
              <w:br/>
              <w:t>тыс. руб.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адьбы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5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69" w:hRule="atLeast"/>
        </w:trPr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ая к класс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8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тыс. 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оки, расчет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оплени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, кВ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right="2257" w:hanging="0"/>
              <w:rPr/>
            </w:pPr>
            <w:r>
              <w:rPr>
                <w:sz w:val="22"/>
                <w:szCs w:val="22"/>
              </w:rPr>
              <w:t>Расход электроэнергии годовой, М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</w:t>
              <w:br/>
              <w:t>(удельные показатели, к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сход газа расчетный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ч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48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ёхкомнатной квартирой со стенами из деревянного бруса</w:t>
              <w:br/>
              <w:t>с устройством веранд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6-00-48.04</w:t>
              <w:br/>
              <w:t>(вариант 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пределена по нормам 2001 г. в ценах 1991 г. Общая стоимость усадьбы дана по сводному сметному расчету, жилого дома − по объектной смете.</w:t>
            </w:r>
          </w:p>
          <w:p>
            <w:pPr>
              <w:pStyle w:val="Normal"/>
              <w:spacing w:before="120" w:after="120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а возможность устройства мансардного этажа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20" w:after="12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ые решения. Инженерное оборудование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20" w:after="12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</w:t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jc w:val="center"/>
              <w:rPr/>
            </w:pPr>
            <w:r>
              <w:rPr>
                <w:sz w:val="22"/>
                <w:szCs w:val="22"/>
              </w:rPr>
              <w:t>Объем проектных материалов, приведенных к формату А4, − 252 форматки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12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9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вополоцкий филиал УП «Институт «Витебскгражданпроект»,</w:t>
            </w:r>
            <w:r>
              <w:rPr>
                <w:sz w:val="22"/>
                <w:szCs w:val="22"/>
              </w:rPr>
              <w:br/>
              <w:t>211440, г. Новополоцк, ул. Молодёжная, 102А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И</w:t>
              <w:br/>
              <w:t>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архитектуры и строительства Республики Беларусь, постановление коллегии от 7 сентября 2005 г. № 151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 ДОКУМЕНТАЦИИ</w:t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типпроект»,</w:t>
              <w:br/>
              <w:t>220123, г. Минск, ул. В.Хоружей, 13/61.</w:t>
            </w:r>
          </w:p>
          <w:p>
            <w:pPr>
              <w:pStyle w:val="2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вополоцкий филиал УП «Институт «Витебскгражданпроект»,</w:t>
            </w:r>
            <w:r>
              <w:rPr>
                <w:sz w:val="22"/>
                <w:szCs w:val="22"/>
              </w:rPr>
              <w:br/>
              <w:t>211440, г. Новополоцк, ул. Молодёжная, 102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072"/>
    </w:tblGrid>
    <w:tr>
      <w:trPr>
        <w:trHeight w:val="284" w:hRule="atLeast"/>
      </w:trPr>
      <w:tc>
        <w:tcPr>
          <w:tcW w:w="567" w:type="dxa"/>
          <w:tcBorders/>
          <w:vAlign w:val="center"/>
        </w:tcPr>
        <w:p>
          <w:pPr>
            <w:pStyle w:val="Header"/>
            <w:shd w:fill="FFFFFF" w:val="clear"/>
            <w:snapToGrid w:val="false"/>
            <w:ind w:left="-113" w:right="-113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left="-113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567"/>
    </w:tblGrid>
    <w:tr>
      <w:trPr>
        <w:trHeight w:val="284" w:hRule="atLeast"/>
      </w:trPr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right="-113" w:hanging="0"/>
            <w:jc w:val="right"/>
            <w:rPr/>
          </w:pPr>
          <w:r>
            <w:rPr/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ind w:left="-113" w:right="-113" w:hanging="0"/>
            <w:jc w:val="right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7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8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0:00Z</dcterms:created>
  <dc:creator>Евгения</dc:creator>
  <dc:description/>
  <cp:keywords/>
  <dc:language>en-US</dc:language>
  <cp:lastModifiedBy>Пользователь</cp:lastModifiedBy>
  <cp:lastPrinted>2010-04-28T09:03:00Z</cp:lastPrinted>
  <dcterms:modified xsi:type="dcterms:W3CDTF">2013-08-29T13:16:00Z</dcterms:modified>
  <cp:revision>24</cp:revision>
  <dc:subject/>
  <dc:title>СК-2</dc:title>
</cp:coreProperties>
</file>