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на долю крупного товарного производства приходится 80 % продукции. Личные подсобные хозяйства обеспечивают 18 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на 1 января 2018 г. ее производством занимались </w:t>
      </w:r>
      <w:r>
        <w:rPr>
          <w:b/>
          <w:color w:val="FF0000"/>
          <w:sz w:val="30"/>
          <w:szCs w:val="30"/>
        </w:rPr>
        <w:t>162 организаций, 367 крестьянских (фермерских) хозяйства</w:t>
      </w:r>
      <w:r>
        <w:rPr>
          <w:color w:val="FF0000"/>
          <w:sz w:val="30"/>
          <w:szCs w:val="30"/>
        </w:rPr>
        <w:t>, а также население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highlight w:val="yellow"/>
        </w:rPr>
        <w:t>В Слонимском районе на 1 января 2018 г. Ее производством занимались , а также насе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Сельскохозяйственные угодья Гродненской области занимают более 1,2 млн. га, или 49% земельного фонда. Из них на долю сельскохозяйственных организаций приходится порядка 88 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В структуре посевных площадей сельскохозяйственных организаций Гродненской области зерновые и зернобобовые культуры занимают 49,4 %, технические культуры (лен, сахарная свекла и рапс) – около 13,1%, картофель и овощи – 0,6%, кормовые культуры – 36,9 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На 1 октября 2018 г. численность крупного рогатого скота в области составила 693,2 тыс. голов (100,9 % к соответствующей дате прошлого года), свиней – 579,6 тыс. голов (84,6 %), птицы – 4769,7 млн. голов (94,2 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За январь – июль 2018 г. в сельскохозяйственном производстве Гродненской области выручка от реализации товаров (работ, услуг) составила 973,0 млн. рублей (121,5% к январю – июлю 2017 г.), прибыль от реализации продукции – 89,1 млн. рублей (141,4%), чистая прибыль – 102,8 млн. рублей (179,4 %). Уровень рентабельности продаж составил 9,2%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итогам работы за январь – август 2018 г. темп роста промышленного</w:t>
      </w:r>
      <w:r>
        <w:rPr>
          <w:color w:val="FF0000"/>
          <w:spacing w:val="-4"/>
          <w:sz w:val="30"/>
          <w:szCs w:val="30"/>
        </w:rPr>
        <w:t xml:space="preserve"> производства по </w:t>
      </w:r>
      <w:r>
        <w:rPr>
          <w:color w:val="FF0000"/>
          <w:sz w:val="30"/>
          <w:szCs w:val="30"/>
        </w:rPr>
        <w:t>организациям</w:t>
      </w:r>
      <w:r>
        <w:rPr>
          <w:color w:val="FF0000"/>
          <w:spacing w:val="-4"/>
          <w:sz w:val="30"/>
          <w:szCs w:val="30"/>
        </w:rPr>
        <w:t xml:space="preserve"> системы Минсельхозпрода</w:t>
      </w:r>
      <w:r>
        <w:rPr>
          <w:color w:val="FF0000"/>
          <w:sz w:val="30"/>
          <w:szCs w:val="30"/>
        </w:rPr>
        <w:t xml:space="preserve"> составил 103,9% к соответствующему периоду прошлого года. За 8 месяцев 2018 года производство мясной и мясосодержащей продукции увеличилось на 14,5% к соответствующему периоду прошлого года, производство молочных продуктов снизилось на 4,3%.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2"/>
          <w:szCs w:val="32"/>
        </w:rPr>
        <w:t>По итогам работы за январь-</w:t>
      </w:r>
      <w:r>
        <w:rPr>
          <w:b/>
          <w:i/>
          <w:sz w:val="32"/>
          <w:szCs w:val="32"/>
          <w:lang w:val="be-BY"/>
        </w:rPr>
        <w:t>сентябрь</w:t>
      </w:r>
      <w:r>
        <w:rPr>
          <w:b/>
          <w:i/>
          <w:sz w:val="32"/>
          <w:szCs w:val="32"/>
        </w:rPr>
        <w:t xml:space="preserve"> 2018г. сельскохозяйственными организациями района получено выручки от реализации продукции </w:t>
      </w:r>
      <w:r>
        <w:rPr>
          <w:b/>
          <w:i/>
          <w:sz w:val="32"/>
          <w:szCs w:val="32"/>
          <w:lang w:val="be-BY"/>
        </w:rPr>
        <w:t>47805</w:t>
      </w:r>
      <w:r>
        <w:rPr>
          <w:b/>
          <w:i/>
          <w:sz w:val="32"/>
          <w:szCs w:val="32"/>
        </w:rPr>
        <w:t xml:space="preserve"> тыс. рублей (</w:t>
      </w:r>
      <w:r>
        <w:rPr>
          <w:b/>
          <w:i/>
          <w:sz w:val="32"/>
          <w:szCs w:val="32"/>
          <w:lang w:val="be-BY"/>
        </w:rPr>
        <w:t>110,6</w:t>
      </w:r>
      <w:r>
        <w:rPr>
          <w:b/>
          <w:i/>
          <w:sz w:val="32"/>
          <w:szCs w:val="32"/>
        </w:rPr>
        <w:t xml:space="preserve"> %), получен убыток от реализации – </w:t>
      </w:r>
      <w:r>
        <w:rPr>
          <w:b/>
          <w:i/>
          <w:sz w:val="32"/>
          <w:szCs w:val="32"/>
          <w:lang w:val="be-BY"/>
        </w:rPr>
        <w:t>486</w:t>
      </w:r>
      <w:r>
        <w:rPr>
          <w:b/>
          <w:i/>
          <w:sz w:val="32"/>
          <w:szCs w:val="32"/>
        </w:rPr>
        <w:t xml:space="preserve"> тыс. рублей. Рентабельность реализованной продукции составила – минус 1,1 %, рентабельность продаж – минус </w:t>
      </w:r>
      <w:r>
        <w:rPr>
          <w:b/>
          <w:i/>
          <w:sz w:val="32"/>
          <w:szCs w:val="32"/>
          <w:lang w:val="be-BY"/>
        </w:rPr>
        <w:t>1,0</w:t>
      </w:r>
      <w:r>
        <w:rPr>
          <w:b/>
          <w:i/>
          <w:sz w:val="32"/>
          <w:szCs w:val="32"/>
        </w:rPr>
        <w:t xml:space="preserve"> %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2"/>
          <w:szCs w:val="32"/>
        </w:rPr>
        <w:t xml:space="preserve">Вместе с тем, по итогам </w:t>
      </w:r>
      <w:r>
        <w:rPr>
          <w:b/>
          <w:i/>
          <w:sz w:val="32"/>
          <w:szCs w:val="32"/>
          <w:lang w:val="be-BY"/>
        </w:rPr>
        <w:t>9</w:t>
      </w:r>
      <w:r>
        <w:rPr>
          <w:b/>
          <w:i/>
          <w:sz w:val="32"/>
          <w:szCs w:val="32"/>
        </w:rPr>
        <w:t xml:space="preserve"> месяцев 2018 года чистый убыток получен в </w:t>
      </w:r>
      <w:r>
        <w:rPr>
          <w:b/>
          <w:i/>
          <w:sz w:val="32"/>
          <w:szCs w:val="32"/>
          <w:lang w:val="be-BY"/>
        </w:rPr>
        <w:t>4</w:t>
      </w:r>
      <w:r>
        <w:rPr>
          <w:b/>
          <w:i/>
          <w:sz w:val="32"/>
          <w:szCs w:val="32"/>
        </w:rPr>
        <w:t xml:space="preserve"> сельскохозяйственных организациях: ОАО «Птицефабрика Слонимская» – </w:t>
      </w:r>
      <w:r>
        <w:rPr>
          <w:b/>
          <w:i/>
          <w:sz w:val="32"/>
          <w:szCs w:val="32"/>
          <w:lang w:val="be-BY"/>
        </w:rPr>
        <w:t>1626</w:t>
      </w:r>
      <w:r>
        <w:rPr>
          <w:b/>
          <w:i/>
          <w:sz w:val="32"/>
          <w:szCs w:val="32"/>
        </w:rPr>
        <w:t xml:space="preserve"> тыс. руб., РУСП «Новодевятковичи» – </w:t>
      </w:r>
      <w:r>
        <w:rPr>
          <w:b/>
          <w:i/>
          <w:sz w:val="32"/>
          <w:szCs w:val="32"/>
          <w:lang w:val="be-BY"/>
        </w:rPr>
        <w:t>611</w:t>
      </w:r>
      <w:r>
        <w:rPr>
          <w:b/>
          <w:i/>
          <w:sz w:val="32"/>
          <w:szCs w:val="32"/>
        </w:rPr>
        <w:t xml:space="preserve"> тыс. руб., КСУП «Мижевичи» – </w:t>
      </w:r>
      <w:r>
        <w:rPr>
          <w:b/>
          <w:i/>
          <w:sz w:val="32"/>
          <w:szCs w:val="32"/>
          <w:lang w:val="be-BY"/>
        </w:rPr>
        <w:t>452</w:t>
      </w:r>
      <w:r>
        <w:rPr>
          <w:b/>
          <w:i/>
          <w:sz w:val="32"/>
          <w:szCs w:val="32"/>
        </w:rPr>
        <w:t xml:space="preserve"> тыс. руб.</w:t>
      </w:r>
      <w:r>
        <w:rPr>
          <w:b/>
          <w:i/>
          <w:sz w:val="32"/>
          <w:szCs w:val="32"/>
          <w:lang w:val="be-BY"/>
        </w:rPr>
        <w:t>, РУСП “Побед</w:t>
      </w: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be-BY"/>
        </w:rPr>
        <w:t>тель” –</w:t>
      </w:r>
      <w:r>
        <w:rPr>
          <w:b/>
          <w:i/>
          <w:sz w:val="32"/>
          <w:szCs w:val="32"/>
        </w:rPr>
        <w:t xml:space="preserve"> 22 тыс. руб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сельскохозяйственных организациях Гродненской области эксплуатируется более </w:t>
      </w:r>
      <w:r>
        <w:rPr>
          <w:b/>
          <w:color w:val="FF0000"/>
          <w:sz w:val="30"/>
          <w:szCs w:val="30"/>
        </w:rPr>
        <w:t>6,5 тыс. тракторов</w:t>
      </w:r>
      <w:r>
        <w:rPr>
          <w:color w:val="FF0000"/>
          <w:sz w:val="30"/>
          <w:szCs w:val="30"/>
        </w:rPr>
        <w:t xml:space="preserve"> (в том числе 782 с двигателем мощностью 250 и более л.с.), </w:t>
      </w:r>
      <w:r>
        <w:rPr>
          <w:b/>
          <w:color w:val="FF0000"/>
          <w:sz w:val="30"/>
          <w:szCs w:val="30"/>
        </w:rPr>
        <w:t>1480 зерноуборочных комбайнов</w:t>
      </w:r>
      <w:r>
        <w:rPr>
          <w:color w:val="FF0000"/>
          <w:sz w:val="30"/>
          <w:szCs w:val="30"/>
        </w:rPr>
        <w:t xml:space="preserve"> (из них около 987 с пропускной способностью 12 кг в секунду и выше), </w:t>
      </w:r>
      <w:r>
        <w:rPr>
          <w:b/>
          <w:color w:val="FF0000"/>
          <w:sz w:val="30"/>
          <w:szCs w:val="30"/>
        </w:rPr>
        <w:t>581 кормоуборочный комбайн</w:t>
      </w:r>
      <w:r>
        <w:rPr>
          <w:color w:val="FF0000"/>
          <w:sz w:val="30"/>
          <w:szCs w:val="30"/>
        </w:rPr>
        <w:t xml:space="preserve"> (из которых 343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2018 году сельскохозяйственными организациями Гродненской области приобретено более 560 единицы сельскохозяйственной техники на сумму 50,4 млн. рублей, в том числе 19 зерноуборочных комбайнов, 12 кормоуборочных комбайнов, 77 тракторов, из них 9 с мощностью двигателя свыше 300 л.с., 24 погрузчика, 59 грузовых автомобилей, 113 почвообрабатывающих и посевных машин, 73 машин для внесения удобрений. 52 кормораздатчика-смесителя кормов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FF0000"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color w:val="FF0000"/>
          <w:sz w:val="30"/>
          <w:szCs w:val="30"/>
        </w:rPr>
        <w:t xml:space="preserve"> отрасли Гродненской области</w:t>
      </w:r>
      <w:r>
        <w:rPr>
          <w:color w:val="FF0000"/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30"/>
          <w:szCs w:val="30"/>
        </w:rPr>
        <w:t>в 2016 году – 174,5 млн. рублей в действующих ценах, темп роста к соответствующему периоду предыдущего года (в сопоставимых ценах) – 81,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30"/>
          <w:szCs w:val="30"/>
        </w:rPr>
        <w:t>в 2017 году – 208,8 млн. рублей (108,2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в январе – июне 2018 г. – 116,5 млн. рублей (121,1%).</w:t>
      </w:r>
    </w:p>
    <w:p>
      <w:pPr>
        <w:pStyle w:val="Style16"/>
        <w:spacing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лонимском районе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январь-сентябрь 2018 г. инвестиции в основной капитал по сельскохозяйственным организациям составили 6,9 млн. рублей, что составляет 111,5 % к уровню аналогичного периода 2017 года (в основном перевод скота в основное стадо)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,  (завершение строительства молочнотоварных комплексов в КУСП «Племзавод «Россь» Волковысского района и ОАО «Щучинагропродукт» Щучинского района и другие), также в 2018 году планируется построить и ввести в эксплуатацию молочнотоварной фермы в СПК "Свитязянка-2003" Корелич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30"/>
          <w:szCs w:val="30"/>
        </w:rPr>
        <w:t xml:space="preserve">В Гроднеснкой области в соответствии с Республиканским планом строительства хранилищ кормов в 2016 – 2017 годах в сельскохозяйственных организациях Республики в Гродненской области предусмотрено строительство 151 траншеи с объемом хранения 281,8 тысячи тонн. За 2017 год по области введено в эксплуатацию 163 траншей с объемом хранения на 305 тысяч тонн.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 2018 год построено и реконструировано 212 траншей и площадок с объемом хранения травянистых кормов 410 тысяч тонн (в том числе построено 183 хранилищ с объёмом хранения  357,6 тысячи тонн и реконструировано 29 объектов на 52,4 тысячи тонн), при плане строительства хранилищ травянистых кормов на 2018 год в количестве 150 единиц с объемом хранения 271,4 тысячи тонн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pacing w:val="-8"/>
          <w:sz w:val="30"/>
          <w:szCs w:val="30"/>
        </w:rPr>
        <w:t xml:space="preserve">В Гродненской области </w:t>
      </w:r>
      <w:r>
        <w:rPr>
          <w:color w:val="FF0000"/>
          <w:sz w:val="30"/>
          <w:szCs w:val="30"/>
        </w:rPr>
        <w:t xml:space="preserve">введены в эксплуатацию свиноводческие комплексы: построен новый свиноводческий комплекс на 24 тысячи голов откорма в год в РСУП «Волковысское» Волковысского района, построен репродуктор первого порядка в СПК им. Черняховского по получению 28000 тысяч поросят в год, которые будут откармливаться на реконструированном комплексе в СПК «Маяк-Заполье» Кореличского района. Завершается строительство свиноводческих комплексов 55 тысяч голов откорма в год в ИООО «Белдан» Слонимский район. 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, </w:t>
      </w:r>
      <w:r>
        <w:rPr>
          <w:color w:val="FF0000"/>
          <w:sz w:val="30"/>
          <w:szCs w:val="30"/>
        </w:rPr>
        <w:t>в Гродненской области – 52 сельскохозяйственные организации, в Слонимском районе – 1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на одно фермерское хозяйство приходится в среднем около 66,1 га земли (в том числе 61,5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color w:val="FF0000"/>
          <w:sz w:val="30"/>
          <w:szCs w:val="30"/>
        </w:rPr>
        <w:t>растениеводства</w:t>
      </w:r>
      <w:r>
        <w:rPr>
          <w:color w:val="FF0000"/>
          <w:sz w:val="30"/>
          <w:szCs w:val="30"/>
        </w:rPr>
        <w:t xml:space="preserve"> (около 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2017 году фермерскими хозяйствами выращено зерна – 26,3 тыс. тонн (117,8% к 2016 году), картофеля – 44,0 тыс. тонн (113,9%), овощей – 34,4 тыс. тонн (113,1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1 января 2018 г. в фермерских хозяйствах содержалось крупного рогатого скота – 914 голов (115,8% к предыдущему году), свиней – 3,4 тыс. голов (202,7%), овец и коз – 1455 голов (88,6%), птицы всех видов – 36,2 тыс. голов (109,0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FF0000"/>
          <w:sz w:val="30"/>
          <w:szCs w:val="30"/>
          <w:lang w:eastAsia="ja-JP"/>
        </w:rPr>
        <w:t>На 1 января 2018 </w:t>
      </w:r>
      <w:r>
        <w:rPr>
          <w:color w:val="FF0000"/>
          <w:sz w:val="30"/>
          <w:szCs w:val="30"/>
        </w:rPr>
        <w:t xml:space="preserve">г. в Гродненской области насчитывалось </w:t>
      </w:r>
      <w:r>
        <w:rPr>
          <w:b/>
          <w:color w:val="FF0000"/>
          <w:sz w:val="30"/>
          <w:szCs w:val="30"/>
        </w:rPr>
        <w:t xml:space="preserve">133,2 тыс. </w:t>
      </w:r>
      <w:r>
        <w:rPr>
          <w:rFonts w:eastAsia="MS Mincho;ＭＳ 明朝"/>
          <w:b/>
          <w:color w:val="FF0000"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color w:val="FF0000"/>
          <w:sz w:val="30"/>
          <w:szCs w:val="30"/>
          <w:lang w:eastAsia="ja-JP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2017 году населением произведено продукции сельского хозяйства около 18 % от всего производства в области. Производство картофеля в личных подсобных и иных хозяйствах населения увеличилось на 7,9 % и составило 897,2 тыс. тонн. Овощей собрано населением 192,2 тыс. тонн (104,6 %). Произведено 22 тыс. тонн зерновых и зернобобовых культур (99,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а 1 января 2018 г. население содержало 13,7 тыс. голов крупного рогатого скота, в том числе коров – 10,7 тыс. голов, свиней – 50,4 тыс. голов, птицы всех видов – 669,1 тыс. голов. В 2017 году населением произведено 46,8 тыс. тонн молока,  103,2 млн. штук яиц и реализовано </w:t>
        <w:br/>
        <w:t xml:space="preserve">12,2 тыс. тонн скота и птицы в живом вес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32"/>
          <w:szCs w:val="32"/>
        </w:rPr>
        <w:t>В Слонимском районе на 1 ноября 2018 года поголовье крупного рогатого скота составляет 35,7 тыс. голов или 97,8 % к аналогичному периоду 2017 года, в том числе коров молочного стада 12,3 тыс. голов или 98,1 %. Поголовье свиней составило 28,9 тыс. голов или 165,8 %, птицы – 119,6 тыс. голов или 37,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январе – июле 2018 г. экспортировано сельскохозяйственной продукции и продуктов питания Гродненской областью на сумму 251,2 млн. долл. США (85,3% к соответствующему периоду 2017 года). Основная часть экспорта приходится на мясо-молочную продукцию (около 93,7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color w:val="FF0000"/>
          <w:sz w:val="30"/>
          <w:szCs w:val="30"/>
        </w:rPr>
        <w:t>89 странами</w:t>
      </w:r>
      <w:r>
        <w:rPr>
          <w:color w:val="FF0000"/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color w:val="FF0000"/>
          <w:sz w:val="30"/>
          <w:szCs w:val="30"/>
        </w:rPr>
        <w:t>Российской Федерации</w:t>
      </w:r>
      <w:r>
        <w:rPr>
          <w:color w:val="FF0000"/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10,7 процентных пункта и составила 76,6%. В страны </w:t>
      </w:r>
      <w:r>
        <w:rPr>
          <w:b/>
          <w:color w:val="FF0000"/>
          <w:sz w:val="30"/>
          <w:szCs w:val="30"/>
        </w:rPr>
        <w:t>Европейского союза</w:t>
      </w:r>
      <w:r>
        <w:rPr>
          <w:color w:val="FF0000"/>
          <w:sz w:val="30"/>
          <w:szCs w:val="30"/>
        </w:rPr>
        <w:t xml:space="preserve"> экспортировано товаров на 2,1 млн. долл. США </w:t>
      </w:r>
      <w:r>
        <w:rPr>
          <w:color w:val="FF0000"/>
          <w:spacing w:val="-8"/>
          <w:sz w:val="30"/>
          <w:szCs w:val="30"/>
        </w:rPr>
        <w:t xml:space="preserve">(76,2% к январю – июлю 2017 г.). </w:t>
      </w:r>
      <w:r>
        <w:rPr>
          <w:color w:val="FF0000"/>
          <w:sz w:val="30"/>
          <w:szCs w:val="30"/>
        </w:rPr>
        <w:t>В январе – июле 2018 г. экспорт сельхозпродукции и продуктов питания на китайский рынок достиг 7,4 млн. долл. США (вырос в 2,7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состоянию на 12 ноября в сельскохозяйственных организациях Гродненской области завершены все уборочные работы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о итогам уборочных работ в области получено 878 тысяч тонн зерна без учета кукурузы при средней урожайности 28,6 ц/га. Это на 13,8 ц/га ниже уровня прошлого года. Основной причиной недополучения зерна стала длительная засуха на протяжении июня-июля при высоких температурах в момент роста  и налива зерна. Также погодные условия не позволили получить запланированного количества льнотресты, засушливая погода привела к гибели и списанию порядка 2,3 тысячи гектаров льна, а остальные площади были сильно повреждены. Заготовлено 11,5 тыс. тонн льнотресты или 64 % к прошлому году при средней урожайности 24,4 ц/га против 32,9 ц/га 2017 года. Ниже и номер заготавливаемой тресты – 07 против 0,81 в 2017 году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месте с тем хороших результатов сельскохозяйственные организации достигли  в производстве картофеля и плодоовощной продукции. Так собрано 109,5 тысячи тонн картофеля при средней урожайности 276 ц/га, рекордный урожай получен яблок, собрано более 40,4 тысяч тонн при урожайности 197 ц/га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Завершена уборка сахарной свеклы накопано более 1,7 млн. тонн корнеплодов при средней урожайности 515 ц/га. Средняя сахаристость составила 16,88 % что на 0,88 выше базисной сахаристости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вершена заготовка травяных кормов. заготовлено 103,5 тысячи тонн сена или 88 % к заданию, 1997 тысяч тонн сенажа и зерносенажа или 80 % к заданию и 2390 тонн силоса или 88 % к заданию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FF0000"/>
          <w:sz w:val="30"/>
          <w:szCs w:val="30"/>
        </w:rPr>
        <w:t>Всего для животноводства заготовлено 25 центнеров кормовых единиц на одну условную голову, это на 2 кормовые единицы меньше 2017 года. Здесь так же существенное влияние на результаты оказала засушливая погода в летний период из-за чего был не полноценным второй укос трав. Но для восполнения недостающих кормов и в настоящее время принимаются дополнительные меры, а это заготовка свекловичного жома и гранулированного. Кроме того будет уделено  внимание рационального использования уже имеющихся кормов, их сохранности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1:00Z</dcterms:created>
  <dc:creator>Admin</dc:creator>
  <dc:description/>
  <cp:keywords/>
  <dc:language>en-US</dc:language>
  <cp:lastModifiedBy>Goncharuk</cp:lastModifiedBy>
  <cp:lastPrinted>2018-11-09T11:01:00Z</cp:lastPrinted>
  <dcterms:modified xsi:type="dcterms:W3CDTF">2018-11-13T14:09:00Z</dcterms:modified>
  <cp:revision>4</cp:revision>
  <dc:subject/>
  <dc:title>МАТЕРИАЛЫ</dc:title>
</cp:coreProperties>
</file>