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МЕТОДИЧЕСКИЕ РЕКОМЕНДАЦИИ МИНИСТЕРСТВА АНТИМОНОПОЛЬНОГО РЕГУЛИРОВАНИЯ И ТОРГОВЛИ РЕСПУБЛИКИ БЕЛАРУСЬ</w:t>
      </w:r>
    </w:p>
    <w:p>
      <w:pPr>
        <w:pStyle w:val="Y3"/>
        <w:rPr/>
      </w:pPr>
      <w:r>
        <w:rPr/>
        <w:t xml:space="preserve">Порядок действий субъекта хозяйствования </w:t>
      </w:r>
      <w:r>
        <w:rPr>
          <w:b/>
          <w:bCs/>
        </w:rPr>
        <w:t>при открытии объекта бытового обслуживания потребителей</w:t>
      </w:r>
      <w:r>
        <w:rPr/>
        <w:t xml:space="preserve"> в соответствии с нормами Декрета Президента Республики Беларусь от 23 ноября 2017 г. № 7 «О развитии предпринимательства»</w:t>
      </w:r>
    </w:p>
    <w:p>
      <w:pPr>
        <w:pStyle w:val="Justify"/>
        <w:rPr/>
      </w:pPr>
      <w:r>
        <w:rPr/>
        <w:t>Требования к осуществлению бытового обслуживания установлены постановлением Совета Министров Республики Беларусь от 14 декабря 2004 г. № 1590 «Об утверждении Правил бытового обслуживания потребителей».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пределить месторасположение объекта бытового обслуживания (выбор помещения)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олучить (приобрести) право на владение (пользование) помещением</w:t>
      </w:r>
      <w:r>
        <w:rPr/>
        <w:t xml:space="preserve"> (помещения могут приобретаться в собственность, могут быть взяты в аренду или в безвозмездное пользование)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существить переустройство</w:t>
      </w:r>
      <w:r>
        <w:rPr/>
        <w:t xml:space="preserve"> (перепланировку, переоборудование и т. п.) </w:t>
      </w:r>
      <w:r>
        <w:rPr>
          <w:b/>
          <w:bCs/>
        </w:rPr>
        <w:t>помещения под объект бытового обслуживания</w:t>
      </w:r>
      <w:r>
        <w:rPr/>
        <w:t xml:space="preserve"> (при необходимости)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Укомплектовать объект бытового обслуживания необходимым оборудованием</w:t>
      </w:r>
      <w:r>
        <w:rPr/>
        <w:t>, в том числе кассовым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использованию кассового оборудования установлены постановлением Совета Министров Республики Беларусь и Национального банка Республики Беларусь от 6 июля 2011 г. № 924/16 «Об 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Для приемки объекта в эксплуатацию обратиться за разъяснениями и получить заключение</w:t>
      </w:r>
      <w:r>
        <w:rPr/>
        <w:t xml:space="preserve"> (если оно предусмотрено законодательством об административных процедурах):</w:t>
      </w:r>
    </w:p>
    <w:p>
      <w:pPr>
        <w:pStyle w:val="Justify"/>
        <w:rPr/>
      </w:pPr>
      <w:r>
        <w:rPr/>
        <w:t>- уполномоченных государственных органов и учреждений, осуществляющих государственный санитарный надзор;</w:t>
      </w:r>
    </w:p>
    <w:p>
      <w:pPr>
        <w:pStyle w:val="Justify"/>
        <w:rPr/>
      </w:pPr>
      <w:r>
        <w:rPr/>
        <w:t>- органов государственного пожарного надзора, внутренних дел (при необходимости);</w:t>
      </w:r>
    </w:p>
    <w:p>
      <w:pPr>
        <w:pStyle w:val="Justify"/>
        <w:rPr/>
      </w:pPr>
      <w:r>
        <w:rPr/>
        <w:t>- территориальных органов Министерства природных ресурсов и охраны окружающей среды.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Разместить средства наружной рекламы (при необходимости)</w:t>
      </w:r>
    </w:p>
    <w:p>
      <w:pPr>
        <w:pStyle w:val="Justify"/>
        <w:rPr/>
      </w:pPr>
      <w:r>
        <w:rPr/>
        <w:t>Требования по размещению средств наружной рекламы установлены постановлением Совета Министров Республики Беларусь от 12 ноября 2007 г. № 1497 «О реализации Закона Республики Беларусь "О рекламе"».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риобрести книгу замечаний и предложений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мечаний и предложений выдается республиканским унитарным предприятием «Издательство "Белбланкавыд"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риобрести и зарегистрировать в налоговом органе книгу учета проверок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одобрать и оформить на работу сотрудников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пределить режим работы объекта бытового обслуживания</w:t>
      </w:r>
    </w:p>
    <w:p>
      <w:pPr>
        <w:pStyle w:val="Justify"/>
        <w:rPr/>
      </w:pPr>
      <w:r>
        <w:rPr/>
        <w:t>Согласовать режим работы объекта с местным исполнительным и распорядительным органом по месту нахождения объекта в случае, когда он определен после 23:00 и до 7:00.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Самостоятельно определить порядок оформления заказов на бытовые услуги и учета материалов, используемых при их оказании</w:t>
      </w:r>
      <w:r>
        <w:rPr/>
        <w:t xml:space="preserve"> (за исключением бытовых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)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формить информацию для потребителей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Направить уведомление в местный исполнительный и распорядительный орган о начале осуществления определенного вида бытовых услуг</w:t>
      </w:r>
      <w:r>
        <w:rPr/>
        <w:t xml:space="preserve"> (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)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азание услуг по ремонту и техническому обслуживанию транспортных средств населению относится к бытовым услугам.</w:t>
            </w:r>
            <w:r>
              <w:rPr>
                <w:sz w:val="22"/>
                <w:szCs w:val="22"/>
              </w:rPr>
              <w:t xml:space="preserve"> Порядок действий субъекта хозяйствования в целях предоставления данного вида услуг аналогичен вышеуказанным рекомендациям. При этом </w:t>
            </w:r>
            <w:r>
              <w:rPr>
                <w:b/>
                <w:bCs/>
                <w:sz w:val="22"/>
                <w:szCs w:val="22"/>
              </w:rPr>
              <w:t>субъект хозяйствова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(собрания уполномоченных членов) гаражного кооператив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Министерства антимонопольного регулирования и торговли Республики Беларусь http://mart.gov.by/sites/mart/home/yproshenie_ysloviy/7/Bytovoe_obsluzhivanie.html.</w:t>
      </w:r>
    </w:p>
    <w:p>
      <w:pPr>
        <w:pStyle w:val="Justify"/>
        <w:rPr/>
      </w:pPr>
      <w:r>
        <w:rPr/>
        <w:t> </w:t>
      </w:r>
    </w:p>
    <w:p>
      <w:pPr>
        <w:pStyle w:val="Podpis"/>
        <w:rPr/>
      </w:pPr>
      <w:r>
        <w:rPr/>
        <w:t>08.02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7:00Z</dcterms:created>
  <dc:creator>Admin</dc:creator>
  <dc:description/>
  <cp:keywords/>
  <dc:language>en-US</dc:language>
  <cp:lastModifiedBy>Admin</cp:lastModifiedBy>
  <dcterms:modified xsi:type="dcterms:W3CDTF">2018-02-14T11:58:00Z</dcterms:modified>
  <cp:revision>1</cp:revision>
  <dc:subject/>
  <dc:title> </dc:title>
</cp:coreProperties>
</file>