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Дачникам об электробезопасности.</w:t>
      </w:r>
    </w:p>
    <w:p>
      <w:pPr>
        <w:pStyle w:val="Normal"/>
        <w:rPr/>
      </w:pPr>
      <w:r>
        <w:rPr/>
        <w:t xml:space="preserve">   </w:t>
      </w:r>
      <w:r>
        <w:rPr/>
        <w:t xml:space="preserve">Лето - долгожданное время для владельцев дачных домов. Во время летних отпусков и каникул большое количество взрослых и детей отправится на  дачи для того чтобы отдохнуть от повседневной городской суеты. Многие захотят кроме отдыха заняться благоустройством дачного дома. Но всем без исключения дачникам понадобиться электрическая энергия для освещения дачных домов, подключения бытовых электроприборов, ручного электроинструмента, работы электрических насосов для подачи воды. Пользуясь электроэнергией в дачном домике и на приусадебном участке, необходимо помнить о правилах электробезопасности. </w:t>
      </w:r>
    </w:p>
    <w:p>
      <w:pPr>
        <w:pStyle w:val="Normal"/>
        <w:rPr/>
      </w:pPr>
      <w:r>
        <w:rPr/>
        <w:t>Электрическая энергия подводится в садовые домики, как правило, по воздушным линиям. В результате различных повреждений на воздушных линиях провода линии могут провиснуть или оборваться. При соприкосновении с оборванными или провисшими проводами или даже при приближении к лежащему на земле проводу человек попадает под действие электрического тока и поражается им. Провод — человек — земля — вот путь, по которому в этих случаях пройдет электрический ток. Необходимо знать, что смертельно опасно не только касаться, но и подходить ближе чем на 5-8 м к лежащему на земле оборванному проводу воздушной линии. Обнаружив оборванные или провисшие провода ВЛ, следует организовать охрану места повреждения, предупредить лицо, ответственное за электрохозяйство, или председателя правления садово-огородного товарищества.Статистика показывает, что около трети всех случаев электротравматизма среди населения происходит из-за соприкосновения людей с провисшими или оборванными проводами. Особенно часто из-за прикосновения к оборванным или провисшим проводам травмируются дети. Для предотвращения указанных случаев детям необходимо запрещать влезать на крыши домов и строений, где поблизости проходят электрические провода, на опоры воздушных линий электропередачи; играть под воздушными линиями, запускать там змеев, разводить костры, бросать проволоку и другие предметы на провода, разбивать лампы и изоляторы, а кроме того, открывать дверцы распределительных щитов, силовых шкафов, двери трансформаторных подстанций, на которых, как правило, укреплены предупредительные плакаты.Опасность поражения электрическим током может возникнуть тогда, когда воздушная линия исправна, но расстояние от человека до провода искусственно сокращено, т. е. когда под воздушными линиями возводятся какие-либо постройки, разгружаются или складируются материалы, вблизи проводов неумело устанавливаются радио- или телеантенны, проводятся различные работы с применением металлических приспособлений. Вне помещения, на открытом воздухе, где под ногами находится земля — проводник электрического тока — прикосновение стоящего на земле человека к голым токоведущим частям электропроводки или к плохо заизолированным ее участкам, как правило, приводит к электротравмам. Неквалифицированных лиц, не имеющих ни специального инструмента, ни материалов, нельзя допускать к монтажу или ремонту как внутренней, так и наружной электропроводок (для освещения дворов и подсобных помещений), а также к самовольному подключению к электрическому вводу или проходящей мимо дома воздушной линии токоприемников и дворовых электропроводок. Большую опасность поражения током представляет неумелое пользование вне помещений переносным электроинструментом, насосами для полива приусадебных участков. В связи с этим при пользовании электроинструментом (а для насосов:— и при монтаже их) необходимо строго руководствоваться всеми указаниями, изложенными в инструкции завода-изготовителя данного инструмента или насоса.</w:t>
      </w:r>
    </w:p>
    <w:p>
      <w:pPr>
        <w:pStyle w:val="Style14"/>
        <w:rPr/>
      </w:pPr>
      <w:r>
        <w:rPr/>
        <w:t>Следует знать, что бытовые электроприборы (чайники, утюги, плитки и т. д.), переносные светильники (торшеры, настольные лампы и т. д.) предназначены только для пользования в помещениях. Применение включенных в электросеть электроламп, электроприборов на открытом воздухе может стать причиной несчастного случая, поскольку земля — проводник электрического тока. Некоторые хозяйки используют электрические провода в качестве веревки для сушки одежды и белья. Это делать нельзя, так как провод — веревка может случайно коснуться токоведущих сетей наружной электропроводки или металлического предмета (водосточной трубы, стоячка, конструкции и пр.), касающегося оголенных частей воздушной линии или электропроводки, и, таким образом, оказаться под напряжением. Прикосновение к такой «веревке» может вызвать электротравму.</w:t>
      </w:r>
    </w:p>
    <w:p>
      <w:pPr>
        <w:pStyle w:val="Style14"/>
        <w:rPr/>
      </w:pPr>
      <w:r>
        <w:rPr/>
        <w:t>Защита от коротких замыканий (автоматы, пробочные предохранители) в дачной электропроводке должна быть всегда исправна.</w:t>
      </w:r>
    </w:p>
    <w:p>
      <w:pPr>
        <w:pStyle w:val="Style14"/>
        <w:rPr/>
      </w:pPr>
      <w:r>
        <w:rPr/>
        <w:t>Замена заводских предохранителей, даже временная, различными металлическими проволочками — «жучками» может послужить причиной несчастного случая, пожара.</w:t>
      </w:r>
    </w:p>
    <w:p>
      <w:pPr>
        <w:pStyle w:val="Style14"/>
        <w:rPr/>
      </w:pPr>
      <w:r>
        <w:rPr/>
        <w:t>Основным условием безопасного применения электроэнергии в бытовых помещениях является исправное состояние изоляции электропроводки, электроприборов и аппаратов, предохранительных щитков, выключателей, штепсельных розеток, ламповых патронов и светильников, а также шнуров, с помощью которых включаются в электросеть электроприборы, телевизоры, холодильники и т. д. Поэтому следует постоянно следить за состоянием изоляции, обеспечивая своевременный их ремонт.</w:t>
      </w:r>
    </w:p>
    <w:p>
      <w:pPr>
        <w:pStyle w:val="Style14"/>
        <w:rPr/>
      </w:pPr>
      <w:r>
        <w:rPr/>
        <w:t>Во избежание повреждения изоляции не допускается:</w:t>
      </w:r>
    </w:p>
    <w:p>
      <w:pPr>
        <w:pStyle w:val="Normal"/>
        <w:numPr>
          <w:ilvl w:val="0"/>
          <w:numId w:val="3"/>
        </w:numPr>
        <w:spacing w:before="0" w:after="0"/>
        <w:rPr/>
      </w:pPr>
      <w:r>
        <w:rPr/>
        <w:t>подвешивать электропровод на гвоздях, металлических и деревянных предметах;</w:t>
      </w:r>
    </w:p>
    <w:p>
      <w:pPr>
        <w:pStyle w:val="Normal"/>
        <w:numPr>
          <w:ilvl w:val="0"/>
          <w:numId w:val="3"/>
        </w:numPr>
        <w:spacing w:before="0" w:after="0"/>
        <w:rPr/>
      </w:pPr>
      <w:r>
        <w:rPr/>
        <w:t>перекручивать провода;</w:t>
      </w:r>
    </w:p>
    <w:p>
      <w:pPr>
        <w:pStyle w:val="Normal"/>
        <w:numPr>
          <w:ilvl w:val="0"/>
          <w:numId w:val="3"/>
        </w:numPr>
        <w:spacing w:before="0" w:after="0"/>
        <w:rPr/>
      </w:pPr>
      <w:r>
        <w:rPr/>
        <w:t>закладывать провод и шнуры за газовые и водопроводные трубы, за батареи отопления;</w:t>
      </w:r>
    </w:p>
    <w:p>
      <w:pPr>
        <w:pStyle w:val="Normal"/>
        <w:numPr>
          <w:ilvl w:val="0"/>
          <w:numId w:val="3"/>
        </w:numPr>
        <w:spacing w:before="0" w:after="0"/>
        <w:rPr/>
      </w:pPr>
      <w:r>
        <w:rPr/>
        <w:t>вешать что-либо на провода;</w:t>
      </w:r>
    </w:p>
    <w:p>
      <w:pPr>
        <w:pStyle w:val="Normal"/>
        <w:numPr>
          <w:ilvl w:val="0"/>
          <w:numId w:val="3"/>
        </w:numPr>
        <w:spacing w:before="0" w:after="0"/>
        <w:rPr/>
      </w:pPr>
      <w:r>
        <w:rPr/>
        <w:t>вытягивать за шнур вилку из розетки;</w:t>
      </w:r>
    </w:p>
    <w:p>
      <w:pPr>
        <w:pStyle w:val="Normal"/>
        <w:numPr>
          <w:ilvl w:val="0"/>
          <w:numId w:val="3"/>
        </w:numPr>
        <w:spacing w:before="0" w:after="280"/>
        <w:rPr/>
      </w:pPr>
      <w:r>
        <w:rPr/>
        <w:t>закрашивать и белить шнуры и провода.</w:t>
      </w:r>
    </w:p>
    <w:p>
      <w:pPr>
        <w:pStyle w:val="Style14"/>
        <w:rPr/>
      </w:pPr>
      <w:r>
        <w:rPr/>
        <w:t>В домиках, где внутренняя электропроводка выполнена скрытым способом под штукатуркой, вбивание в произвольных местах стены гвоздей и костылей для подвески портьер, картин, ковров и других предметов домашнего обихода, а также пробивка отверстий и борозд могут привести к повреждению скрытой электропроводки и поражению электрическим током. Поэтому все подобные работы должны производиться только после определения трассы скрытой проводки специальными трассопоисковыми приборами.</w:t>
      </w:r>
    </w:p>
    <w:p>
      <w:pPr>
        <w:pStyle w:val="Style14"/>
        <w:rPr/>
      </w:pPr>
      <w:r>
        <w:rPr/>
        <w:t>Осветительную арматуру и электролампы опасно очищать от загрязнения и пыли при включенном выключателе, т. е. под напряжением, а также влажными тряпками. Очистка должна производиться при отключенном выключателе сухой тряпкой, стоя на непроводящей ток подставке.</w:t>
      </w:r>
    </w:p>
    <w:p>
      <w:pPr>
        <w:pStyle w:val="Style14"/>
        <w:rPr/>
      </w:pPr>
      <w:r>
        <w:rPr/>
        <w:t>Поврежденные выключатели, ламповые патроны, штепсельные розетки, электроприборы и аппараты крайне опасно ремонтировать или заменять под напряжением. Для этой цели прибор или светильник следует отключить от электросети, а при ремонте электропроводки — вывернуть пробки (или отключить автомат, ПАР).</w:t>
      </w:r>
    </w:p>
    <w:p>
      <w:pPr>
        <w:pStyle w:val="Style14"/>
        <w:rPr/>
      </w:pPr>
      <w:r>
        <w:rPr/>
        <w:t>При пользовании светильниками (особенно переносными), приборами, переносным электроинструментом опасно одновременно касаться батарей отопления, водопроводных труб и других замеленных металлических конструкций, так как при повреждении изоляции электрического прибора или светильника через тело человека, прикоснувшегося к указанным металлическим конструкциям, пройдет электрический ток опасный для жизни.</w:t>
      </w:r>
    </w:p>
    <w:p>
      <w:pPr>
        <w:pStyle w:val="Style14"/>
        <w:rPr/>
      </w:pPr>
      <w:r>
        <w:rPr/>
        <w:t>Опасность поражения током может возникнуть также в следующих случаях:</w:t>
      </w:r>
    </w:p>
    <w:p>
      <w:pPr>
        <w:pStyle w:val="Normal"/>
        <w:numPr>
          <w:ilvl w:val="0"/>
          <w:numId w:val="2"/>
        </w:numPr>
        <w:spacing w:before="0" w:after="0"/>
        <w:rPr/>
      </w:pPr>
      <w:r>
        <w:rPr/>
        <w:t>при пользовании электроприборами с нарушенной изоляцией, электроплитками с открытой спиралью;</w:t>
      </w:r>
    </w:p>
    <w:p>
      <w:pPr>
        <w:pStyle w:val="Normal"/>
        <w:numPr>
          <w:ilvl w:val="0"/>
          <w:numId w:val="2"/>
        </w:numPr>
        <w:spacing w:before="0" w:after="0"/>
        <w:rPr/>
      </w:pPr>
      <w:r>
        <w:rPr/>
        <w:t>пользование самодельными электропечами, электроводонагревателями, при заполнении водой электронагревательных приборов (чайников, кастрюль, самоваров и пр.), уже включенных в сеть;</w:t>
      </w:r>
    </w:p>
    <w:p>
      <w:pPr>
        <w:pStyle w:val="Normal"/>
        <w:numPr>
          <w:ilvl w:val="0"/>
          <w:numId w:val="2"/>
        </w:numPr>
        <w:spacing w:before="0" w:after="0"/>
        <w:rPr/>
      </w:pPr>
      <w:r>
        <w:rPr/>
        <w:t>при нарушении порядка включения приборов в электросеть, согласно которому шнур сначала подключается к прибору, а затем к сети;</w:t>
      </w:r>
    </w:p>
    <w:p>
      <w:pPr>
        <w:pStyle w:val="Normal"/>
        <w:numPr>
          <w:ilvl w:val="0"/>
          <w:numId w:val="2"/>
        </w:numPr>
        <w:spacing w:before="0" w:after="280"/>
        <w:rPr/>
      </w:pPr>
      <w:r>
        <w:rPr/>
        <w:t>при применении оголенных концов провода вместо штепсельных вилок.</w:t>
      </w:r>
    </w:p>
    <w:p>
      <w:pPr>
        <w:pStyle w:val="Style14"/>
        <w:rPr/>
      </w:pPr>
      <w:r>
        <w:rPr/>
        <w:t xml:space="preserve">     </w:t>
      </w:r>
      <w:r>
        <w:rPr/>
        <w:t>Особую осторожность при пользовании электроэнергией надо соблюдать в сырых помещениях, в помещениях с земляными, кирпичными и бетонными полами (подвалы, ванная комната, туалеты и др.), являющимися хорошими проводниками электрического тока, так как при этих условиях опасность поражения электрическим током увеличивается. Поэтому в ванных комнатах, санузлах и других подобных помещениях не допускается устанавливать выключатели и штепсельные розетки, пользоваться включенными в сеть различными электронагревательными приборами, стиральными машинамии переносными светильниками, а также использовать стационарные светильники без предохранительной арматуры.</w:t>
      </w:r>
    </w:p>
    <w:p>
      <w:pPr>
        <w:pStyle w:val="Normal"/>
        <w:rPr>
          <w:b/>
          <w:b/>
          <w:color w:val="FF0000"/>
          <w:sz w:val="28"/>
          <w:szCs w:val="28"/>
          <w:u w:val="single"/>
        </w:rPr>
      </w:pPr>
      <w:r>
        <w:rPr/>
        <w:t>Соблюдайте правила электробезопасности!</w:t>
      </w:r>
    </w:p>
    <w:p>
      <w:pPr>
        <w:pStyle w:val="Normal"/>
        <w:rPr>
          <w:b/>
          <w:b/>
          <w:color w:val="FF0000"/>
          <w:sz w:val="28"/>
          <w:szCs w:val="28"/>
          <w:u w:val="single"/>
        </w:rPr>
      </w:pPr>
      <w:r>
        <w:rPr>
          <w:b/>
          <w:color w:val="FF0000"/>
          <w:sz w:val="28"/>
          <w:szCs w:val="28"/>
          <w:u w:val="single"/>
        </w:rPr>
      </w:r>
    </w:p>
    <w:p>
      <w:pPr>
        <w:pStyle w:val="Normal"/>
        <w:rPr/>
      </w:pPr>
      <w:r>
        <w:rPr/>
      </w:r>
    </w:p>
    <w:p>
      <w:pPr>
        <w:pStyle w:val="Normal"/>
        <w:rPr/>
      </w:pPr>
      <w:r>
        <w:rPr/>
        <w:t>Начальник Слонимской районной энергогазинспекции                      Катко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1:00Z</dcterms:created>
  <dc:creator>FuckYouBill</dc:creator>
  <dc:description/>
  <cp:keywords/>
  <dc:language>en-US</dc:language>
  <cp:lastModifiedBy>user</cp:lastModifiedBy>
  <dcterms:modified xsi:type="dcterms:W3CDTF">2020-06-30T07:32:00Z</dcterms:modified>
  <cp:revision>9</cp:revision>
  <dc:subject/>
  <dc:title/>
</cp:coreProperties>
</file>