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говор подряда и служебная командировк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В последнее время участились случаи обращения граждан в Гродненское областное управление Департамента государственной инспекции труда по вопросам невыплаты командировочных расходов при направлении в служебную командировку по заключенным гражданско-правовым договорам подря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правило в областное управление обращаются граждане, оформленные по  гражданско-правовым договорам подряда для выполнения работ по перевозке грузов автомобильным транспортом работодателя как в пределах Республики Беларусь, так и за границ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яем, что статьей 6 Трудового кодекса Республики Беларусь (далее–ТК РБ) предусмотрено, что не подпадают под действие Трудового кодекса Республики Беларусь отношения по поводу осуществления обязательств, возникающих на основе договоров, предусмотренные гражданским законодательством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арантии и компенсации при направлении в служебную командировку, предусмотренные главой 9 «Гарантии и компенсации» Трудового кодекса, распространяются только на работников, с которыми установлены трудовые отношения, то есть заключен трудовой договор или контрак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чем, граждане, выполняющие работу по гражданско-правовым договорам подряда и направленные в командировку, не имеют оснований для взыскания с работодателя командировочных расходов в судебном поряд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ариантом для разрешения данного вопроса, может быть обращение гражданина в суд для признания работы по гражданско-правовому договору подряда работой по трудовому договору, так как выполнение работы по перевозке грузов соответствует тарифно-квалификационной характеристике профессии «водитель автомобиля» предусмотренной выпуском 52 Единого тарифно-квалификационного справочника работ и профессий рабочих, утвержденного постановлением Министерства труда и социальной защиты Республики Беларусь 25.11.2003 №147, соответственно с учетом характера предстоящей работы или условий ее выполнения гражданина следовало оформить на работу водителем автомобиля по трудовому договору (контракту), а не по договору подряд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судом данной работы работой по трудовому договору, у работника в соответствии с частью 2 статьи 95 ТК РБ, возникает право требовать от нанимателя возмещения расходов по проезду к месту служебной командировки и обратно, по найму жилого помещения, за проживание вне места жительства (суточные), иных расходов произведенных работников с разрешения или ведома нанимател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надзора за соблюдением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 труде Гродненского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управления Департамент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</w:t>
        <w:tab/>
        <w:tab/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31.05.20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5-29T13:35:00Z</dcterms:modified>
  <cp:revision>20</cp:revision>
  <dc:subject/>
  <dc:title>Дочь работает в частной организации с 11 августа 2009 г</dc:title>
</cp:coreProperties>
</file>