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b/>
          <w:b/>
          <w:sz w:val="36"/>
          <w:szCs w:val="36"/>
        </w:rPr>
      </w:pPr>
      <w:bookmarkStart w:id="0" w:name="_Hlk497494273"/>
      <w:bookmarkEnd w:id="0"/>
      <w:r>
        <w:rPr>
          <w:b/>
          <w:sz w:val="36"/>
          <w:szCs w:val="36"/>
        </w:rPr>
        <w:t>2018 ГОД В БЕЛАРУСИ – ГОД МАЛОЙ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bookmarkStart w:id="1" w:name="_Hlk497494273"/>
      <w:bookmarkStart w:id="2" w:name="_Hlk497494273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 словам А.Г.Лукашенко, ”… она многолика</w:t>
      </w:r>
      <w:r>
        <w:rPr>
          <w:rFonts w:cs="Times New Roman" w:ascii="Times New Roman" w:hAnsi="Times New Roman"/>
          <w:sz w:val="30"/>
          <w:szCs w:val="30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30"/>
          <w:szCs w:val="30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30"/>
          <w:szCs w:val="30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30"/>
          <w:szCs w:val="30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щая информация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шей стране 118 районов, 113 городов, 89 поселков городского типа, 23 174 сельских населенных пункта. В состав </w:t>
      </w:r>
      <w:r>
        <w:rPr>
          <w:rFonts w:cs="Times New Roman" w:ascii="Times New Roman" w:hAnsi="Times New Roman"/>
          <w:b/>
          <w:sz w:val="30"/>
          <w:szCs w:val="30"/>
        </w:rPr>
        <w:t>Слоним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входит 147 населенных пунктов и 10 сельсоветов. Административным центром района является город Слони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 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население составляет (по предварительным данным) 64117 человек или 6,2% всего населения Гродненской области, в том числе  городское - 49441 (77,1%), сельское – 14676 (22,9%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30"/>
          <w:szCs w:val="30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30"/>
          <w:szCs w:val="30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30"/>
          <w:szCs w:val="30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30"/>
          <w:szCs w:val="30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</w:t>
      </w:r>
      <w:r>
        <w:rPr>
          <w:rFonts w:cs="Times New Roman" w:ascii="Times New Roman" w:hAnsi="Times New Roman"/>
          <w:sz w:val="30"/>
          <w:szCs w:val="30"/>
        </w:rPr>
        <w:t>Программах и Планах развития регионов предусмотрены Комплексы мер по реализации задач на пятилетку и текущий год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комплексного социально-экономического развития юго-восточного региона Могилевской области и создания благоприятных условий для проживания населения принят </w:t>
      </w:r>
      <w:r>
        <w:rPr>
          <w:rFonts w:cs="Times New Roman" w:ascii="Times New Roman" w:hAnsi="Times New Roman"/>
          <w:b/>
          <w:sz w:val="30"/>
          <w:szCs w:val="30"/>
        </w:rPr>
        <w:t>Указ Президента Республики Беларусь от 8 июня 2015 г. № 235 ”О социально-экономическом развитии юго-восточного региона Могилевской области“</w:t>
      </w:r>
      <w:r>
        <w:rPr>
          <w:rFonts w:cs="Times New Roman" w:ascii="Times New Roman" w:hAnsi="Times New Roman"/>
          <w:sz w:val="30"/>
          <w:szCs w:val="30"/>
        </w:rPr>
        <w:t>, утверждена соответствующая региональная программа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30"/>
          <w:szCs w:val="30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30"/>
          <w:szCs w:val="30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30"/>
          <w:szCs w:val="30"/>
        </w:rPr>
        <w:t>комплексы мер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30"/>
          <w:szCs w:val="30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30"/>
          <w:szCs w:val="30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30"/>
          <w:szCs w:val="30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30"/>
          <w:szCs w:val="30"/>
        </w:rPr>
        <w:t xml:space="preserve"> эффективности работы руководителей государственных органов. Оказание </w:t>
      </w:r>
      <w:r>
        <w:rPr>
          <w:rFonts w:cs="Times New Roman" w:ascii="Times New Roman" w:hAnsi="Times New Roman"/>
          <w:spacing w:val="-16"/>
          <w:sz w:val="30"/>
          <w:szCs w:val="30"/>
        </w:rPr>
        <w:t>субъектам хозяйствования государственной финансовой поддержки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в рамках государственных программ за счет средств республиканского и (или) местных бюджетов на конкурсной основе с использованием принципов равного доступа вне зависимости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30"/>
          <w:szCs w:val="30"/>
        </w:rPr>
        <w:t>21 государственной программы</w:t>
      </w:r>
      <w:r>
        <w:rPr>
          <w:rFonts w:cs="Times New Roman" w:ascii="Times New Roman" w:hAnsi="Times New Roman"/>
          <w:sz w:val="30"/>
          <w:szCs w:val="30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30"/>
          <w:szCs w:val="30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30"/>
          <w:szCs w:val="30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30"/>
          <w:szCs w:val="30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роприят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Республике Беларусь</w:t>
      </w:r>
      <w:r>
        <w:rPr>
          <w:rFonts w:cs="Times New Roman" w:ascii="Times New Roman" w:hAnsi="Times New Roman"/>
          <w:sz w:val="30"/>
          <w:szCs w:val="30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сурсов“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30"/>
          <w:szCs w:val="30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Кроме того, планируется реализация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острадавших районах специальных инновационных проектов, направленных </w:t>
      </w:r>
      <w:r>
        <w:rPr>
          <w:rFonts w:cs="Times New Roman" w:ascii="Times New Roman" w:hAnsi="Times New Roman"/>
          <w:sz w:val="30"/>
          <w:szCs w:val="30"/>
        </w:rPr>
        <w:t>на социально-экономическое развитие этих районов.</w:t>
      </w:r>
    </w:p>
    <w:p>
      <w:pPr>
        <w:pStyle w:val="TextBody"/>
        <w:ind w:firstLine="709"/>
        <w:rPr/>
      </w:pPr>
      <w:r>
        <w:rPr/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b/>
        </w:rPr>
        <w:t>Государственной инвестиционной программой</w:t>
      </w:r>
      <w:r>
        <w:rPr/>
        <w:t xml:space="preserve">, утверждаемой Главой государства на текущий год, </w:t>
      </w:r>
      <w:r>
        <w:rPr>
          <w:b/>
        </w:rPr>
        <w:t>Государственной программой ”Культура Беларуси“</w:t>
      </w:r>
      <w:r>
        <w:rPr/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30"/>
          <w:szCs w:val="30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</w:t>
      </w:r>
      <w:r>
        <w:rPr>
          <w:rFonts w:cs="Times New Roman" w:ascii="Times New Roman" w:hAnsi="Times New Roman"/>
          <w:b/>
          <w:sz w:val="30"/>
          <w:szCs w:val="30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30"/>
          <w:szCs w:val="30"/>
        </w:rPr>
        <w:t>. Создано 7 таких производств, на которые трудоустроено 158 человек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в г.п.Городище Барановичского района создано ЧПУП ”Олант Техно“ по углубленной обработке древесины, г.п.Сосновый Бор Светлогорского района – ООО ”Форест Фактор“ по производству пиломатериалов, г.п.Ореховск Оршанского района – ООО ”Монолит ПДМ“ по производству текстильных изделий, г.п. Антополь Дрогичинского района – ОАО ”Антопольская ватно-прядильная фабрика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время действия Программы социально-экономического </w:t>
      </w:r>
      <w:r>
        <w:rPr>
          <w:rFonts w:cs="Times New Roman" w:ascii="Times New Roman" w:hAnsi="Times New Roman"/>
          <w:b/>
          <w:sz w:val="30"/>
          <w:szCs w:val="30"/>
        </w:rPr>
        <w:t>развития юго-восточного региона Могилев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на период до 2020 года в этом регионе создано 117 новых коммерческих организаций, в том числе в 2017 году – 46 коммерческих организац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</w:t>
      </w:r>
      <w:bookmarkStart w:id="3" w:name="_GoBack"/>
      <w:bookmarkEnd w:id="3"/>
      <w:r>
        <w:rPr>
          <w:rFonts w:cs="Times New Roman" w:ascii="Times New Roman" w:hAnsi="Times New Roman"/>
          <w:b/>
          <w:bCs/>
          <w:sz w:val="30"/>
          <w:szCs w:val="30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</w:t>
        <w:br/>
        <w:t>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30"/>
          <w:szCs w:val="30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30"/>
          <w:szCs w:val="30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30"/>
          <w:szCs w:val="30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30"/>
          <w:szCs w:val="30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КХ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менено 265 км водопроводных</w:t>
      </w:r>
      <w:r>
        <w:rPr>
          <w:rFonts w:cs="Times New Roman" w:ascii="Times New Roman" w:hAnsi="Times New Roman"/>
          <w:sz w:val="30"/>
          <w:szCs w:val="30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30"/>
          <w:szCs w:val="30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30"/>
          <w:szCs w:val="30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30"/>
          <w:szCs w:val="30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30"/>
          <w:szCs w:val="30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30"/>
          <w:szCs w:val="30"/>
        </w:rPr>
        <w:t xml:space="preserve">: в 2016 году – 119%, </w:t>
      </w:r>
      <w:r>
        <w:rPr>
          <w:rFonts w:cs="Times New Roman" w:ascii="Times New Roman" w:hAnsi="Times New Roman"/>
          <w:b/>
          <w:sz w:val="30"/>
          <w:szCs w:val="30"/>
        </w:rPr>
        <w:t>в 2017 году – 127% от годового зад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164,6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93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30"/>
          <w:szCs w:val="30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30"/>
          <w:szCs w:val="30"/>
        </w:rPr>
        <w:t xml:space="preserve"> в 2016 году </w:t>
      </w:r>
      <w:r>
        <w:rPr>
          <w:rFonts w:cs="Times New Roman" w:ascii="Times New Roman" w:hAnsi="Times New Roman"/>
          <w:b/>
          <w:sz w:val="30"/>
          <w:szCs w:val="30"/>
        </w:rPr>
        <w:t>выполнено</w:t>
      </w:r>
      <w:r>
        <w:rPr>
          <w:rFonts w:cs="Times New Roman" w:ascii="Times New Roman" w:hAnsi="Times New Roman"/>
          <w:sz w:val="30"/>
          <w:szCs w:val="30"/>
        </w:rPr>
        <w:t xml:space="preserve"> на уровне 156,4%, </w:t>
      </w:r>
      <w:r>
        <w:rPr>
          <w:rFonts w:cs="Times New Roman" w:ascii="Times New Roman" w:hAnsi="Times New Roman"/>
          <w:b/>
          <w:sz w:val="30"/>
          <w:szCs w:val="30"/>
        </w:rPr>
        <w:t>в 2017 году – на 141,8%</w:t>
      </w:r>
      <w:r>
        <w:rPr>
          <w:rFonts w:cs="Times New Roman" w:ascii="Times New Roman" w:hAnsi="Times New Roman"/>
          <w:sz w:val="30"/>
          <w:szCs w:val="30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30"/>
          <w:szCs w:val="30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30"/>
          <w:szCs w:val="30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30"/>
          <w:szCs w:val="30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солей – 1, каменной </w:t>
      </w:r>
      <w:r>
        <w:rPr>
          <w:rFonts w:cs="Times New Roman" w:ascii="Times New Roman" w:hAnsi="Times New Roman"/>
          <w:bCs/>
          <w:sz w:val="30"/>
          <w:szCs w:val="30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30"/>
          <w:szCs w:val="30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30"/>
          <w:szCs w:val="30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30"/>
          <w:szCs w:val="30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30"/>
          <w:szCs w:val="30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Экономия воды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30"/>
          <w:szCs w:val="30"/>
        </w:rPr>
        <w:t>развитие ”зеленой“ экономик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этапности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селения</w:t>
      </w:r>
      <w:r>
        <w:rPr>
          <w:rFonts w:cs="Times New Roman" w:ascii="Times New Roman" w:hAnsi="Times New Roman"/>
          <w:b/>
          <w:spacing w:val="-12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30"/>
          <w:szCs w:val="30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30"/>
          <w:szCs w:val="30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30"/>
          <w:szCs w:val="30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30"/>
          <w:szCs w:val="30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30"/>
          <w:szCs w:val="30"/>
        </w:rPr>
        <w:t>медицинских кадрах</w:t>
      </w:r>
      <w:r>
        <w:rPr>
          <w:rFonts w:cs="Times New Roman" w:ascii="Times New Roman" w:hAnsi="Times New Roman"/>
          <w:sz w:val="30"/>
          <w:szCs w:val="30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ет </w:t>
      </w:r>
      <w:r>
        <w:rPr>
          <w:rFonts w:cs="Times New Roman" w:ascii="Times New Roman" w:hAnsi="Times New Roman"/>
          <w:b/>
          <w:sz w:val="30"/>
          <w:szCs w:val="30"/>
        </w:rPr>
        <w:t>выездная форма медицинского обслуживания</w:t>
      </w:r>
      <w:r>
        <w:rPr>
          <w:rFonts w:cs="Times New Roman" w:ascii="Times New Roman" w:hAnsi="Times New Roman"/>
          <w:sz w:val="30"/>
          <w:szCs w:val="30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30"/>
          <w:szCs w:val="30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30"/>
          <w:szCs w:val="30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30"/>
          <w:szCs w:val="30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30"/>
          <w:szCs w:val="30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водятся по 7 видам спорта.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30"/>
          <w:szCs w:val="30"/>
        </w:rPr>
        <w:t>активизирована работа по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30"/>
          <w:szCs w:val="30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30"/>
          <w:szCs w:val="30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30"/>
          <w:szCs w:val="30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30"/>
          <w:szCs w:val="30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30"/>
          <w:szCs w:val="30"/>
        </w:rPr>
        <w:t>(УДО)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30"/>
          <w:szCs w:val="30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30"/>
          <w:szCs w:val="30"/>
        </w:rPr>
        <w:t xml:space="preserve">Организован подвоз к месту обучения около 72,5 тыс. обучающихся. В этих целях задействовано </w:t>
        <w:br/>
        <w:t>более 1,5 тыс. школьных автобу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истеме </w:t>
      </w:r>
      <w:r>
        <w:rPr>
          <w:rFonts w:cs="Times New Roman" w:ascii="Times New Roman" w:hAnsi="Times New Roman"/>
          <w:b/>
          <w:bCs/>
          <w:sz w:val="30"/>
          <w:szCs w:val="30"/>
        </w:rPr>
        <w:t>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2017 году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30"/>
          <w:szCs w:val="30"/>
        </w:rPr>
        <w:t xml:space="preserve">(далее – УССО) сократилось </w:t>
        <w:br/>
        <w:t xml:space="preserve">на 2 единицы (с 115 до 113)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30"/>
          <w:szCs w:val="30"/>
        </w:rPr>
        <w:t>специалист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bCs/>
          <w:sz w:val="30"/>
          <w:szCs w:val="30"/>
        </w:rPr>
        <w:t>высшим образованием</w:t>
      </w:r>
      <w:r>
        <w:rPr>
          <w:rFonts w:cs="Times New Roman" w:ascii="Times New Roman" w:hAnsi="Times New Roman"/>
          <w:sz w:val="30"/>
          <w:szCs w:val="30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30"/>
          <w:szCs w:val="30"/>
        </w:rPr>
        <w:t>Распределено</w:t>
      </w:r>
      <w:r>
        <w:rPr>
          <w:rFonts w:cs="Times New Roman" w:ascii="Times New Roman" w:hAnsi="Times New Roman"/>
          <w:sz w:val="30"/>
          <w:szCs w:val="30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30"/>
          <w:szCs w:val="30"/>
        </w:rPr>
        <w:t>26 тыс. выпускников</w:t>
      </w:r>
      <w:r>
        <w:rPr>
          <w:rFonts w:cs="Times New Roman" w:ascii="Times New Roman" w:hAnsi="Times New Roman"/>
          <w:sz w:val="30"/>
          <w:szCs w:val="30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30"/>
          <w:szCs w:val="30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30"/>
          <w:szCs w:val="30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30"/>
          <w:szCs w:val="30"/>
        </w:rPr>
        <w:t>в 2016 году – 1 168 выпускников</w:t>
      </w:r>
      <w:r>
        <w:rPr>
          <w:rFonts w:cs="Times New Roman" w:ascii="Times New Roman" w:hAnsi="Times New Roman"/>
          <w:sz w:val="30"/>
          <w:szCs w:val="30"/>
          <w:lang w:val="be-BY"/>
        </w:rPr>
        <w:t>).</w:t>
      </w:r>
    </w:p>
    <w:p>
      <w:pPr>
        <w:pStyle w:val="TextBody"/>
        <w:ind w:firstLine="709"/>
        <w:rPr/>
      </w:pPr>
      <w:r>
        <w:rPr>
          <w:b/>
          <w:szCs w:val="30"/>
        </w:rPr>
        <w:t>Сохранению духовного наследия страны</w:t>
      </w:r>
      <w:r>
        <w:rPr>
          <w:szCs w:val="30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szCs w:val="30"/>
        </w:rPr>
        <w:t xml:space="preserve">С 2010 года в республике проводится </w:t>
      </w:r>
      <w:r>
        <w:rPr>
          <w:b/>
          <w:szCs w:val="30"/>
        </w:rPr>
        <w:t>акция ”Культурная столица Беларуси“</w:t>
      </w:r>
      <w:r>
        <w:rPr>
          <w:szCs w:val="30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spacing w:val="-8"/>
          <w:szCs w:val="30"/>
        </w:rPr>
        <w:t>Гомель, Несвиж, Могилев, Гродно, Брест, Молодечно, Бобруйск и в 2018 году –</w:t>
      </w:r>
      <w:r>
        <w:rPr>
          <w:szCs w:val="30"/>
        </w:rPr>
        <w:t xml:space="preserve"> Новополоцк.</w:t>
      </w:r>
    </w:p>
    <w:p>
      <w:pPr>
        <w:pStyle w:val="TextBody"/>
        <w:ind w:firstLine="709"/>
        <w:rPr/>
      </w:pPr>
      <w:r>
        <w:rPr>
          <w:szCs w:val="30"/>
        </w:rPr>
        <w:t xml:space="preserve">Большой популярностью в республике пользуются такие </w:t>
      </w:r>
      <w:r>
        <w:rPr>
          <w:b/>
          <w:szCs w:val="30"/>
        </w:rPr>
        <w:t>праздники и фестивали</w:t>
      </w:r>
      <w:r>
        <w:rPr>
          <w:szCs w:val="30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120" w:after="0"/>
        <w:ind w:firstLine="709"/>
        <w:rPr>
          <w:szCs w:val="30"/>
        </w:rPr>
      </w:pPr>
      <w:r>
        <w:rPr>
          <w:szCs w:val="30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szCs w:val="30"/>
        </w:rPr>
        <w:t xml:space="preserve">В Республике Беларусь создаются </w:t>
      </w:r>
      <w:r>
        <w:rPr>
          <w:b/>
          <w:szCs w:val="30"/>
        </w:rPr>
        <w:t>условия для развития народных художественных промыслов</w:t>
      </w:r>
      <w:r>
        <w:rPr>
          <w:szCs w:val="30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szCs w:val="30"/>
        </w:rPr>
        <w:t xml:space="preserve">В соответствии с законодательством в сфере </w:t>
      </w:r>
      <w:r>
        <w:rPr>
          <w:b/>
          <w:szCs w:val="30"/>
        </w:rPr>
        <w:t xml:space="preserve">охраны историко-культурного наследия </w:t>
      </w:r>
      <w:r>
        <w:rPr>
          <w:szCs w:val="30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spacing w:val="-12"/>
          <w:szCs w:val="30"/>
        </w:rPr>
        <w:t>В 2017 году придан статус историко-культурной ценности 8 нематериальным</w:t>
      </w:r>
      <w:r>
        <w:rPr>
          <w:szCs w:val="30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b/>
          <w:szCs w:val="30"/>
        </w:rPr>
        <w:t>5 563</w:t>
      </w:r>
      <w:r>
        <w:rPr>
          <w:szCs w:val="30"/>
        </w:rPr>
        <w:t xml:space="preserve"> объектов. </w:t>
      </w:r>
    </w:p>
    <w:p>
      <w:pPr>
        <w:pStyle w:val="TextBody"/>
        <w:ind w:firstLine="709"/>
        <w:rPr/>
      </w:pPr>
      <w:r>
        <w:rPr>
          <w:szCs w:val="30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b/>
          <w:szCs w:val="30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szCs w:val="30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проведена  реставрация каплицы усадебно-паркового ансамбля в д.Закозель Дрогичинского района, консервация каплицы в аг.Молодово Ивановского района Брестской области, осуществлялись работы по восстановлению кирпичной кладки наружных стен и усилению фундаментов Восточного корпуса Дворцового комплекса в г.п.Ружаны Пружанского района, велись работы по объекту ”Памятник архитектуры  XIX века. Косовский дворцово-парковый ансамбль. Дворец“ и др.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z w:val="28"/>
          <w:szCs w:val="28"/>
        </w:rPr>
        <w:t>В соответствии с решением совета фонда Президента Республики Беларусь по поддержке культуры и искусства выделены средства на проведение работ по консервации с фрагментарной реставрацией бывшего замка в д.Крево Сморгонского района и Коложской (Борисоглебской) церкви в 2017 году. Гродненскому облисполкому в 2018 году выделены средства республиканского бюджета на проведение работ по реконструкции и реставрации Старого замка в г.Гродно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30"/>
          <w:szCs w:val="30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</w:t>
        <w:br/>
        <w:t>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30"/>
          <w:szCs w:val="30"/>
        </w:rPr>
        <w:t>мультисервисной платформы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алее – </w:t>
      </w:r>
      <w:r>
        <w:rPr>
          <w:rFonts w:cs="Times New Roman" w:ascii="Times New Roman" w:hAnsi="Times New Roman"/>
          <w:b/>
          <w:bCs/>
          <w:sz w:val="30"/>
          <w:szCs w:val="30"/>
        </w:rPr>
        <w:t>IMS-платформа</w:t>
      </w:r>
      <w:r>
        <w:rPr>
          <w:rFonts w:cs="Times New Roman" w:ascii="Times New Roman" w:hAnsi="Times New Roman"/>
          <w:bCs/>
          <w:sz w:val="30"/>
          <w:szCs w:val="30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30"/>
          <w:szCs w:val="30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30"/>
          <w:szCs w:val="30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30"/>
          <w:szCs w:val="30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30"/>
          <w:szCs w:val="30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30"/>
          <w:szCs w:val="30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30"/>
          <w:szCs w:val="30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чтовые отправ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Слонимском районе</w:t>
      </w:r>
      <w:r>
        <w:rPr>
          <w:rFonts w:cs="Times New Roman" w:ascii="Times New Roman" w:hAnsi="Times New Roman"/>
          <w:sz w:val="30"/>
          <w:szCs w:val="30"/>
        </w:rPr>
        <w:t xml:space="preserve"> за 2017 год достигнуто выполнение доведенных показателей по: экспорту товаров и услуг без учёта организаций, подчинённых республиканским органам государственного управления, индексу физического объема производства промышленной продукции по набору товаров-представителей,  удельному весу складских запасов готовой продукции в среднемесячном объеме производства, 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нормативу удельного веса внешней просроченной дебиторской задолженности в общей внешней дебиторской задолженности,  пассажирообороту, грузообороту, нормативу снижения уровня затрат на производство и реализацию продукции (работ, услуг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7 года индекс промышленного производства, рассчитанный на основе динамики производства товаров-представителей в районных ценах 2015 года по району составил 103,9%, при повышенном задании на январь-декабрь 2017 года – 103,2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7 года достигнут рост по выпуску следующих товаров-представителей: бумага для гофрирования – в 1,4 раза, бумага оберточная и прочая немелованная – в 1,2 раза, брюки, бриджи и шорты женские - в 2,6 раза, свитеры, джемперы, пуловеры – 1,6 раза, мебель – 1,2 раза, водка, ликеры и прочие ликероводочные изделия – в 1,8 раза, свинина парная, остывшая или охлажденная – в 2 раза, коньяк – в 1,2 раза, уксус – в 1,3 раза, оказано услуг в области производства нательного белья – в 1,8 раз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1.2018 </w:t>
      </w:r>
      <w:r>
        <w:rPr>
          <w:rFonts w:cs="Times New Roman" w:ascii="Times New Roman" w:hAnsi="Times New Roman"/>
          <w:b/>
          <w:sz w:val="30"/>
          <w:szCs w:val="30"/>
        </w:rPr>
        <w:t>складские запасы готовой продукции</w:t>
      </w:r>
      <w:r>
        <w:rPr>
          <w:rFonts w:cs="Times New Roman" w:ascii="Times New Roman" w:hAnsi="Times New Roman"/>
          <w:sz w:val="30"/>
          <w:szCs w:val="30"/>
        </w:rPr>
        <w:t xml:space="preserve"> по организациям промышленности Слонимского района составили 13723  тыс. руб. или 44,6% к среднемесячному объёму производства, в том числе по организациям коммунальной формы собственности – 5278 тыс. рублей или 29,1% при нормативе на январь-декабрь 2017 г. 39,8%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</w:t>
      </w:r>
      <w:r>
        <w:rPr>
          <w:rFonts w:cs="Times New Roman" w:ascii="Times New Roman" w:hAnsi="Times New Roman"/>
          <w:b/>
          <w:sz w:val="30"/>
          <w:szCs w:val="30"/>
        </w:rPr>
        <w:t>отгруженной инновационной</w:t>
      </w:r>
      <w:r>
        <w:rPr>
          <w:rFonts w:cs="Times New Roman" w:ascii="Times New Roman" w:hAnsi="Times New Roman"/>
          <w:sz w:val="30"/>
          <w:szCs w:val="30"/>
        </w:rPr>
        <w:t xml:space="preserve"> продукции в январе-декабре 2017г. составил 20944 тыс. руб., что составило 5,8 % в общем объёме отгруженной продук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7 г. произведено </w:t>
      </w:r>
      <w:r>
        <w:rPr>
          <w:rFonts w:cs="Times New Roman" w:ascii="Times New Roman" w:hAnsi="Times New Roman"/>
          <w:b/>
          <w:sz w:val="30"/>
          <w:szCs w:val="30"/>
        </w:rPr>
        <w:t>валовой продукции сельского хозяйства</w:t>
      </w:r>
      <w:r>
        <w:rPr>
          <w:rFonts w:cs="Times New Roman" w:ascii="Times New Roman" w:hAnsi="Times New Roman"/>
          <w:sz w:val="30"/>
          <w:szCs w:val="30"/>
        </w:rPr>
        <w:t xml:space="preserve"> в сопоставимых ценах на сумму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73,0 млн. руб., что составило 98,9 % к уровню 2017 года при доведенном задании 106,5 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за январь-декабрь 2017 г. удельный вес растениеводства в структуре валовой продукции составил 43,4 %. Темп роста валовой продукции растениеводства за январь-декабрь 2017 года составил 108,4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йоне намолочено 67,5 тыс. тонн зерновых и зернобобовых культур (98,4% к уровню 2016 г.) при средней урожайности 29,8 ц/га (+0,6 ц/га к 2017 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слосемян рапса намолочено 3141 тонн (212,5%), накопано картофеля 3429 тонн (99,8%), свеклы сахарной 44641 тонн (84,7%). Намолочено 94 тонны сурепицы (291%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заготовлено кормов 122,1 тыс. тонн кормовых единиц (99,2% к уровню 2016 г.), из них кормов из трав 71,0 тыс. тонн кормовых единиц (95,5% к уровню 2016 года). Заготовлено сена 4646 тонн (темп роста 79,4%), сенажа – 91283 тонн (темп роста 102,3%), зерносенажа – 9505 тонн (67,0%), силоса – 149112 тонн (98,6%).  Сельскохозяйственными организациями вспахано 12288 га почвы на зябь (161,8 %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ом по району за январь-декабрь 2017 г. валовое производство молока составило 43,5  тыс. тонн или 90,9 % к уровню 2016 года. Средний удой молока от коровы составил 3441 кг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7 год получено продукции  выращивания животноводства 7,2 тыс. тонн (95,9% к уровню 2016 г.), в том числе крупного рогатого скота 5032,6 тонн или соответственно 90,7 % к уровню 2016 г., свиней 1937,7 тонн или соответственно 114,5 %, птицы 196,2 тонн или соответственно 83,7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несуточный привес крупного рогатого скота составил 565 грамм (минус 48 г. к уровню 2016 г.), свиней 489 грамм (+88 г. к уровню 2016 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реализовано мяса 6,9 тыс. тонн или 95,0 % к уровню 2016 года, в том числе КРС – 4904 тонны (87,3 %), свиней – 1872 тонны (124,6 %), птицы – 77,1 тонн (86,1 %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1 января 2018 года поголовье крупного рогатого скота составило 36 тыс. голов или 99,9 % к уровню 1 января 2017 года, в том числе коров молочного стада 12,5 тыс. голов или 99,9 %. Поголовье свиней составило 25,3 тыс. голов или 162,3 %, птицы – 288,5 тыс. голов или 103,5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7 года на ОАО «Птицефабрика Слонимская» получено 196,2 тонн продукции выращивания птицы или 83,7 % к аналогичному периоду прошлого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7 г. на развитие материально-технической базы  сельского хозяйства района направлено 8,1 млн. рублей инвестиций, что составляет 87,8 % к уровню 2016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 </w:t>
      </w:r>
      <w:r>
        <w:rPr>
          <w:rFonts w:cs="Times New Roman" w:ascii="Times New Roman" w:hAnsi="Times New Roman"/>
          <w:b/>
          <w:sz w:val="30"/>
          <w:szCs w:val="30"/>
        </w:rPr>
        <w:t>экспорта товаров</w:t>
      </w:r>
      <w:r>
        <w:rPr>
          <w:rFonts w:cs="Times New Roman" w:ascii="Times New Roman" w:hAnsi="Times New Roman"/>
          <w:sz w:val="30"/>
          <w:szCs w:val="30"/>
        </w:rPr>
        <w:t xml:space="preserve"> за январь-декабрь 2017г. в целом по району составил  77666,7 тыс. долл. США, темп роста 114,7 %, в том числе по предприятиям коммунальной собственности и без ведомственной подчиненности – 41275 тыс. долл. США или  105,8%  к уровню  2016 года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(при прогнозе на январь-декабрь 2017 г. – 103,1%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Всего в районе экспортируют товары 22 организации, в том числе 16 коммунальной и без ведомственной подчиненности.</w:t>
      </w:r>
      <w:r>
        <w:rPr>
          <w:rFonts w:cs="Times New Roman" w:ascii="Times New Roman" w:hAnsi="Times New Roman"/>
          <w:sz w:val="30"/>
          <w:szCs w:val="30"/>
        </w:rPr>
        <w:t xml:space="preserve">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-декабре 2017г. организации района осуществляли экспортно-импортные операции с 45 странами, при этом продукция экспортирована в 33  страны мира, к уровню аналогичного периода 2016 года география расширилась на 5 стран – Вьетнам (мясопродукты), Гонконг (дубленая кожа), Румыния (мебель), Великобритания (древесина и лесоматериалы), Узбекистан (мясо крупного рогатого скота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оло 70% продукции  поставлено в Российскую Федерацию (это мясная продукция, яйцо, трикотажные изделия, картон, бумага, мебель).  Вторым по значимости партнером является Казахстан –13 %  (пряжа и мебель), Украина  – менее 4,8% (картон, бумага, пряжа, мебель), Кыргызстан – менее 2,1% (картон и бумага, мебель, пряжа), страны Балтии – менее 1,9% (бумага, картон и санитарно-гигиенические изделия)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четном периоде экспорт товаров распределился следующим образом: страны ЕАЭС – 86%, страны ЕС – 7%, иные страны – 7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едены экспортные поставки продукции на  новые перспективные рынки. ОАО «Слонимский картонно-бумажный завод «Альбертин» поставлена  бумага и картон в Сербию в объеме 6,6 тыс. долл. США и Македонию  на 39 тыс.долл. США, ГУ «Слонимский лесхоз» поставлена древесина бондарная в Великобританию в объеме 27,3 тыс.долл. СШ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уктуре экспорта товаров около 63% приходится на  потребительские товары, из них: около 60 % - продовольствие (мясо и мясопродукты, яйцо куриное), 35% - мебель;  37% - промежуточные товары    (шерсть, пряжа синтетическая, бумага и картон, дубленая кожа, полимеры пропилена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уктуре импорта товаров около 83% занимают промежуточные товары (шерсть, бумага и картон, макулатура, полимерные материалы и другие вспомогательные материалы), 11,8% - инвестиционные и 5% - потребительские.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7 года  объем  </w:t>
      </w:r>
      <w:r>
        <w:rPr>
          <w:rFonts w:cs="Times New Roman" w:ascii="Times New Roman" w:hAnsi="Times New Roman"/>
          <w:b/>
          <w:sz w:val="30"/>
          <w:szCs w:val="30"/>
        </w:rPr>
        <w:t>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  в целом по району составил 6326,2 тыс. долл. США, темп роста 134,4% к аналогичному периоду 2016 года, в том числе по предприятиям коммунальной собственности и без ведомственной подчиненности –  6223,8 тыс. долл. США, темп роста 135,6% (при прогнозе на январь-декабрь 2017 г. - 106%).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уктуре экспорта услуг  около 77,3% занимают транспортные услуги;  18% - работы по ремонту оборудования; строительные и монтажные услуги - 4,3%; туристические - 0,2%, услуги в области здравоохранения - 0,2%. Основную долю экспорта услуг в районе составляют международные транспортные перевозки грузов, объем  экспорта  которых за январь-декабрь 2017 года составил 4504,5 тыс. долл. США, темп роста  по сравнению с аналогичным периодом 2016 года – 117,2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нвестиции в основной капитал</w:t>
      </w:r>
      <w:r>
        <w:rPr>
          <w:rFonts w:cs="Times New Roman" w:ascii="Times New Roman" w:hAnsi="Times New Roman"/>
          <w:sz w:val="30"/>
          <w:szCs w:val="30"/>
        </w:rPr>
        <w:t xml:space="preserve"> по Слонимскому району за 2017 год составили 75,6 млн.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Слонимскому району за 2017 год направлено инвестиций на приобретение машин, оборудования, транспортных средств на сумму 31,0 млн. руб., что составило 41,0% от общих инвестиций в основной капитал (за 2016 год – 21,8%)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строительно-монтажные работы – 34,5 млн. руб., что составило 45,6% от общих инвестиций в основной капитал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7 году в Слонимском районе была продолжена реализация инвестиционного проекта ИООО «Белдан»  «Агропредприятие по производству зерна и датской беконной свинины мощностью 6000 тонн мяса в живом весе в год и подъездная дорога к нему вблизи деревни Шиганы Слонимского района Гродненской области», ориентировочная сумма проекта 58,6 млн. руб., с начала реализации проекта организацией инвестировано 44,9 млн. руб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ршена реализация инвестиционного проекта ООО «ГидроПарк» «Строительство мини-гидроэлектростанции на р. Исса Слонимского района» с начала реализации проекта направлено инвестиций 646 тыс.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АО «Слониммебель»  за январь-декабрь  2017г. направлено на модернизацию 1507 тыс.руб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обретены: деревообрабатывающий центр с клеевой группой, станок для изготовления декоративных элементов на основе древесной пасты. Приобретены здания цеха и склада, принадлежащие ГУП ЖКХ. Введен в эксплуатацию цех по производству мебел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Слонимский мясокомбинат» за январь-декабрь 2017г. направлено инвестиций 2602 тыс.руб. Приобретены вакуумный куттер, клипсатор автоматический, машина вакуумная упаковочная, вилочный электропогрузчик, кормоуборочный комбайн, 3 автомобиля.  Средства направлены на модернизацию тарного цеха, консервного участка, текущий ремонт объектов. Установлена система оповещения о чрезвычайных ситу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Слонимский картонно-бумажный завод «Альбертин» за 2017 год направлено инвестиций 2,8 млн.руб., в том числе на реализацию инвестиционного проекта по вводу в эксплуатацию картоноделательной машины направлено 2,2 млн.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бъем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прямых иностранных инвестиций на чистой основе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за 2017 год составил 5,7 тыс. долл. США. (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>БелЕфпласт - реинвестирование</w:t>
      </w:r>
      <w:r>
        <w:rPr>
          <w:rFonts w:cs="Times New Roman" w:ascii="Times New Roman" w:hAnsi="Times New Roman"/>
          <w:bCs/>
          <w:iCs/>
          <w:sz w:val="30"/>
          <w:szCs w:val="30"/>
        </w:rPr>
        <w:t>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Розничный товарооборот торговли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через все каналы реализации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 xml:space="preserve">    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за </w:t>
      </w:r>
      <w:r>
        <w:rPr>
          <w:rFonts w:cs="Times New Roman" w:ascii="Times New Roman" w:hAnsi="Times New Roman"/>
          <w:sz w:val="30"/>
          <w:szCs w:val="30"/>
        </w:rPr>
        <w:t xml:space="preserve">2017 год </w:t>
      </w:r>
      <w:r>
        <w:rPr>
          <w:rFonts w:cs="Times New Roman" w:ascii="Times New Roman" w:hAnsi="Times New Roman"/>
          <w:bCs/>
          <w:iCs/>
          <w:sz w:val="30"/>
          <w:szCs w:val="30"/>
        </w:rPr>
        <w:t>составил 216,9 мл</w:t>
      </w:r>
      <w:r>
        <w:rPr>
          <w:rFonts w:cs="Times New Roman" w:ascii="Times New Roman" w:hAnsi="Times New Roman"/>
          <w:bCs/>
          <w:iCs/>
          <w:sz w:val="30"/>
          <w:szCs w:val="30"/>
          <w:lang w:val="be-BY"/>
        </w:rPr>
        <w:t>н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. рублей или 102,0% в сопоставимых ценах к уровню </w:t>
      </w:r>
      <w:r>
        <w:rPr>
          <w:rFonts w:cs="Times New Roman" w:ascii="Times New Roman" w:hAnsi="Times New Roman"/>
          <w:sz w:val="30"/>
          <w:szCs w:val="30"/>
        </w:rPr>
        <w:t xml:space="preserve">2016 года </w:t>
      </w:r>
      <w:r>
        <w:rPr>
          <w:rFonts w:cs="Times New Roman" w:ascii="Times New Roman" w:hAnsi="Times New Roman"/>
          <w:bCs/>
          <w:iCs/>
          <w:sz w:val="30"/>
          <w:szCs w:val="30"/>
        </w:rPr>
        <w:t>Доля района в общеобластном розничном товарообороте через все каналы реализации  составил 5,3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 2017 год открыто 35 объектов розничной торговли, с торговой площадью 1546,8 кв.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го в 2017 году по плану было предусмотрено выделение средств на </w:t>
      </w:r>
      <w:r>
        <w:rPr>
          <w:rFonts w:cs="Times New Roman" w:ascii="Times New Roman" w:hAnsi="Times New Roman"/>
          <w:b/>
          <w:sz w:val="30"/>
          <w:szCs w:val="30"/>
        </w:rPr>
        <w:t>капитальный ремонт  жилищного фонда</w:t>
      </w:r>
      <w:r>
        <w:rPr>
          <w:rFonts w:cs="Times New Roman" w:ascii="Times New Roman" w:hAnsi="Times New Roman"/>
          <w:sz w:val="30"/>
          <w:szCs w:val="30"/>
        </w:rPr>
        <w:t xml:space="preserve"> в размере 2353500 руб., из них отчисления граждан – 761000 руб., отчисления арендаторов – 13600 руб., бюджетные средства – 1589500 руб. Фактически освоено за январь-декабрь 2017 года – 1388280 руб. (59%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7 год введено 17828 м² (101,9%) при задании 17500 м². (ул.Хлюпина, 4, ул.Брестская, 151, ул.Ф.Скорины, 7 и 13, ул.Брестская, 107/3, ул.Подлесная, 114, ул.Красноармейская,85, ул.Брестская, 65, ул.Черняховского, 15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7 года выполнено </w:t>
      </w:r>
      <w:r>
        <w:rPr>
          <w:rFonts w:cs="Times New Roman" w:ascii="Times New Roman" w:hAnsi="Times New Roman"/>
          <w:b/>
          <w:sz w:val="30"/>
          <w:szCs w:val="30"/>
        </w:rPr>
        <w:t>строительно-монтажных</w:t>
      </w:r>
      <w:r>
        <w:rPr>
          <w:rFonts w:cs="Times New Roman" w:ascii="Times New Roman" w:hAnsi="Times New Roman"/>
          <w:sz w:val="30"/>
          <w:szCs w:val="30"/>
        </w:rPr>
        <w:t xml:space="preserve"> работ (включая работы по монтажу оборудования) на сумму 34,5 млн. рублей, темп роста в сопоставимых ценах к соответствующему периоду 2016 года составил 68,6 %. Причинами невыполнения послужило неполное выполнение запланированных работ на основных объектах строительства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За 2017 год выполнено подрядных работ на сумму 18409 тыс. рублей, что составило 97,2 % в сопоставимых ценах к соответствующему периоду 2016 год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7 год  в Слонимском районе введено в эксплуатацию 14 816 квадратных  метров жилья, что составило 100,8 % от годового задания 14700 м².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96-ти квартирный жилой дом площадью 5 612 квадратных метров и 52 индивидуальных жилых дома общей площадью 9204 квадратных метра.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На жилищное строительство использовано 14,97 млн. рублей инвестиций по всем источникам финансирования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 январь-декабрь 2017 года по Слонимскому району грузооборот составил 115,4% при задании на 2017 год 104,5 % и пассажирооборот – 100,1% при задании на 2017 год 100 % к 2016 году.</w:t>
      </w:r>
    </w:p>
    <w:p>
      <w:pPr>
        <w:pStyle w:val="Style17"/>
        <w:ind w:firstLine="708"/>
        <w:jc w:val="both"/>
        <w:rPr>
          <w:bCs/>
          <w:iCs/>
        </w:rPr>
      </w:pPr>
      <w:r>
        <w:rPr>
          <w:rFonts w:eastAsia="Calibri" w:cs="Times New Roman" w:ascii="Times New Roman" w:hAnsi="Times New Roman"/>
          <w:sz w:val="30"/>
          <w:szCs w:val="30"/>
        </w:rPr>
        <w:t>В 2017 году было переключено на xPON более 3,0</w:t>
      </w:r>
      <w:r>
        <w:rPr>
          <w:rFonts w:eastAsia="Calibri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тыс. абонентов,  более 1,5 тыс. абонентов на пакет услуги «Ясна» и более 1,0 тыс. абонентов на интерактивное телевидение ZALA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 по Слонимскому району за 2017 год получена </w:t>
      </w:r>
      <w:r>
        <w:rPr>
          <w:rFonts w:cs="Times New Roman" w:ascii="Times New Roman" w:hAnsi="Times New Roman"/>
          <w:b/>
          <w:sz w:val="30"/>
          <w:szCs w:val="30"/>
        </w:rPr>
        <w:t>выручка</w:t>
      </w:r>
      <w:r>
        <w:rPr>
          <w:rFonts w:cs="Times New Roman" w:ascii="Times New Roman" w:hAnsi="Times New Roman"/>
          <w:sz w:val="30"/>
          <w:szCs w:val="30"/>
        </w:rPr>
        <w:t xml:space="preserve"> от реализации продукции, товаров, работ и услуг в сумме 566,1 млн. рублей, что в фактических ценах составило 110,0% к уровню 2016 года. Себестоимость реализованной продукции за  2017 год составила 456,9 млн. рублей, темп  роста к уровню 2016 года – 109,0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в целом по району прибыль от  реализации продукции составила 44,0 млн. руб., что на 30,1%  больше, чем в 2016 году, в том  числе: в  промышленности – 41,1 млн. руб. (удельный вес – 93,4%) в сельском хозяйстве – 2,8 млн. руб. (6,4%), в транспорте – 0,3 млн. руб. (0,7%), в торговле – 0,2 млн. руб. (0,5%). Строительные организации в 2017 году получили убыток от реализации продукции, работ, услуг в сумме 0,7 млн. руб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нтабельность продаж в 2017 году в целом по Слонимскому району составила 7,8%, что на 1,2 п.п. выше, чем в 2016 году. В сельском хозяйстве рентабельность продаж составила 4,0%  (в 2016 году – минус 2,3%), в промышленности – 9,6% (9,1%), в строительстве – минус 4,6% (минус 6,3%), в торговле –  0,7% (0,4%), в транспортной деятельности –2,0% (2,7%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7 году организациями Слонимского района получена чистая прибыль в сумме 17,5 млн. рублей или в 11,1 раза больше чем в 2016 году. В промышленности чистая прибыль составила 18,6 млн. руб. (темп роста 196,8%), транспортной деятельности – 0,2 млн. руб. (103,1%), торговле – 0,3 млн. руб. (209,6%). Чистый убыток организаций сельскохозяйственной отрасли в 2017 году  составил 0,9 млн. руб. (в 2016 году   он составлял 6,8 млн. руб.), строительных организаций – 0,7 млн. рублей (1,0 млн. рубле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01.01.2018  в Слонимском районе зарегистрировано  406 организаций </w:t>
      </w:r>
      <w:r>
        <w:rPr>
          <w:rFonts w:cs="Times New Roman" w:ascii="Times New Roman" w:hAnsi="Times New Roman"/>
          <w:b/>
          <w:sz w:val="30"/>
          <w:szCs w:val="30"/>
        </w:rPr>
        <w:t>малого бизнеса</w:t>
      </w:r>
      <w:r>
        <w:rPr>
          <w:rFonts w:cs="Times New Roman" w:ascii="Times New Roman" w:hAnsi="Times New Roman"/>
          <w:sz w:val="30"/>
          <w:szCs w:val="30"/>
        </w:rPr>
        <w:t xml:space="preserve"> (335 – в городе, 71 – в сельской местности)  и 1538 индивидуальных предпринимателей (1383 – в городе, 155 – в сельской местност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2 месяцев 2017 года сумма поступлений в бюджет от деятельности субъектов малого предпринимательства составила 5655,0 тыс. рублей, что составляет 11,8% от суммы поступивших налогов в консолидированный бюджет района, сумма налоговых поступлений от деятельности индивидуальных предпринимателей – 1759,5 тыс. рублей, что составляет 3,7%. Всего от деятельности субъектов малого и среднего предпринимательства поступило в бюджет 14279,0  тыс. рублей или 29,7 %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январь-декабрь 2017 года зарегистрировано 9 организаций малого предпринимательства,  в том числе занимающихся оказанием разного рода услуг – 2,  перевозками грузов – 2, торговой деятельностью – 2, производством – 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1 января 2018 г. в районе осуществляют деятельность 368 организаций малого бизнеса,  из них в производственной сфере – 62. На этих предприятиях занято около 6 тыс. человек. За январь-декабрь 2017 г. зарегистрировано 182 индивидуальных предпринимате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7 г. выделены субсидии 20 безработным на создание рабочих мест – регистрации в качестве индивидуальных предпринимателей.  Сумма субсидий составила 43 287 руб. 35 коп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упления в районный бюджет от </w:t>
      </w:r>
      <w:r>
        <w:rPr>
          <w:rFonts w:cs="Times New Roman" w:ascii="Times New Roman" w:hAnsi="Times New Roman"/>
          <w:b/>
          <w:sz w:val="30"/>
          <w:szCs w:val="30"/>
        </w:rPr>
        <w:t>использования и распоряжения имуществом</w:t>
      </w:r>
      <w:r>
        <w:rPr>
          <w:rFonts w:cs="Times New Roman" w:ascii="Times New Roman" w:hAnsi="Times New Roman"/>
          <w:sz w:val="30"/>
          <w:szCs w:val="30"/>
        </w:rPr>
        <w:t xml:space="preserve"> районной коммунальной собственности за 2017 г. составили  288354,71 рубле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За январь-декабрь 2017 года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номинальная среднемесячная заработная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лата по Слонимскому району составила 628,5 рубля при задании на 2017 год  688,3 рубля, за декабрь 2017 года – 758,4 рубля при задании на декабрь 2017 года 779,3 рубл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Темп роста номинальной среднемесячной заработной платы за январь-декабрь 2017 года к соответствующему уровню прошлого года составил 115,3 % (темп роста реальной заработной платы – 108,8 %), за декабрь 2017 года к декабрю 2016 года – 128,0 % (реальной – 122,4 %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негодовая численность населения Слонимского района за 2016 год  составила 64,9 тыс. человек. На фоне общего снижения численности населения, в том числе населения в трудоспособном возрасте, численность населения, занятого в экономике района в среднем за 2017 года составила 25938 человек или 97,6%  к соответствующему периоду 2016 года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туация в сфере занятости района характеризовалась наличием таких неблагоприятных тенденций, как вынужденная неполная занятость работников на предприятиях и отток кадров из организац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равнению с 2016 годом численность работников организаций, работающих в режиме вынужденной неполной занятости снизилась в 1,8 раза, и составила 5,6% от среднемесячной списочной численности работников организаций (</w:t>
      </w:r>
      <w:r>
        <w:rPr>
          <w:rFonts w:cs="Times New Roman" w:ascii="Times New Roman" w:hAnsi="Times New Roman"/>
          <w:i/>
          <w:sz w:val="30"/>
          <w:szCs w:val="30"/>
        </w:rPr>
        <w:t>по области – 4,9%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нижение напряженности на рынке труда и уровня безработиц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правлена непосредственно реализация активных мер содействия занятости населения, предусмотренных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одпрограммой </w:t>
      </w:r>
      <w:r>
        <w:rPr>
          <w:rFonts w:cs="Times New Roman" w:ascii="Times New Roman" w:hAnsi="Times New Roman"/>
          <w:sz w:val="30"/>
          <w:szCs w:val="30"/>
        </w:rPr>
        <w:t>«Содействие занятости населен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комплекса мероприятий по реализации в Слонимском районе Государственной программы о социальной защите и содействии занятости населения на 2016 – 2020 годы</w:t>
      </w:r>
      <w:r>
        <w:rPr>
          <w:rFonts w:cs="Times New Roman" w:ascii="Times New Roman" w:hAnsi="Times New Roman"/>
          <w:sz w:val="30"/>
          <w:szCs w:val="30"/>
        </w:rPr>
        <w:t xml:space="preserve"> на 2017 год. В рамках реализации мероприятий подпрограммы «Содействие занятости населения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Государственной программы о социальной защите и содействии занятости населения на 2016 – 2020 годы</w:t>
      </w:r>
      <w:r>
        <w:rPr>
          <w:rFonts w:cs="Times New Roman" w:ascii="Times New Roman" w:hAnsi="Times New Roman"/>
          <w:sz w:val="30"/>
          <w:szCs w:val="30"/>
        </w:rPr>
        <w:t xml:space="preserve"> в течение 2017 год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казано содействие в трудоустройстве на постоянную работу 1252 безработным (100,2% годового задания)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фессиональную подготовку, переподготовку и повышение квалификации направлено 111 граждан; (100,9% годового задания);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целях получения навыков практического опыта работы трудоустроено 12 безработных;  (109,1% годового задания);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ая поддержка в виде субсидий для организации предпринимательской, ремесленной деятельности, а также деятельности по оказанию услуг в сфере агроэкотуризма оказана 20 безработным; (105,3% годового задания);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 организована адаптация к трудовой деятельности 5 безработных инвалидов; (100,0% годового задания);   </w:t>
      </w:r>
    </w:p>
    <w:p>
      <w:pPr>
        <w:pStyle w:val="Style1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для временной занятости безработных и других категорий граждан, испытывающих трудности в поиске постоянной работы, были организованы оплачиваемые общественные работы</w:t>
      </w:r>
      <w:r>
        <w:rPr>
          <w:rFonts w:cs="Times New Roman" w:ascii="Times New Roman" w:hAnsi="Times New Roman"/>
          <w:bCs/>
          <w:sz w:val="30"/>
          <w:szCs w:val="30"/>
        </w:rPr>
        <w:t xml:space="preserve">, в которых приняло участие 581 человека </w:t>
      </w:r>
      <w:r>
        <w:rPr>
          <w:rFonts w:cs="Times New Roman" w:ascii="Times New Roman" w:hAnsi="Times New Roman"/>
          <w:sz w:val="30"/>
          <w:szCs w:val="30"/>
        </w:rPr>
        <w:t>(105,6% годового задания), из них 268</w:t>
      </w:r>
      <w:r>
        <w:rPr>
          <w:rFonts w:cs="Times New Roman" w:ascii="Times New Roman" w:hAnsi="Times New Roman"/>
          <w:bCs/>
          <w:sz w:val="30"/>
          <w:szCs w:val="30"/>
        </w:rPr>
        <w:t xml:space="preserve"> безработных;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егистрируемом рынке труда Слонимского района наблюдается уменьшение количества безработных. Численность безработных, состоящих на учете на 01.01.2018, составила 133 человека или 56,6 % численности безработных на начало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декабрь 2017 г. </w:t>
      </w:r>
      <w:r>
        <w:rPr>
          <w:rFonts w:cs="Times New Roman" w:ascii="Times New Roman" w:hAnsi="Times New Roman"/>
          <w:b/>
          <w:sz w:val="30"/>
          <w:szCs w:val="30"/>
        </w:rPr>
        <w:t>трудоустроено</w:t>
      </w:r>
      <w:r>
        <w:rPr>
          <w:rFonts w:cs="Times New Roman" w:ascii="Times New Roman" w:hAnsi="Times New Roman"/>
          <w:sz w:val="30"/>
          <w:szCs w:val="30"/>
        </w:rPr>
        <w:t xml:space="preserve"> 179 человек при задании на январь-декабрь 2017 г. – 180 человек, из них за счет создания новых предприятий – 79 челове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делом образования, спорта и туризма Слонимского районного исполнительного комитета и каждым учреждением в отдельности на уровне района выполнены все минимальные социальные стандарты, действующие </w:t>
      </w:r>
      <w:r>
        <w:rPr>
          <w:rFonts w:cs="Times New Roman" w:ascii="Times New Roman" w:hAnsi="Times New Roman"/>
          <w:b/>
          <w:sz w:val="30"/>
          <w:szCs w:val="30"/>
        </w:rPr>
        <w:t>в системе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 системы образования Слонимского района за 2017 год выполнен на 97,7% финансовых средст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планируемом поступлении внебюджетных средств в сумме 1200030,00 рублей фактически получено 1298422,86 рублей или 108%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 </w:t>
      </w:r>
      <w:r>
        <w:rPr>
          <w:rFonts w:cs="Times New Roman" w:ascii="Times New Roman" w:hAnsi="Times New Roman"/>
          <w:sz w:val="30"/>
          <w:szCs w:val="30"/>
        </w:rPr>
        <w:t>2017 год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амках проекта международной технической помощи “Расширение экономических возможностей в сельской Беларуси” поступило и реализовано в полном объёме дополнительных средств в сумме 23663,92 рубля на реализацию мероприятий совместной инициативы “Сельский центр народных ремёсел и микробизнесса” (ГУО “УПК Деревновский ясли-сад-средняя школа Слонимского района”). 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сего на проведение текущего ремонта в 2017 году из бюджета затрачено 431,5 тыс. рублей, 127,34 тыс. рублей внебюджетных средств, 30,98 тыс. рублей средств попечительских советов и 12,64 тыс. рублей спонсорских средст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еспечения безопасной доставки детей в сельской местности к месту учебы и обратно из областного бюджета в 2017 году выделен 1 новый автобус. В районе к месту учёбы и обратно подвозится 380 учащихся учреждений общего среднего образования и 73 воспитанника учреждений дошко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одготовки к оздоровительному периоду 2017 года значительная работа была проведена по укреплению материально-технической базы стационарного лагеря «Лесной». Всего на эти цели было направлено 37 328,9 рублей (из них: средства районного бюджета – 32498,90 руб., средства республиканского бюджета – 4 830,00 руб.) В областном этапе республиканского смотра-конкурса на лучший оздоровительный лагерь в номинации «Лучшая организация питания в оздоровительном лагере «Здоровое питание – здоровый ребёнок» лагерь «Лесной» получил диплом 1 степен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/2018 учебном году в 8 учреждениях общего среднего образования открыто 11 профильных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t xml:space="preserve"> классов, на повышенном уровне. Профильным обучением охвачено 187 десятиклассников. В СШ № 8 открыт педагогический класс. В 8 учреждениях образования функционируют группы педагогической направленности (82 учащих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на физическую культуру и спорт по району составили 1188842,62 белорусских рублей, что составляет 18,15 рублей из расчёта на одного жителя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физкультурно-оздоровительной работы с населением в районе функционирует 243 объекта спортивного назначения. Процент загрузки объектов физкультурно-спортивного  назначения в районе составил 93,8% (2016 г. – 93,6%). В районе развивается и популяризируется 18 видов спорта. Подготовку спортивного резерва обеспечивают три спортивные школ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ставе Национальной сборной Республики Беларусь состоит 18 воспитанников спортивных школ района. В высшее звено подготовки передано 17 спортсменов. Подготовлено спортсменов-разрядников: мастер спорта международного класса – 4,  кандидат в мастера спорта – 13 спортсменов. Направлено по целевому обучению в УО «Белорусский государственный университет физической культуры» 2 выпускник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хват занимающихся в специальных учебно-спортивных учреждениях составил 18,2%, 1188 учащихся, 8,3% учащихся (94 человека) занимается в спортивных классах. В истекшем году дополнительно было открыт 1 специализированный по спорту класса на базе СШ № 8 (гандбол). Охват объединениями по интересам физкультурно-спортивной направленности учащихся 1-11 классов составил 76,1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районе насчитывается 44 объекта туристической деятельности. Зарегистрировано 12 агроусадеб, действует – 12. Туристические услуги оказывают 4 туристических агентства (СлонимЕвроТур, Дискавери Тур, Мирари Тур, Верона Тур). За 2017 год район посетили 3950 туристов, из них 956 иностранных граждан (2016 год – 782). В районе функционирует туристско-информационный центр. За 2017 год проведена работа по выпуску туристического путеводителя Слонимского района. Слоним включён в проект туристического маршрута «Золотое кольцо Гродненщины» (три объекта – костёл Святого Андрея, собор преображения Господня, Жировичский Свято-Успенский собор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трасль </w:t>
      </w:r>
      <w:r>
        <w:rPr>
          <w:rFonts w:cs="Times New Roman" w:ascii="Times New Roman" w:hAnsi="Times New Roman"/>
          <w:b/>
          <w:sz w:val="30"/>
          <w:szCs w:val="30"/>
        </w:rPr>
        <w:t>«Культура»</w:t>
      </w:r>
      <w:r>
        <w:rPr>
          <w:rFonts w:cs="Times New Roman" w:ascii="Times New Roman" w:hAnsi="Times New Roman"/>
          <w:sz w:val="30"/>
          <w:szCs w:val="30"/>
        </w:rPr>
        <w:t xml:space="preserve"> направлено 3521,7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с. рублей, что составило 98,04 % от годовых ассигнований (3592,1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ыс. рубле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 внебюджетной  деятельности  выполнен на 101,4 % (план – 436,0 тыс. рублей, факт – 442,2 тыс. рублей), доля внебюджетных (собственных) средств в общем объеме финансирования учреждений культуры составляет 15,6 %  (план по программе «Культура Беларуси» - 15,7 %). Темп роста к 2016 году составил 111,4% (2016 г. – 396,0 тыс. рублей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обретение книг и подписку периодических изданий направлено из средств районного бюджета 77,8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ыс. рублей, что составило 15,3 % (при плане – 12,0 %) от общего финансирования библиотек (508,4 тыс. руб.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укрепление материально-технической базы учреждений культуры привлечено дополнительных спонсорских средств в сумме 2,1 тыс. рублей, а также на проведение массовых мероприятий – 36,3 тыс.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7 год на территории района проведено 6654  культурно-массовых мероприятий (+467 к аналогичному периоду прошлого года, план - 4460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Звание «народный и «образцовый» подтверждены 27 коллективами (+2 к уровню 2016 года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международное культурное сотрудничество с городами-побратимами, расширяется презентация достижений белорусской национальной культуры за пределами нашей страны благодаря результативному участию </w:t>
      </w:r>
      <w:r>
        <w:rPr>
          <w:rFonts w:cs="Times New Roman" w:ascii="Times New Roman" w:hAnsi="Times New Roman"/>
          <w:sz w:val="30"/>
          <w:szCs w:val="30"/>
        </w:rPr>
        <w:t>творческих коллективов: ансамбля народной музыки и песни «Грымата», образцового ансамбля современного танца «Атланта», образцового театра эстрадно-спортивного танца «Каскад», народного вокального ансамбля «Славяночка».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ована местная инициатива «Возрождение и популяризация нематериального наследия Слонимского района (обряд выпечки Павловских караваев) в рамках проекта ЕС/ПРООН «Содействие развитию на местном уровне в Республике Беларусь», что позволило привлечь дополнительные финансовые средства в сумме 17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415 долларов США для обустройства гостиной и русской печи, изготовления костюмов «слонимского строя», приобретения музыкальной аппаратур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УК «Слонимская районная библиотека им.Я.Коласа» открыта музейная комната имени Олега Лойко, нашего земляка, доктора филологических наук, писа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учреждением </w:t>
      </w:r>
      <w:r>
        <w:rPr>
          <w:rFonts w:cs="Times New Roman" w:ascii="Times New Roman" w:hAnsi="Times New Roman"/>
          <w:b/>
          <w:sz w:val="30"/>
          <w:szCs w:val="30"/>
        </w:rPr>
        <w:t>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«Слонимская центральная районная больница» проводилась работа по обеспечению доступности и качества медицинского обслуживания населения района, лечебно-диагностическому процессу, повышению экономической эффективности деятельности учреждения здравоохранения, развитию внебюджетной деятельности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Финансирование здравоохранения за 12 месяцев 2017 года составило – 17 255 273,05 рублей или на 1-го жителя 260,63 рублей. Профинансировано на 100,0% от ассигнований. На 2017 год был запланирован объем внебюджетной деятельности в размере 991 170,82 рублей. Фактический доход от внебюджетной деятельности за 2017 год составил 996 793,81 рублей или 6,0% от бюджетного финансиров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РБ работает 265 врачей, 768 средних медработников и 547 сотрудников младшего и прочего персонала. Укомплектованность средними медработниками составляет 100%, врачебными кадрами – 98,5%. Имеют квалификационные категории 80,0% врачей и 88,9% средних медицинских работни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17 год в Слонимском районе родилось 689 детей (2016 – 818), рождаемость составила 10,7 на 1000 населения (2016 – 12,6)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Общая коечная мощность в стационарах ЦРБ составляет 492 койки. В 2017 году продолжалась оптимизация лечебной сети.  Увеличение количества сестринских коек с 59 до 64 было востребовано одинокими пожилыми гражданами. Показатель занятости койки составил – 322,7 (2016 – 314,0). Показатель средней длительности лечения снизился и составил 8,4 (2016 – 8,6). Средняя стоимость койко-дня ЦРБ составила 47,07 рублей, в отделении реанимации 251,29 рубля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 районе проводятся скрининги с целью выявления рака предстательной железы, рака толстой кишки, рака молочных желез. Увеличился уровень диагностики онкозаболеваний на ранних стадиях и составил – 67,8% при областном показателе – 65,1%. Коэффициент онкозапущенности – 14,2% (13,7%). Отмечается снижение смертности от онкопатологии в целом на 2,7 %. Улучшилась пятилетняя выживаемость пациентов и составила 56,7% (2016 – 56,0%)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Обеспечена доступность специализированной медицинской помощи жителям села. Узкие специалисты еженедельно по четвергам работают полный рабочий день в амбулаториях и на ФАПах. 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Проведение информатизации рабочих мест в поликлиниках обеспечено на 100,0%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Доведенные нормативы по выполнению государственных социальных стандартов на год за 2017 год выполн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30"/>
          <w:szCs w:val="30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30"/>
          <w:szCs w:val="30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30"/>
          <w:szCs w:val="30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30"/>
          <w:szCs w:val="30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30"/>
          <w:szCs w:val="30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30"/>
          <w:szCs w:val="30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30"/>
          <w:szCs w:val="30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30"/>
          <w:szCs w:val="30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,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огилевской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человек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, г.</w:t>
      </w:r>
      <w:r>
        <w:rPr>
          <w:rFonts w:cs="Times New Roman" w:ascii="Times New Roman" w:hAnsi="Times New Roman"/>
          <w:i/>
          <w:spacing w:val="-8"/>
          <w:sz w:val="30"/>
          <w:szCs w:val="30"/>
        </w:rPr>
        <w:t>Минске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ациям </w:t>
      </w:r>
      <w:r>
        <w:rPr>
          <w:rFonts w:cs="Times New Roman" w:ascii="Times New Roman" w:hAnsi="Times New Roman"/>
          <w:b/>
          <w:sz w:val="30"/>
          <w:szCs w:val="30"/>
        </w:rPr>
        <w:t>ЖКХ</w:t>
      </w:r>
      <w:r>
        <w:rPr>
          <w:rFonts w:cs="Times New Roman" w:ascii="Times New Roman" w:hAnsi="Times New Roman"/>
          <w:sz w:val="30"/>
          <w:szCs w:val="30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й ввод жиль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4 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30"/>
          <w:szCs w:val="30"/>
        </w:rPr>
        <w:t>900 тыс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30"/>
          <w:szCs w:val="30"/>
        </w:rPr>
        <w:t>1,1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30"/>
          <w:szCs w:val="30"/>
        </w:rPr>
        <w:t>15,5 млн. кв. м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30"/>
          <w:szCs w:val="30"/>
        </w:rPr>
        <w:t>1,5 м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в. 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30"/>
          <w:szCs w:val="30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30"/>
          <w:szCs w:val="30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30"/>
          <w:szCs w:val="30"/>
        </w:rPr>
        <w:t>На оказание услуг они проведут конкурсы.</w:t>
      </w:r>
      <w:r>
        <w:rPr>
          <w:rFonts w:cs="Times New Roman" w:ascii="Times New Roman" w:hAnsi="Times New Roman"/>
          <w:sz w:val="30"/>
          <w:szCs w:val="30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ланирует</w:t>
      </w:r>
      <w:r>
        <w:rPr>
          <w:rFonts w:cs="Times New Roman" w:ascii="Times New Roman" w:hAnsi="Times New Roman"/>
          <w:sz w:val="30"/>
          <w:szCs w:val="30"/>
        </w:rPr>
        <w:t xml:space="preserve"> в 2018 году </w:t>
      </w:r>
      <w:r>
        <w:rPr>
          <w:rFonts w:cs="Times New Roman" w:ascii="Times New Roman" w:hAnsi="Times New Roman"/>
          <w:b/>
          <w:sz w:val="30"/>
          <w:szCs w:val="30"/>
        </w:rPr>
        <w:t>рекультивировать 13 земельных участков</w:t>
      </w:r>
      <w:r>
        <w:rPr>
          <w:rFonts w:cs="Times New Roman" w:ascii="Times New Roman" w:hAnsi="Times New Roman"/>
          <w:sz w:val="30"/>
          <w:szCs w:val="30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бщей площадью 97,3 га;</w:t>
      </w:r>
      <w:r>
        <w:rPr>
          <w:rFonts w:cs="Times New Roman" w:ascii="Times New Roman" w:hAnsi="Times New Roman"/>
          <w:sz w:val="30"/>
          <w:szCs w:val="30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30"/>
          <w:szCs w:val="30"/>
        </w:rPr>
        <w:t>222</w:t>
      </w:r>
      <w:r>
        <w:rPr>
          <w:rFonts w:cs="Times New Roman" w:ascii="Times New Roman" w:hAnsi="Times New Roman"/>
          <w:sz w:val="30"/>
          <w:szCs w:val="30"/>
        </w:rPr>
        <w:t xml:space="preserve"> неиспользуемых артезианских скважин.</w:t>
      </w:r>
    </w:p>
    <w:p>
      <w:pPr>
        <w:pStyle w:val="Style81"/>
        <w:widowControl/>
        <w:ind w:firstLine="710"/>
        <w:rPr/>
      </w:pPr>
      <w:r>
        <w:rPr>
          <w:rStyle w:val="FontStyle17"/>
          <w:sz w:val="30"/>
          <w:szCs w:val="30"/>
        </w:rPr>
        <w:t xml:space="preserve">По данным Министерства здравоохранения, в 2018 году </w:t>
      </w:r>
      <w:r>
        <w:rPr>
          <w:rStyle w:val="FontStyle17"/>
          <w:b/>
          <w:sz w:val="30"/>
          <w:szCs w:val="30"/>
        </w:rPr>
        <w:t>планируется выпуск 2 914 врачей, потребность составляет 2 940 человек</w:t>
      </w:r>
      <w:r>
        <w:rPr>
          <w:rStyle w:val="FontStyle17"/>
          <w:sz w:val="30"/>
          <w:szCs w:val="30"/>
        </w:rPr>
        <w:t>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bCs/>
          <w:sz w:val="30"/>
          <w:szCs w:val="30"/>
        </w:rPr>
        <w:t>В 2018 году</w:t>
      </w:r>
      <w:r>
        <w:rPr>
          <w:rStyle w:val="FontStyle17"/>
          <w:b/>
          <w:bCs/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 xml:space="preserve">будет продолжена работа, предусматривающая </w:t>
      </w:r>
      <w:r>
        <w:rPr>
          <w:rStyle w:val="FontStyle17"/>
          <w:b/>
          <w:sz w:val="30"/>
          <w:szCs w:val="30"/>
        </w:rPr>
        <w:t>организацию в регионах работы врача общей практики по принципу команды врачей</w:t>
      </w:r>
      <w:r>
        <w:rPr>
          <w:rStyle w:val="FontStyle17"/>
          <w:sz w:val="30"/>
          <w:szCs w:val="30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  <w:sz w:val="30"/>
          <w:szCs w:val="30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ind w:firstLine="710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 xml:space="preserve">В целях </w:t>
      </w:r>
      <w:r>
        <w:rPr>
          <w:rStyle w:val="FontStyle17"/>
          <w:b/>
          <w:sz w:val="30"/>
          <w:szCs w:val="30"/>
        </w:rPr>
        <w:t>обеспечения доступности в регионах лекарственных средств</w:t>
      </w:r>
      <w:r>
        <w:rPr>
          <w:rStyle w:val="FontStyle17"/>
          <w:sz w:val="30"/>
          <w:szCs w:val="30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  <w:sz w:val="30"/>
          <w:szCs w:val="30"/>
        </w:rPr>
        <w:t xml:space="preserve">открытию 34 аптеки </w:t>
      </w:r>
      <w:r>
        <w:rPr>
          <w:rStyle w:val="FontStyle17"/>
          <w:i/>
          <w:spacing w:val="-4"/>
          <w:sz w:val="30"/>
          <w:szCs w:val="30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  <w:sz w:val="30"/>
          <w:szCs w:val="30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  <w:sz w:val="30"/>
          <w:szCs w:val="30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28"/>
          <w:szCs w:val="28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28"/>
          <w:szCs w:val="28"/>
        </w:rPr>
        <w:t>ведены в эксплуатацию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ОСО: в г.Минске 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28"/>
          <w:szCs w:val="28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28"/>
          <w:szCs w:val="28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вторичной занятости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8 году будет продолжено </w:t>
      </w: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монтно-реставрационных работ на значимых историко-культурных объектах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exact" w:line="280"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TextBody"/>
        <w:spacing w:lineRule="exact" w:line="280"/>
        <w:ind w:left="720" w:firstLine="709"/>
        <w:rPr/>
      </w:pPr>
      <w:r>
        <w:rPr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spacing w:before="120" w:after="0"/>
        <w:ind w:firstLine="709"/>
        <w:rPr/>
      </w:pPr>
      <w:r>
        <w:rPr>
          <w:sz w:val="28"/>
          <w:szCs w:val="28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b/>
          <w:sz w:val="28"/>
          <w:szCs w:val="28"/>
        </w:rPr>
        <w:t>Международного фестиваля искусств “Славянский базар в Витебске”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ематике года созвучна идея традиционного </w:t>
      </w:r>
      <w:r>
        <w:rPr>
          <w:b/>
          <w:sz w:val="28"/>
          <w:szCs w:val="28"/>
        </w:rPr>
        <w:t>праздни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Купалье”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“Александрия собирает друзей”), который в 2018 году пройдет с 7 по 8 июля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b/>
          <w:sz w:val="28"/>
          <w:szCs w:val="28"/>
        </w:rPr>
        <w:t>план создания и установки произведений монументального искусства на 2019–2020 год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28"/>
          <w:szCs w:val="28"/>
        </w:rPr>
        <w:t>IMS-платформу</w:t>
      </w:r>
      <w:r>
        <w:rPr>
          <w:rFonts w:cs="Times New Roman" w:ascii="Times New Roman" w:hAnsi="Times New Roman"/>
          <w:sz w:val="28"/>
          <w:szCs w:val="28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28"/>
          <w:szCs w:val="28"/>
        </w:rPr>
        <w:t>6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м году планируется провести работы </w:t>
      </w:r>
      <w:bookmarkStart w:id="4" w:name="OLE_LINK1"/>
      <w:bookmarkStart w:id="5" w:name="OLE_LINK2"/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28"/>
          <w:szCs w:val="28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страны (45 городских и 101 сельском)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абонентов стационарного широкополосного доступа в сеть Интернет </w:t>
      </w:r>
      <w:bookmarkStart w:id="6" w:name="OLE_LINK3"/>
      <w:bookmarkStart w:id="7" w:name="OLE_LINK4"/>
      <w:r>
        <w:rPr>
          <w:rFonts w:cs="Times New Roman" w:ascii="Times New Roman" w:hAnsi="Times New Roman"/>
          <w:sz w:val="28"/>
          <w:szCs w:val="28"/>
        </w:rPr>
        <w:t xml:space="preserve">увеличилось с начала 2017 года на 95 тыс. и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28"/>
          <w:szCs w:val="28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28"/>
          <w:szCs w:val="28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30"/>
          <w:szCs w:val="30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30"/>
          <w:szCs w:val="30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sz w:val="30"/>
          <w:szCs w:val="30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30"/>
          <w:szCs w:val="30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30"/>
          <w:szCs w:val="30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30"/>
          <w:szCs w:val="30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30"/>
          <w:szCs w:val="30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30"/>
          <w:szCs w:val="30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30"/>
          <w:szCs w:val="30"/>
        </w:rPr>
        <w:t>сокращение инфляционных ожиданий</w:t>
      </w:r>
      <w:r>
        <w:rPr>
          <w:sz w:val="30"/>
          <w:szCs w:val="30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30"/>
          <w:szCs w:val="30"/>
        </w:rPr>
        <w:t>«необходимо быть ближе к проблемам людей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4:00Z</dcterms:created>
  <dc:creator>krivonos</dc:creator>
  <dc:description/>
  <cp:keywords/>
  <dc:language>en-US</dc:language>
  <cp:lastModifiedBy>user6292</cp:lastModifiedBy>
  <cp:lastPrinted>2018-03-13T11:56:00Z</cp:lastPrinted>
  <dcterms:modified xsi:type="dcterms:W3CDTF">2018-03-13T13:44:00Z</dcterms:modified>
  <cp:revision>14</cp:revision>
  <dc:subject/>
  <dc:title>Слово «Родина» является производным от слова «род», обозначающее – родственники, члены одной семьи</dc:title>
</cp:coreProperties>
</file>