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ТОГИ СОЦИАЛЬНО-ЭКОНОМИЧЕСКОГО РАЗВИТИЯ ГРОДНЕНСКОЙ ОБЛАСТИ И СЛОНИМСКОГО РАЙОНА  ЗА 11 МЕСЯЦЕВ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бласти проводится целенаправленная работа по выполнению ключевых показателей эффективности работы определенных Советом Министров Республики Беларусь для Гродненск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валового регионального продукта в январе-ноябре 2017 г. составил 8,1 млрд. рублей, или 102,3% к уровню соответствующего периода 2016 года (задание на январь-декабрь 2017 г. – 102,3%), в том числе по видам деятельности: обрабатывающая промышленность – 104,6% (удельный вес – 30,7%), сельское, лесное и рыбное хозяйство – 105,5% (15,2%), строительство – 103,0% (8,2%), оптовая и розничная торговля; ремонт автомобилей и мотоциклов – 102,5% (7,9%), транспортная деятельность, складирование, почтовая и курьерская деятельность – 107,7% (4,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изводительность труда по валовому региональному продукту за январь – октябрь 2017 г. составила 103,9% к уровню 2016 года (задание на январь-декабрь 2017 г. – 102,5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области за январь-ноябрь 2017 г. произведено промышленной продукции на сумму 8551,7 млн. рублей, что составляет в объеме республики 10,2 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екс физического объема по набору товаров-представителей составил 104,0 % (прирост 0,3 % к уровню января - октября 2017 г.), в том числе обрабатывающая промышленность – 104,6 % (удельный вес в общем объеме производства – 90,5 %); снабжение электроэнергией, газом, паром, горячей водой и кондиционированным воздухом – 101,7 % (7,7 %); водоснабжение; сбор, обработка и удаление отходов, деятельность по ликвидации загрязнений – 100,6 % (1,6 %), горнодобывающая промышленность – 81,4 % (0,2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обрабатывающей промышленности обеспечен темп роста в: производстве продуктов питания, напитков и табачных изделий – 105,1 % </w:t>
      </w:r>
      <w:r>
        <w:rPr>
          <w:sz w:val="30"/>
          <w:szCs w:val="30"/>
          <w:shd w:fill="FFFFFF" w:val="clear"/>
          <w:lang w:val="en-US"/>
        </w:rPr>
        <w:t>(удельный вес в общем объеме производства</w:t>
      </w:r>
      <w:r>
        <w:rPr>
          <w:sz w:val="30"/>
          <w:szCs w:val="30"/>
          <w:shd w:fill="FFFFFF" w:val="clear"/>
        </w:rPr>
        <w:t xml:space="preserve"> – 43,0 </w:t>
      </w:r>
      <w:r>
        <w:rPr>
          <w:sz w:val="30"/>
          <w:szCs w:val="30"/>
          <w:shd w:fill="FFFFFF" w:val="clear"/>
          <w:lang w:val="en-US"/>
        </w:rPr>
        <w:t>%)</w:t>
      </w:r>
      <w:r>
        <w:rPr>
          <w:sz w:val="30"/>
          <w:szCs w:val="30"/>
          <w:shd w:fill="FFFFFF" w:val="clear"/>
        </w:rPr>
        <w:t xml:space="preserve">, </w:t>
      </w:r>
      <w:r>
        <w:rPr>
          <w:sz w:val="30"/>
          <w:szCs w:val="30"/>
          <w:shd w:fill="FFFFFF" w:val="clear"/>
          <w:lang w:val="en-US"/>
        </w:rPr>
        <w:t>производстве химическ</w:t>
      </w:r>
      <w:r>
        <w:rPr>
          <w:sz w:val="30"/>
          <w:szCs w:val="30"/>
          <w:shd w:fill="FFFFFF" w:val="clear"/>
        </w:rPr>
        <w:t>их продуктов</w:t>
      </w:r>
      <w:r>
        <w:rPr>
          <w:sz w:val="30"/>
          <w:szCs w:val="30"/>
          <w:shd w:fill="FFFFFF" w:val="clear"/>
          <w:lang w:val="en-US"/>
        </w:rPr>
        <w:t xml:space="preserve"> –</w:t>
      </w:r>
      <w:r>
        <w:rPr>
          <w:sz w:val="30"/>
          <w:szCs w:val="30"/>
          <w:shd w:fill="FFFFFF" w:val="clear"/>
        </w:rPr>
        <w:t xml:space="preserve"> 101,5 </w:t>
      </w:r>
      <w:r>
        <w:rPr>
          <w:sz w:val="30"/>
          <w:szCs w:val="30"/>
          <w:shd w:fill="FFFFFF" w:val="clear"/>
          <w:lang w:val="en-US"/>
        </w:rPr>
        <w:t>% (</w:t>
      </w:r>
      <w:r>
        <w:rPr>
          <w:sz w:val="30"/>
          <w:szCs w:val="30"/>
        </w:rPr>
        <w:t>14,8</w:t>
      </w:r>
      <w:r>
        <w:rPr>
          <w:sz w:val="30"/>
          <w:szCs w:val="30"/>
          <w:shd w:fill="FFFFFF" w:val="clear"/>
          <w:lang w:val="en-US"/>
        </w:rPr>
        <w:t>%)</w:t>
      </w:r>
      <w:r>
        <w:rPr>
          <w:sz w:val="30"/>
          <w:szCs w:val="30"/>
          <w:shd w:fill="FFFFFF" w:val="clear"/>
        </w:rPr>
        <w:t xml:space="preserve">, производстве </w:t>
      </w:r>
      <w:r>
        <w:rPr>
          <w:sz w:val="30"/>
          <w:szCs w:val="30"/>
          <w:shd w:fill="FFFFFF" w:val="clear"/>
          <w:lang w:val="en-US"/>
        </w:rPr>
        <w:t>изделий из дерева</w:t>
      </w:r>
      <w:r>
        <w:rPr>
          <w:sz w:val="30"/>
          <w:szCs w:val="30"/>
          <w:shd w:fill="FFFFFF" w:val="clear"/>
        </w:rPr>
        <w:t xml:space="preserve"> и бумаги – 122,2 % (7,4 %), производстве текстильных изделий, одежды, изделий из кожи – 104,9 % (6,7 %), производстве прочих готовых изделий – 115,0 % (2,9%), производстве </w:t>
      </w:r>
      <w:r>
        <w:rPr>
          <w:sz w:val="30"/>
          <w:szCs w:val="30"/>
          <w:shd w:fill="FFFFFF" w:val="clear"/>
          <w:lang w:val="en-US"/>
        </w:rPr>
        <w:t>машин и оборудования –</w:t>
      </w:r>
      <w:r>
        <w:rPr>
          <w:sz w:val="30"/>
          <w:szCs w:val="30"/>
          <w:shd w:fill="FFFFFF" w:val="clear"/>
        </w:rPr>
        <w:t xml:space="preserve"> 115,9 % (2,5 %), производстве электрооборудования </w:t>
      </w:r>
      <w:r>
        <w:rPr>
          <w:sz w:val="30"/>
          <w:szCs w:val="30"/>
          <w:shd w:fill="FFFFFF" w:val="clear"/>
          <w:lang w:val="en-US"/>
        </w:rPr>
        <w:t>–</w:t>
      </w:r>
      <w:r>
        <w:rPr>
          <w:sz w:val="30"/>
          <w:szCs w:val="30"/>
          <w:shd w:fill="FFFFFF" w:val="clear"/>
        </w:rPr>
        <w:t xml:space="preserve"> 108,6% (1,0%), производстве продуктов нефтепереработки – 104,0 % (1,0%), производстве основных фармацевтических продуктов – 103,6 % (0,1 %)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декабря 2017 года на складах промышленных предприятий области находилось готовой продукции на сумму 523,1 млн. рублей, удельный вес запасов в среднемесячном объеме производства составил 77,4 %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</w:rPr>
        <w:t>По организациям, подчиненным республиканским органам государственного управления, запасы готовой продукции составили 334 млн. рублей (63,8 % запасов области), или 94,7 % среднемесячного объема производства. В ноябре 2017 года увеличились запасы готовой продукции в организациях концернов «Белгоспищепром» (на 22,9 млн. рублей), «Белнефтехим» (на 7,5 млн. рублей), «Беллегпром» (на 5,4 млн. рублей)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ластью выполнен норматив запасов готовой продукции по организациям, подчиненным местным Советам депутатов, исполнительным и распорядительным органам (47,5% при </w:t>
      </w:r>
      <w:r>
        <w:rPr>
          <w:sz w:val="30"/>
          <w:szCs w:val="30"/>
        </w:rPr>
        <w:t>задании на 2017 год 50%)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  <w:shd w:fill="FFFFFF" w:val="clear"/>
        </w:rPr>
      </w:pPr>
      <w:r>
        <w:rPr>
          <w:bCs/>
          <w:sz w:val="30"/>
          <w:szCs w:val="30"/>
        </w:rPr>
        <w:t>По юридическим лицам без ведомственной подчиненности запасы готовой продукции сложились в размере 85,1 млн. рублей (16,3 % запасов области), или 82,1 % среднемесячного объема производств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30"/>
          <w:szCs w:val="30"/>
          <w:lang w:val="be-BY"/>
        </w:rPr>
        <w:t>Производство валовой продукции сельского хозяйства в хозяйствах всех категорий за январь-</w:t>
      </w:r>
      <w:r>
        <w:rPr>
          <w:color w:val="000000"/>
          <w:sz w:val="30"/>
          <w:szCs w:val="30"/>
        </w:rPr>
        <w:t xml:space="preserve">ноябрь </w:t>
      </w:r>
      <w:r>
        <w:rPr>
          <w:color w:val="000000"/>
          <w:sz w:val="30"/>
          <w:szCs w:val="30"/>
          <w:lang w:val="be-BY"/>
        </w:rPr>
        <w:t>201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  <w:lang w:val="be-BY"/>
        </w:rPr>
        <w:t xml:space="preserve"> г. составило </w:t>
      </w:r>
      <w:r>
        <w:rPr>
          <w:sz w:val="30"/>
          <w:szCs w:val="30"/>
        </w:rPr>
        <w:t>105,3</w:t>
      </w:r>
      <w:r>
        <w:rPr>
          <w:sz w:val="30"/>
          <w:szCs w:val="30"/>
          <w:lang w:val="be-BY"/>
        </w:rPr>
        <w:t>%</w:t>
      </w:r>
      <w:r>
        <w:rPr>
          <w:color w:val="000000"/>
          <w:sz w:val="30"/>
          <w:szCs w:val="30"/>
          <w:lang w:val="be-BY"/>
        </w:rPr>
        <w:t xml:space="preserve"> к уровню соответствующего периода 201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lang w:val="be-BY"/>
        </w:rPr>
        <w:t xml:space="preserve"> года, в</w:t>
      </w:r>
      <w:r>
        <w:rPr>
          <w:bCs/>
          <w:sz w:val="30"/>
          <w:szCs w:val="30"/>
        </w:rPr>
        <w:t xml:space="preserve"> сельскохозяйственных организациях – 106,7 %, в том числе продукции животноводства – 101,7% (удельный вес 58,5%), растениеводства – 114,7% (41,5 %).</w:t>
      </w:r>
    </w:p>
    <w:p>
      <w:pPr>
        <w:pStyle w:val="Normal"/>
        <w:spacing w:lineRule="auto" w:line="228" w:before="0" w:after="0"/>
        <w:ind w:firstLine="851"/>
        <w:contextualSpacing/>
        <w:jc w:val="both"/>
        <w:rPr/>
      </w:pPr>
      <w:r>
        <w:rPr>
          <w:sz w:val="30"/>
          <w:szCs w:val="30"/>
        </w:rPr>
        <w:t>Произведено 1073,7 тыс. тонн молока, что на 1,3% выше аналогичного периода 2016 года, в том числе за ноябрь – 90,1 тыс. тонн, или 104,2%. Т</w:t>
      </w:r>
      <w:r>
        <w:rPr>
          <w:color w:val="000000"/>
          <w:sz w:val="30"/>
          <w:szCs w:val="30"/>
          <w:lang w:val="be-BY"/>
        </w:rPr>
        <w:t>оварность молока составила 89,9%. Продуктивность коров увеличилась на 47 кг и составила 4892 кг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uto" w:line="228"/>
        <w:ind w:firstLine="851"/>
        <w:jc w:val="both"/>
        <w:rPr/>
      </w:pPr>
      <w:r>
        <w:rPr>
          <w:rFonts w:eastAsia="Univers;Arial"/>
          <w:sz w:val="30"/>
          <w:szCs w:val="30"/>
        </w:rPr>
        <w:t>Произведено (выращено) скота и птицы в объеме 267,6 тыс. тонн, или 102,2 % к уровню соответствующего периода 2016 года (в том числе за ноябрь – 24,4 тыс. тонн, или 104,5 %).</w:t>
      </w:r>
    </w:p>
    <w:p>
      <w:pPr>
        <w:pStyle w:val="Normal"/>
        <w:ind w:firstLine="688"/>
        <w:jc w:val="both"/>
        <w:rPr/>
      </w:pPr>
      <w:r>
        <w:rPr>
          <w:sz w:val="30"/>
          <w:szCs w:val="30"/>
        </w:rPr>
        <w:t>Урожай з</w:t>
      </w:r>
      <w:r>
        <w:rPr>
          <w:sz w:val="30"/>
          <w:szCs w:val="30"/>
          <w:lang w:val="be-BY"/>
        </w:rPr>
        <w:t>ерновых</w:t>
      </w:r>
      <w:r>
        <w:rPr>
          <w:sz w:val="30"/>
          <w:szCs w:val="30"/>
        </w:rPr>
        <w:t xml:space="preserve"> и зернобобовых</w:t>
      </w:r>
      <w:r>
        <w:rPr>
          <w:sz w:val="30"/>
          <w:szCs w:val="30"/>
          <w:lang w:val="be-BY"/>
        </w:rPr>
        <w:t xml:space="preserve"> культур</w:t>
      </w:r>
      <w:r>
        <w:rPr>
          <w:sz w:val="30"/>
          <w:szCs w:val="30"/>
        </w:rPr>
        <w:t xml:space="preserve"> (с кукурузой) составил (в весе после доработки) 1393,9 тыс. тонн (114,4 % к 2016 году), в том числе зерновые колосовые – 1257,4 тыс. тонн (121,2 %), кукуруза на зерно – 136,5 тыс. тонн (75,8 % к 2016 году).  Урожайность сложилась на уровне 39,5 ц/га, </w:t>
      </w:r>
      <w:r>
        <w:rPr>
          <w:sz w:val="30"/>
          <w:szCs w:val="30"/>
          <w:lang w:val="be-BY"/>
        </w:rPr>
        <w:t xml:space="preserve">что выше 2016 года </w:t>
      </w:r>
      <w:r>
        <w:rPr>
          <w:sz w:val="30"/>
          <w:szCs w:val="30"/>
        </w:rPr>
        <w:t xml:space="preserve">на 4,0 </w:t>
      </w:r>
      <w:r>
        <w:rPr>
          <w:sz w:val="30"/>
          <w:szCs w:val="30"/>
          <w:lang w:val="be-BY"/>
        </w:rPr>
        <w:t>ц/г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асло семян рапса намолочено (в весе после доработки) 134,7 тыс. тонн, или 220,7 % к 2016 г., при урожайности 24,8 ц/га, что на 11,3 ц/га выше 2016 г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харной свеклы накопано 1806,2 тыс. тонн, или 107,6 % к уровню 2016 года. С одного гектара получено 531 центнер, что на 24 ц/га выше 2016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м выполненных строительно-монтажных работ (включая работы по монтажу оборудования) за январь-ноябрь 2017 г. составил 1447 млн. рублей, или 106,9% к аналогичному периоду 2016 г. в сопоставимых ценах, </w:t>
      </w:r>
      <w:r>
        <w:rPr>
          <w:bCs/>
          <w:sz w:val="30"/>
          <w:szCs w:val="30"/>
        </w:rPr>
        <w:t>в том числе РУП «Белорусская атомная станция» – 468,7 млн. рублей, или 112,0% (удельный вес в областном показателе – 32,4%).</w:t>
      </w:r>
    </w:p>
    <w:p>
      <w:pPr>
        <w:pStyle w:val="Footnote"/>
        <w:ind w:firstLine="709"/>
        <w:jc w:val="both"/>
        <w:rPr/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ведено в эксплуатацию </w:t>
      </w:r>
      <w:r>
        <w:rPr>
          <w:sz w:val="30"/>
          <w:szCs w:val="30"/>
          <w:lang w:val="ru-RU"/>
        </w:rPr>
        <w:t>336,3</w:t>
      </w:r>
      <w:r>
        <w:rPr>
          <w:sz w:val="30"/>
          <w:szCs w:val="30"/>
        </w:rPr>
        <w:t xml:space="preserve"> тыс. кв. м. жилья, что составляет </w:t>
      </w:r>
      <w:r>
        <w:rPr>
          <w:sz w:val="30"/>
          <w:szCs w:val="30"/>
          <w:lang w:val="ru-RU"/>
        </w:rPr>
        <w:t>80,1</w:t>
      </w:r>
      <w:r>
        <w:rPr>
          <w:sz w:val="30"/>
          <w:szCs w:val="30"/>
        </w:rPr>
        <w:t>% годового задания (4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0 тыс. кв. м.). Для граждан, осуществляющих жилищное строительство с государственной поддержкой, сдано </w:t>
      </w:r>
      <w:r>
        <w:rPr>
          <w:sz w:val="30"/>
          <w:szCs w:val="30"/>
          <w:lang w:val="ru-RU"/>
        </w:rPr>
        <w:t>48,4</w:t>
      </w:r>
      <w:r>
        <w:rPr>
          <w:sz w:val="30"/>
          <w:szCs w:val="30"/>
        </w:rPr>
        <w:t xml:space="preserve"> тыс. кв. м. общей площади, или </w:t>
      </w:r>
      <w:r>
        <w:rPr>
          <w:sz w:val="30"/>
          <w:szCs w:val="30"/>
          <w:lang w:val="ru-RU"/>
        </w:rPr>
        <w:t>93,0</w:t>
      </w:r>
      <w:r>
        <w:rPr>
          <w:sz w:val="30"/>
          <w:szCs w:val="30"/>
        </w:rPr>
        <w:t>% задания на год (51,992 тыс. кв. м.), из которых по государственному заказу 6,7 тыс. кв. метр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м розничного товарооборота торговли через все каналы реализации составил 3689,8 млн. руб., или 103,1% в сопоставимых ценах к уровню января – ноября 2016 г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В январе-октябре 2017 г. объем экспорта товаров (без учета нефти и нефтепродуктов, а также организаций, подчиненных республиканским органам государственного управления) составил 854,7 млн. долл. США, или 118,8% (задание  на январь-декабрь 2017 года – 105,1%). Сальдо внешней торговли товарами сложилось положительное в размере 332,6 млн. долл. США, увеличилось на 32,8 млн. долл. США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задания обеспечено за счет деятельности  коммунальных предприятий (темп роста 108%) и организаций без ведомственной подчиненности (132,8%)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Основу экспорта коммунальных организаций составляет ОАО «Управляющая компания холдинга «Гродномясомолпром» (удельный вес в коммунальных организациях 87,6%), темп роста – 107,7% (+27,0 млн. долл. СШ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экспорта товаров на новые перспективные рынки в общем объеме экспорта области составил 1,9% при задании 0,34%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дукция экспортировалась на перспективные рынки 31 страны, впервые организованы поставки на рынки 15 стран: Бахрейн, Белиз, Бенин, Босния и Герцеговина, Габон, Доминиканская Республика, Катар, Кот-д’Ивуар, Кувейт, Непал, Малайзия, Оман, Саудовская Аравия, Тунис, Черногория.</w:t>
      </w:r>
    </w:p>
    <w:p>
      <w:pPr>
        <w:pStyle w:val="Msonormalcxspmidd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орт услуг (без учета нефти и нефтепродуктов, а также организаций, подчиненных республиканским органам государственного управления) составил 156,7 млн. долл. США, или 140,9% к уровню января-октября 2016 г. (задание  на январь-декабрь 2017 года – 106,0%). Сальдо внешней торговли услугами положительное – 59,4 млн. долл. США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и области нерезидентам Республики Беларусь оказывали 6 основных видов услуг: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– 90,2 млн.долл.США, или 122,4% к уровню января-октября 2016 года (удельный вес в экспорте 57,5%),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ительные – 36,7 млн.долл.США, или 225,2% (23,4%),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пьютерные, телекоммуникационные и информационные, прочие деловые – 12,6 млн.долл.США, или 156,6% (8,1%),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уристические – 7,8 млн.долл.США, или 144,8% (5,0%),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и в области здравоохранения – 1,9 млн.долл.США, или 136% (1,2%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орматив удельного веса просроченной внешней дебиторской задолженности без учета задолженности, взыскание которой является предметом судебных разбирательств, в общем объеме внешней дебиторской задолженности по местным исполнительным и распорядительным органам составил 3,0%, при доведенном на 01.01.2018 – менее 3,0%.</w:t>
      </w:r>
    </w:p>
    <w:p>
      <w:pPr>
        <w:pStyle w:val="Normal"/>
        <w:ind w:firstLine="686"/>
        <w:jc w:val="both"/>
        <w:rPr/>
      </w:pPr>
      <w:r>
        <w:rPr>
          <w:sz w:val="30"/>
          <w:szCs w:val="30"/>
          <w:shd w:fill="FFFFFF" w:val="clear"/>
        </w:rPr>
        <w:t>За январь-сентябрь 2017 г. в экономику области привлечено 62,9 млн. долл. США прямых иностранных инвестиций на чистой основе (без учета задолженности прямому инвестору за товары, работы, услуги) при задании 35,0 млн. долл. США.</w:t>
      </w:r>
    </w:p>
    <w:p>
      <w:pPr>
        <w:pStyle w:val="Normal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целом по области за январь-октябрь 2017 г. получено 488,9 млн. рублей чистой прибыли, что превышает уровень января-октября 2016 г. в 2,2 раза.</w:t>
      </w:r>
    </w:p>
    <w:p>
      <w:pPr>
        <w:pStyle w:val="Normal"/>
        <w:ind w:firstLine="686"/>
        <w:jc w:val="both"/>
        <w:rPr/>
      </w:pPr>
      <w:r>
        <w:rPr>
          <w:sz w:val="30"/>
          <w:szCs w:val="30"/>
          <w:shd w:fill="FFFFFF" w:val="clear"/>
        </w:rPr>
        <w:t>Рентабельность продаж на 1 ноября 2017 г. составила 8,0% (на 01.11.2016 – 6,7%). Увеличилась рентабельность продаж в организациях промышленности с 8,0% на 1 ноября 2016 г.  до 10,0%  на 1  ноября  2017 г., сельского хозяйства – с 6,3% до 9,4%.</w:t>
      </w:r>
    </w:p>
    <w:p>
      <w:pPr>
        <w:pStyle w:val="Normal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С убытками работали 143 организации, или 18,4% от общего количества организаций (январь 2017 г. – 225 и 29,1% соответственно).  </w:t>
      </w:r>
    </w:p>
    <w:p>
      <w:pPr>
        <w:pStyle w:val="Normal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казатель по снижению уровня затрат на производство и реализацию продукции, работ, услуг по коммунальным  организациям и организациям, в уставных фондах которых 50 и более процентов акций (долей в уставных фондах) принадлежит Гродненской области, за январь-сентябрь 2017 года выполнен и составил «минус» 1,8% при задании «минус» 1,5%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Задание по</w:t>
      </w:r>
      <w:r>
        <w:rPr>
          <w:sz w:val="30"/>
          <w:szCs w:val="30"/>
          <w:shd w:fill="FFFFFF" w:val="clear"/>
          <w:lang w:val="en-US"/>
        </w:rPr>
        <w:t xml:space="preserve"> трудоустро</w:t>
      </w:r>
      <w:r>
        <w:rPr>
          <w:sz w:val="30"/>
          <w:szCs w:val="30"/>
          <w:shd w:fill="FFFFFF" w:val="clear"/>
        </w:rPr>
        <w:t xml:space="preserve">йству граждан на вновь созданные рабочие места за счет создания новых </w:t>
      </w:r>
      <w:r>
        <w:rPr>
          <w:sz w:val="30"/>
          <w:szCs w:val="30"/>
          <w:shd w:fill="FFFFFF" w:val="clear"/>
          <w:lang w:val="en-US"/>
        </w:rPr>
        <w:t xml:space="preserve">производств и предприятий за </w:t>
      </w:r>
      <w:r>
        <w:rPr>
          <w:sz w:val="30"/>
          <w:szCs w:val="30"/>
          <w:shd w:fill="FFFFFF" w:val="clear"/>
        </w:rPr>
        <w:t xml:space="preserve">январь-сентябрь </w:t>
      </w:r>
      <w:r>
        <w:rPr>
          <w:sz w:val="30"/>
          <w:szCs w:val="30"/>
          <w:shd w:fill="FFFFFF" w:val="clear"/>
          <w:lang w:val="en-US"/>
        </w:rPr>
        <w:t xml:space="preserve">2017 г. </w:t>
      </w:r>
      <w:r>
        <w:rPr>
          <w:sz w:val="30"/>
          <w:szCs w:val="30"/>
          <w:shd w:fill="FFFFFF" w:val="clear"/>
        </w:rPr>
        <w:t>выполнено (трудоустроено 3873</w:t>
      </w:r>
      <w:r>
        <w:rPr>
          <w:sz w:val="30"/>
          <w:szCs w:val="30"/>
          <w:shd w:fill="FFFFFF" w:val="clear"/>
          <w:lang w:val="en-US"/>
        </w:rPr>
        <w:t xml:space="preserve"> человек </w:t>
      </w:r>
      <w:r>
        <w:rPr>
          <w:sz w:val="30"/>
          <w:szCs w:val="30"/>
          <w:shd w:fill="FFFFFF" w:val="clear"/>
        </w:rPr>
        <w:t xml:space="preserve">при </w:t>
      </w:r>
      <w:r>
        <w:rPr>
          <w:sz w:val="30"/>
          <w:szCs w:val="30"/>
          <w:shd w:fill="FFFFFF" w:val="clear"/>
          <w:lang w:val="en-US"/>
        </w:rPr>
        <w:t>задани</w:t>
      </w:r>
      <w:r>
        <w:rPr>
          <w:sz w:val="30"/>
          <w:szCs w:val="30"/>
          <w:shd w:fill="FFFFFF" w:val="clear"/>
        </w:rPr>
        <w:t xml:space="preserve">и </w:t>
      </w:r>
      <w:r>
        <w:rPr>
          <w:sz w:val="30"/>
          <w:szCs w:val="30"/>
          <w:shd w:fill="FFFFFF" w:val="clear"/>
          <w:lang w:val="en-US"/>
        </w:rPr>
        <w:t xml:space="preserve">– </w:t>
      </w:r>
      <w:r>
        <w:rPr>
          <w:sz w:val="30"/>
          <w:szCs w:val="30"/>
          <w:shd w:fill="FFFFFF" w:val="clear"/>
        </w:rPr>
        <w:t>3760</w:t>
      </w:r>
      <w:r>
        <w:rPr>
          <w:sz w:val="30"/>
          <w:szCs w:val="30"/>
          <w:shd w:fill="FFFFFF" w:val="clear"/>
          <w:lang w:val="en-US"/>
        </w:rPr>
        <w:t xml:space="preserve"> человек).</w:t>
      </w:r>
    </w:p>
    <w:p>
      <w:pPr>
        <w:pStyle w:val="Normal"/>
        <w:autoSpaceDE w:val="false"/>
        <w:ind w:firstLine="708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Уровень безработицы на 1 декабря 2017 г. составил 0,6% против 0,9% на 1 января 2017 г.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rFonts w:eastAsia="Calibri"/>
          <w:szCs w:val="30"/>
        </w:rPr>
      </w:pPr>
      <w:r>
        <w:rPr>
          <w:szCs w:val="30"/>
        </w:rPr>
        <w:t>За</w:t>
      </w:r>
      <w:r>
        <w:rPr>
          <w:b/>
          <w:szCs w:val="30"/>
        </w:rPr>
        <w:t xml:space="preserve"> </w:t>
      </w:r>
      <w:r>
        <w:rPr>
          <w:szCs w:val="30"/>
        </w:rPr>
        <w:t xml:space="preserve">январь-октябрь 2017 г. </w:t>
      </w:r>
      <w:r>
        <w:rPr>
          <w:szCs w:val="30"/>
          <w:lang w:val="be-BY"/>
        </w:rPr>
        <w:t>номинальная</w:t>
      </w:r>
      <w:r>
        <w:rPr>
          <w:szCs w:val="30"/>
        </w:rPr>
        <w:t xml:space="preserve"> среднемесячная  заработная плата в области увеличилась к январю-октябрю 2016 г. на 11,0% и составила 684,5 руб., в октябре – 739,4 руб. Изменение</w:t>
      </w:r>
      <w:r>
        <w:rPr>
          <w:rFonts w:eastAsia="Calibri"/>
          <w:szCs w:val="30"/>
        </w:rPr>
        <w:t xml:space="preserve"> реальной заработной платы к</w:t>
      </w:r>
      <w:r>
        <w:rPr>
          <w:szCs w:val="30"/>
        </w:rPr>
        <w:t xml:space="preserve"> январю-октябрю 2016 г. в области </w:t>
      </w:r>
      <w:r>
        <w:rPr>
          <w:rFonts w:eastAsia="Calibri"/>
          <w:szCs w:val="30"/>
        </w:rPr>
        <w:t>составило 104,4%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январь-ноябрь 2017 г. индекс промышленного производства, рассчитанный на основе динамики производства товаров-представителей в районных ценах 2015 года, по </w:t>
      </w:r>
      <w:r>
        <w:rPr>
          <w:b/>
          <w:sz w:val="30"/>
          <w:szCs w:val="30"/>
        </w:rPr>
        <w:t>Слонимскому району</w:t>
      </w:r>
      <w:r>
        <w:rPr>
          <w:sz w:val="30"/>
          <w:szCs w:val="30"/>
        </w:rPr>
        <w:t xml:space="preserve"> составил 103,4%, при задании на 2017 г. – 103,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четном периоде обеспечен рост в горнодобывающей промышленности – 110,9% (удельный вес в общем объеме производства 0,2%), в производстве текстильных изделий, одежды – 108,2% (удельный вес в общем объеме производства 7,6%), в производстве изделий из дерева и бумаги, полиграфической деятельности и тиражировании записанных носителей информации – 113,0% (удельный вес в общем объеме производства 19,3%), в производстве химических продуктов (спирт этиловый) – 136,1% (удельный вес в общем объеме производства 0,3%), в производстве прочих готовых изделий; ремонт, монтаж машин и оборудования – 111,8% (удельный вес в общем объеме производства 8,0%)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ноябрь 2017 г. достигнут рост по выпуску следующих товаров-представителей: бумага оберточная и прочая немелованная – в 1,2 раза, бумага для гофрирования – в 1,4 раза, платья, сарафаны - в 1,4 раза, свитеры, джемперы, пуловеры – 1,6 раза, белье столовое – в 1,4 раза, мебель – 1,2 раза, водка, ликеры и прочие ликероводочные изделия – в 1,8 раза, свинина парная, остывшая или охлажденная – в 1,8 раза, уксус – в 1,3 раза, оказано услуг в области производства нательного белья – в 2,5 раз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январе-ноябре 2017 г. достигнут рост объема промышленного производства УРПП «Слонимская фабрика художественных изделий» (124,0%), ООО «Новитамебель» (121,9%), КУП «Слонимский дробильно-сортировочный завод» (121,2%), ОАО «Слониммебель» (111,5%), ООО «Аквапак Индастриал» (111,7%), ДП «Слонимский завод железобетонных конструкций» (105,5%), ОАО «Слонимский картонно-бумажный завод «Альбертин» (112,2%), ГОУПП «Слонимская типография» (104,0%), Слонимским производственно-торговым филиалом ОАО «Агрокомбинат «Скидельский» (106,6%), ОАО «Слонимская камвольно-прядильная фабрика» (103,5%), ОАО «Слонимский водоканал» (107,1%), ДП «Слонимский мотороремонтный завод» (104,4%), филиал «Слонимский винно-водочный завод» ОАО "Дятловский ликеро-водочный завод "Алгонь" (101,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01.12.2017 </w:t>
      </w:r>
      <w:r>
        <w:rPr>
          <w:b/>
          <w:sz w:val="30"/>
          <w:szCs w:val="30"/>
        </w:rPr>
        <w:t>складские запасы готовой продукции</w:t>
      </w:r>
      <w:r>
        <w:rPr>
          <w:sz w:val="30"/>
          <w:szCs w:val="30"/>
        </w:rPr>
        <w:t xml:space="preserve"> по организациям промышленности Слонимского района составили 15498 тыс. руб. или 51,1% к среднемесячному объёму производства, в том числе по организациям коммунальной формы собственности – 7504 тыс. рублей или 41,7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м отгруженной </w:t>
      </w:r>
      <w:r>
        <w:rPr>
          <w:b/>
          <w:sz w:val="30"/>
          <w:szCs w:val="30"/>
        </w:rPr>
        <w:t>инновационной продукции</w:t>
      </w:r>
      <w:r>
        <w:rPr>
          <w:sz w:val="30"/>
          <w:szCs w:val="30"/>
        </w:rPr>
        <w:t xml:space="preserve"> в январе-ноябре 2017 г. составил 19081 тыс. руб., что составило 5,9% в общем объёме отгруженн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ъем </w:t>
      </w:r>
      <w:r>
        <w:rPr>
          <w:b/>
          <w:sz w:val="30"/>
          <w:szCs w:val="30"/>
        </w:rPr>
        <w:t>экспорта товаров</w:t>
      </w:r>
      <w:r>
        <w:rPr>
          <w:sz w:val="30"/>
          <w:szCs w:val="30"/>
        </w:rPr>
        <w:t xml:space="preserve"> за январь-октябрь 2017г. в целом по району составил  62632,2 тыс. долл. США, темп роста 115,0 %, в том числе по предприятиям коммунальной собственности и без ведомственной подчиненности – 33221,7 тыс. долл. США или  105,7%  к уровню  2016 года</w:t>
      </w:r>
      <w:r>
        <w:rPr>
          <w:bCs/>
          <w:iCs/>
          <w:sz w:val="30"/>
          <w:szCs w:val="30"/>
        </w:rPr>
        <w:t xml:space="preserve"> (при прогнозе на январь-декабрь 2017 г. – 103,1%)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сего в районе экспортируют товары 22 организации, в том числе 16 коммунальной и без ведомственной подчиненности.</w:t>
      </w:r>
      <w:r>
        <w:rPr>
          <w:sz w:val="30"/>
          <w:szCs w:val="30"/>
        </w:rPr>
        <w:t xml:space="preserve">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январе-октябре 2017г. организации района осуществляли экспортно-импортные операции с 45 странами, при этом продукция экспортирована в 30  стран мира, к уровню аналогичного периода 2016 года география расширилась на 5 стран – Вьетнам (мясопродукты), Гонконг (дубленая кожа), Румыния (мебель), Великобритания (древесина и лесоматериалы), Узбекистан (мясо крупного рогатого скот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диционно около 70% продукции  поставлено в Российскую Федерацию - мясная продукция, яйцо, трикотажные изделия, картон, бумага, мебель.  Вторым по значимости партнером является Казахстан –13,2%  (пряжа и мебель), Украина  – около 5% (картон, бумага, пряжа, мебель), Польша – 3,7% (картон и бумага, древесина топливная), Кыргызстан – 2% (картон и бумага, мебель, пряжа), страны Балтии –1,7% (бумага, картон и санитарно-гигиенические издел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четном периоде экспорт товаров распределился следующим образом: страны ЕАЭС – 85,6%, страны ЕС – 7,2%, иные страны – 7,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орт в страны СНГ составил 57504,3 тыс. долл. США или 114,2% к уровню января-октября 2016 года, в том числе государства-члены ЕАЭС (Армения, Казахстан, Кыргызстан, Россия) 53671,0 тыс. долл. США или 113,3%. Продукция экспортировалась  в  10 стран СНГ. Наиболее емким по прежнему  является  российский рынок. В отчетном периоде на российском рынке реализовано  69,4% экспортной продукции, темп роста 110%. Продукция района экспортировалась в 36 регионов России, при этом в 16 регионов поставки увеличены. Впервые осуществлены поставки в Дальневосточный федеральный округ в Республику Саха (Якутия), Приволжский федеральный округ - Республику Татарстан, Ульяновскую область, Сибирский федеральный округ - (Красноярский  край, Новосибирскую область), Южный федеральный округ - (Ростовская область), Центральный федеральный округ - (Ивановская, Рязанская Ярославскую област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ы поставки в 8 стран СНГ (удельный вес – 99,7 % в экспорте стран СНГ): Молдова на 56,3%, Российская Федерация на 10%, Казахстан на 35,0%, Украина на 28,4%, Азербайджан на 17,4%, Кыргызстан на  8,6%, Таджикистан  на 72,4%, Армения на 29,4%. Осуществлены поставки мяса говядины на новый внешний рынок в Республику Узбекистан в объеме 70,0 тыс. долл. СШ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орт в страны вне СНГ составил 5127,9 тыс. долл. США или 117,7% к уровню января-октября 2016 года, из них экспорт в страны ЕС – 4515,3тыс. долл. США, темп роста 111,9%. Продукция экспортировалась в 12 стран ЕС, при этом в 5 стран поставки  увеличены (Австрию на 15%, Польшу на 27,3%, Латвию на 6,7%, Литву на 9,7%,  Чехию на 76,2%,). Осуществлены поставки мебели на новый рынок в Румы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кспорт товаров в страны «дальней дуги» в январе-октябре 2017 года составил 494,8 тыс. долл. США. </w:t>
      </w:r>
      <w:r>
        <w:rPr>
          <w:bCs/>
          <w:iCs/>
          <w:sz w:val="30"/>
          <w:szCs w:val="30"/>
        </w:rPr>
        <w:t xml:space="preserve">ОАО «Слонимский мясокомбинат» произведена экспортная поставка мясопродуктов в Республику Вьетнам и дубленой кожи в Гонконг.   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оизведены экспортные поставки продукции на  новые перспективные рынки. ОАО «Слонимский картонно-бумажный завод «Альбертин» поставлена  бумага и картон в Сербию в объеме 6,6 тыс. долл. США и Македонию  на 31,1 тыс. долл. США, ГУ «Слонимский лесхоз» поставлена древесина бондарная в Великобританию в объеме 21,7 тыс. долл. СШ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у  экспорта  образуют  мясо  и мясопродукты – 23319,6 тыс. долл. США, доля в экспорте района составляет 38%, мебель – 13446,6 тыс. долл. США или 21,5%, пряжа –12876,4тыс.долл. США или 20,5%, бумага и картон – 7520,8 тыс. долл. США или 12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шнеторговая деятельность района имеет экспортоориентированное  направление. Сальдо торгового баланса положительное и составляет 37593,7 тыс. долл. США, в том числе без учета предприятий, подчиненным   республиканским  органам  государственного управления – 17914,4 тыс. долл.  СШ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 состоянию на 01.11.2017 года внешняя дебиторская задолженность у предприятий, подчиненных местным исполнительным и распорядительным органам по проведенным внешнеторговым операциям с нерезидентами Республики Беларусь  составила 1920 тыс. рублей,   в том числе просроченная внешняя дебиторская задолженность - 64 тыс. рублей, </w:t>
      </w:r>
      <w:r>
        <w:rPr>
          <w:b/>
          <w:sz w:val="30"/>
          <w:szCs w:val="30"/>
        </w:rPr>
        <w:t>удельный вес</w:t>
      </w:r>
      <w:r>
        <w:rPr>
          <w:sz w:val="30"/>
          <w:szCs w:val="30"/>
        </w:rPr>
        <w:t xml:space="preserve"> внешней просроченной дебиторской задолженности в общей сумме внешней дебиторской задолженности, без учета задолженности, взыскание которой является предметом судебного разбирательства, составил  0%, при нормативе на  2017 г. – менее 2,0%. 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За январь-октябрь 2017 года  объем  </w:t>
      </w:r>
      <w:r>
        <w:rPr>
          <w:b/>
          <w:bCs/>
          <w:iCs/>
          <w:sz w:val="30"/>
          <w:szCs w:val="30"/>
        </w:rPr>
        <w:t>экспорта услуг</w:t>
      </w:r>
      <w:r>
        <w:rPr>
          <w:bCs/>
          <w:iCs/>
          <w:sz w:val="30"/>
          <w:szCs w:val="30"/>
        </w:rPr>
        <w:t xml:space="preserve">  в целом по району составил 4954,9 тыс. долл. США, темп роста 129,4% к аналогичному периоду 2016 года, в том числе по предприятиям коммунальной собственности и без ведомственной подчиненности –  4852,5 тыс. долл. США, темп роста 129,4% (при прогнозе на январь-октябрь 2017 г. - 106%).   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В структуре экспорта услуг  около 78% занимают транспортные услуги;  18% - работы по ремонту оборудования; строительные услуги-3,2%; туристические - 0,3%, услуги в области здравоохранения-0,2%.     Основную долю экспорта услуг в районе составляют международные транспортные перевозки грузов, объем  экспорта  которых за январь-октябрь 2017 года составил 3835,9 тыс. долл. США, темп роста  по сравнению с аналогичным периодом 2016 года – 124,2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октябрь 2017 года увеличен объем экспорта услуг туристических на 2,1%, прочие деловые услуги (услуги по ремонту оборудования) возросли на 95,9 % , услуги в области здравоохранения - на 13,7 %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льдо  внешней торговли услугами в целом по району сложилось   положительное   и   составило  4064,0 тыс. долл. США,   в том числе</w:t>
      </w:r>
      <w:r>
        <w:rPr>
          <w:bCs/>
          <w:iCs/>
          <w:sz w:val="30"/>
          <w:szCs w:val="30"/>
        </w:rPr>
        <w:t xml:space="preserve"> по предприятиям коммунальной собственности и без ведомственной подчиненности - 4003,3 тыс. долл. СШ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Инвестиции в основной капитал</w:t>
      </w:r>
      <w:r>
        <w:rPr>
          <w:sz w:val="30"/>
          <w:szCs w:val="30"/>
        </w:rPr>
        <w:t xml:space="preserve"> по Слонимскому району за январь-октябрь 2017 года составили в сумме 53,0 млн.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Слонимскому району за январь-октябрь 2017 г. направлено инвестиций на приобретение машин, оборудования, транспортных средств на сумму 21,6 млн. руб., что составило 40,7% от общих инвестиций в основной капитал (за январь-октябрь 2016 г. – 19,9%); на строительно-монтажные работы – 23,2 млн. руб., что составило 43,7% от общих инвестиций в основной капита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в Слонимском районе была продолжена реализация инвестиционного проекта ИООО «Белдан»  «Агропредприятие по производству зерна и датской беконной свинины мощностью 6000 тонн мяса в живом весе в год и подъездная дорога к нему вблизи деревни Шиганы Слонимского района Гродненской области», ориентировочная сумма проекта 58,6 млн. руб., с начала реализации проекта организацией инвестировано 33,0 млн. руб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вершена реализация инвестиционного проекта ООО «ГидроПарк» «Строительство мини-гидроэлектростанции на р. Исса Слонимского района» с начала реализации проекта направлено инвестиций 646 тыс. руб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АО «Слониммебель»  за январь-октябрь  2017г. направлено на модернизацию 1254,0 тыс.руб. Приобретены: деревообрабатывающий центр с клеевой группой, станок для изготовления декоративных элементов на основе древесной пасты. Ведется строительство цеха по производству мебе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АО «Слонимский мясокомбинат» за январь-октябрь 2017г. направлено инвестиций 1814 тыс. руб. Приобретены вакуумный куттер, кормоуборочный комбайн. Средства направлены на модернизацию тарного цеха, консервного участка, текущий ремонт объектов. Установлена система оповещения о чрезвычайных ситуация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реализацию инвестиционного проекта по вводу в эксплуатацию картоноделательной машины ОАО «Слонимский картонно-бумажный завод «Альбертин» за 10 месяцев 2017 года направлено 2,5 млн. руб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Розничный товарооборот торговли</w:t>
      </w:r>
      <w:r>
        <w:rPr>
          <w:bCs/>
          <w:iCs/>
          <w:sz w:val="30"/>
          <w:szCs w:val="30"/>
        </w:rPr>
        <w:t xml:space="preserve"> через все каналы реализации</w:t>
      </w:r>
      <w:r>
        <w:rPr>
          <w:b/>
          <w:bCs/>
          <w:iCs/>
          <w:sz w:val="30"/>
          <w:szCs w:val="30"/>
        </w:rPr>
        <w:t xml:space="preserve">    </w:t>
      </w:r>
      <w:r>
        <w:rPr>
          <w:bCs/>
          <w:iCs/>
          <w:sz w:val="30"/>
          <w:szCs w:val="30"/>
        </w:rPr>
        <w:t xml:space="preserve">за </w:t>
      </w:r>
      <w:r>
        <w:rPr>
          <w:sz w:val="30"/>
          <w:szCs w:val="30"/>
        </w:rPr>
        <w:t xml:space="preserve">январь-ноябрь 2017 года </w:t>
      </w:r>
      <w:r>
        <w:rPr>
          <w:bCs/>
          <w:iCs/>
          <w:sz w:val="30"/>
          <w:szCs w:val="30"/>
        </w:rPr>
        <w:t>составил 195,8 мл</w:t>
      </w:r>
      <w:r>
        <w:rPr>
          <w:bCs/>
          <w:iCs/>
          <w:sz w:val="30"/>
          <w:szCs w:val="30"/>
          <w:lang w:val="be-BY"/>
        </w:rPr>
        <w:t>н</w:t>
      </w:r>
      <w:r>
        <w:rPr>
          <w:bCs/>
          <w:iCs/>
          <w:sz w:val="30"/>
          <w:szCs w:val="30"/>
        </w:rPr>
        <w:t xml:space="preserve">. рублей или 101,8% в сопоставимых ценах к уровню </w:t>
      </w:r>
      <w:r>
        <w:rPr>
          <w:sz w:val="30"/>
          <w:szCs w:val="30"/>
        </w:rPr>
        <w:t xml:space="preserve">января-ноября 2016 года </w:t>
      </w:r>
      <w:r>
        <w:rPr>
          <w:bCs/>
          <w:iCs/>
          <w:sz w:val="30"/>
          <w:szCs w:val="30"/>
        </w:rPr>
        <w:t xml:space="preserve">(задание на 2017 год – 102,5%) и увеличился по сравнению с январем-июнем 2017 г. на 2,7 процентных пунк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январе-ноябре 2017 года населению продано продовольственных товаров на сумму 92,9 млн. рублей, непродовольственных товаров – на 67,1 млн. рублей, что составило в сопоставимых ценах соответственно 99,6% и 105,9% к уровню января-ноября 2016 г.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Товарооборот общественного питания за январь-ноябрь 2017 года составил 8,9 млн. рублей или 120,8% в сопоставимых ценах </w:t>
      </w:r>
      <w:r>
        <w:rPr>
          <w:sz w:val="30"/>
          <w:szCs w:val="30"/>
        </w:rPr>
        <w:t>(по Гродненской области 103,3%). Доля района в общеобластном товарообороте общественного питания составляет 5,8%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ом по Слонимскому району за январь-октябрь 2017г. получена </w:t>
      </w:r>
      <w:r>
        <w:rPr>
          <w:b/>
          <w:color w:val="000000"/>
          <w:sz w:val="30"/>
          <w:szCs w:val="30"/>
        </w:rPr>
        <w:t>выручка</w:t>
      </w:r>
      <w:r>
        <w:rPr>
          <w:color w:val="000000"/>
          <w:sz w:val="30"/>
          <w:szCs w:val="30"/>
        </w:rPr>
        <w:t xml:space="preserve"> от реализации продукции, товаров, работ и услуг в сумме 455,3 млн. рублей, что в фактических ценах составило 106,3% к уровню аналогичного периода 2016 год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январе-октябре 2017г. в целом по району прибыль от  реализации продукции составила 33,2 млн. руб., что на 5,6%  больше, чем в январе-октябре  2016г., в том  числе: в  промышленности – 30,8 млн. руб. (удельный вес – 92,8%), в сельском хозяйстве – 2,6 млн. руб. (7,8%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ентабельность продаж в январе-октябре 2017г. в целом по Слонимскому району составила 7,3%. 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январе-октябре 2017г. организациями Слонимского района получена чистая прибыль в сумме 13,4 млн. рублей, что к январю-октябрю 2016г. составило 229,7%. В промышленности чистая прибыль получена в сумме 14,8 млн. руб. (темп роста 182,6%), транспортной деятельности – 0,2 млн. руб. (86,7%), торговле – 0,2 млн. руб. (187,0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01.12.2017  в Слонимском районе зарегистрировано  405 организаций </w:t>
      </w:r>
      <w:r>
        <w:rPr>
          <w:b/>
          <w:sz w:val="30"/>
          <w:szCs w:val="30"/>
        </w:rPr>
        <w:t>малого бизнеса</w:t>
      </w:r>
      <w:r>
        <w:rPr>
          <w:sz w:val="30"/>
          <w:szCs w:val="30"/>
        </w:rPr>
        <w:t xml:space="preserve"> (334 – в городе, 71 – в сельской местности)  и 1539 индивидуальных предпринимате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-ноябрь  2017 г. зарегистрировано 10 организаций малого предпринимательства,  в том числе занимающихся оказанием разного рода услуг – 4,  перевозками грузов – 1, торговой деятельностью – 2, производством – 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декабря 2017 г. в районе осуществляют деятельность 373 организации малого бизнеса,  из них в производственной сфере – 61. На этих предприятиях занято около 6 тыс. челове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ноябрь 2017 г. зарегистрировано 173 индивидуальных предпринимател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о валовой продукции сельского хозяйства в хозяйствах всех категорий за январь-ноябрь 2017 г. составило 97,7 % к уровню соответствующего периода 2016 года, в сельскохозяйственных организациях – 97,8 %, в том числе продукции животноводства – 91,3 % (удельный вес 55,7 %), растениеводства – 107,5 % (44,3 %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едено 40,0 тыс. тонн молока, что составляет 90,2 % к аналогичному уровню 2016 г., в том числе за ноябрь – 3,4 тыс. тонн или 101,0 %. Товарность молока составила 86,3 % (+0,2 % к уровню января-ноября 2016 г.). Продуктивность коров составила 3160 кг или 92,4 % к уровню соответствующего периода 2016 г., в том числе за ноябрь – 267 кг (100 % к ноябрю 2016 г.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едено (выращено) скота и птицы в объеме 6,4 тыс. тонн или 93,3 % к уровню соответствующего периода 2016 г. (в том числе за ноябрь – 760,1 тонн или 136,0 %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рожай зерновых и зернобобовых культур (с кукурузой) составил (в весе после доработки) 67,1 тыс. тонн (97,8 % к 2016 г.), в том числе зерновые колосовые </w:t>
      </w:r>
      <w:r>
        <w:rPr>
          <w:rFonts w:cs="Times New Roman" w:ascii="Times New Roman" w:hAnsi="Times New Roman"/>
          <w:sz w:val="30"/>
          <w:szCs w:val="30"/>
          <w:lang w:val="be-BY"/>
        </w:rPr>
        <w:t>– 62,3 тыс. тонн (98,9 %), кукуруза на зерно – 4,8 тыс. тонн (85,6 % к 2016 г.; среднеобластной – 75,8 %). Урожайность зерновых и зернобобовых культур (с кукурузой) в сельскохозяйственных организациях слож</w:t>
      </w:r>
      <w:r>
        <w:rPr>
          <w:rFonts w:cs="Times New Roman" w:ascii="Times New Roman" w:hAnsi="Times New Roman"/>
          <w:sz w:val="30"/>
          <w:szCs w:val="30"/>
        </w:rPr>
        <w:t>илась на уровне 30,1 ц/га, что выше 2016 года на 0,6 ц/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айону намолочено маслосемян рапса (в весе после доработки) 3141 тонна или 212,5 % к уровню 2016 г., при урожайности 12,6 ц/га, что на 5,0 ц/га выше 2016 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харной свеклы накопано 44,6 тыс.тонн при урожайности 353 ц/га. Картофеля накопано 3428,5 тонн при урожайности 241 ц/га, что на 31 ц/га выше уровня 2016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выполненных строительно-монтажных работ (включая работы по монтажу оборудования) за январь-октябрь 2017 г. составил 23163 тыс. рублей, или 60,7% к аналогичному периоду 2016 г.  За январь-ноябрь текущего года введено в эксплуатацию 11887 кв. м. жилья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01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  <w:lang w:val="ru-RU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Style15">
    <w:name w:val="Текст сноски Знак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1">
    <w:name w:val="Осн-1"/>
    <w:basedOn w:val="Normal"/>
    <w:qFormat/>
    <w:pPr>
      <w:widowControl w:val="false"/>
      <w:snapToGrid w:val="false"/>
      <w:spacing w:before="60" w:after="60"/>
      <w:jc w:val="left"/>
    </w:pPr>
    <w:rPr>
      <w:rFonts w:ascii="Times New Roman" w:hAnsi="Times New Roman" w:eastAsia="Calibri" w:cs="Times New Roman"/>
      <w:spacing w:val="0"/>
      <w:sz w:val="22"/>
    </w:rPr>
  </w:style>
  <w:style w:type="paragraph" w:styleId="Style17">
    <w:name w:val="Переч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pacing w:val="0"/>
      <w:sz w:val="30"/>
      <w:szCs w:val="28"/>
      <w:lang w:bidi="he-IL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5:00Z</dcterms:created>
  <dc:creator>s.kusch</dc:creator>
  <dc:description/>
  <cp:keywords/>
  <dc:language>en-US</dc:language>
  <cp:lastModifiedBy>user6292</cp:lastModifiedBy>
  <cp:lastPrinted>2017-12-18T10:38:00Z</cp:lastPrinted>
  <dcterms:modified xsi:type="dcterms:W3CDTF">2017-12-19T13:40:00Z</dcterms:modified>
  <cp:revision>9</cp:revision>
  <dc:subject/>
  <dc:title>Гродзенскі абласны</dc:title>
</cp:coreProperties>
</file>