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Всемирной кампании и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ого дня профилактики СПИД в Гродненской области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мирный день борьбы со СПИДом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 декабря ежегодно, начиная с 1988 года, во всем мире проводится Всемирный день борьбы со СПИДом. Впервые этот день провозглашён Всемирной организацией здравоохранения в 1988 году, с 1996 года проводится Объединённой Программой ООН по ВИЧ/СПИД (ЮНЭЙДС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ценочным данным Всемирной организации здравоохранения, в мире число людей, живущих с ВИЧ, составляет более 36,7 миллионов человек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ткая эпидситуация по ВИЧ-инфекции в Гродненской области, Слонимском районе  и выявлении случаев ВИЧ-инфекции  на территории  Республики Беларусь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7 г.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Республике Беларусь</w:t>
      </w:r>
      <w:r>
        <w:rPr>
          <w:sz w:val="30"/>
          <w:szCs w:val="30"/>
        </w:rPr>
        <w:t xml:space="preserve"> зарегистрировано </w:t>
      </w:r>
      <w:r>
        <w:rPr>
          <w:b/>
          <w:sz w:val="30"/>
          <w:szCs w:val="30"/>
        </w:rPr>
        <w:t>23 963</w:t>
      </w:r>
      <w:r>
        <w:rPr>
          <w:sz w:val="30"/>
          <w:szCs w:val="30"/>
        </w:rPr>
        <w:t xml:space="preserve"> случая ВИЧ-инфекции, количество людей, живущих с ВИЧ – </w:t>
      </w:r>
      <w:r>
        <w:rPr>
          <w:b/>
          <w:sz w:val="30"/>
          <w:szCs w:val="30"/>
        </w:rPr>
        <w:t>18 664.</w:t>
      </w:r>
    </w:p>
    <w:p>
      <w:pPr>
        <w:pStyle w:val="Normal"/>
        <w:ind w:left="-181" w:firstLine="88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>1 октября 2017 г. в Гродненской области</w:t>
      </w:r>
      <w:r>
        <w:rPr>
          <w:sz w:val="30"/>
          <w:szCs w:val="30"/>
        </w:rPr>
        <w:t xml:space="preserve"> зарегистрирован </w:t>
      </w:r>
      <w:r>
        <w:rPr>
          <w:b/>
          <w:sz w:val="30"/>
          <w:szCs w:val="30"/>
        </w:rPr>
        <w:t xml:space="preserve">1061 </w:t>
      </w:r>
      <w:r>
        <w:rPr>
          <w:sz w:val="30"/>
          <w:szCs w:val="30"/>
        </w:rPr>
        <w:t xml:space="preserve">случай, количество людей, живущих с ВИЧ, – </w:t>
      </w:r>
      <w:r>
        <w:rPr>
          <w:b/>
          <w:sz w:val="30"/>
          <w:szCs w:val="30"/>
        </w:rPr>
        <w:t>819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964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9 %)</w:t>
      </w:r>
      <w:r>
        <w:rPr>
          <w:sz w:val="30"/>
          <w:szCs w:val="30"/>
        </w:rPr>
        <w:t xml:space="preserve">. За январь-сентябрь 2017 г. в возрастной группе 15-49 лет зарегистрирован </w:t>
      </w:r>
      <w:r>
        <w:rPr>
          <w:b/>
          <w:sz w:val="30"/>
          <w:szCs w:val="30"/>
        </w:rPr>
        <w:t xml:space="preserve">71 </w:t>
      </w:r>
      <w:r>
        <w:rPr>
          <w:sz w:val="30"/>
          <w:szCs w:val="30"/>
        </w:rPr>
        <w:t>случай (</w:t>
      </w:r>
      <w:r>
        <w:rPr>
          <w:b/>
          <w:sz w:val="30"/>
          <w:szCs w:val="30"/>
        </w:rPr>
        <w:t>87,7 %</w:t>
      </w:r>
      <w:r>
        <w:rPr>
          <w:sz w:val="30"/>
          <w:szCs w:val="30"/>
        </w:rPr>
        <w:t xml:space="preserve">).  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По кумулятивным данным (1996 – 01.10.2017) </w:t>
      </w:r>
      <w:r>
        <w:rPr>
          <w:b/>
          <w:sz w:val="30"/>
          <w:szCs w:val="30"/>
        </w:rPr>
        <w:t>28,2 %</w:t>
      </w:r>
      <w:r>
        <w:rPr>
          <w:sz w:val="30"/>
          <w:szCs w:val="30"/>
        </w:rPr>
        <w:t xml:space="preserve"> (299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 xml:space="preserve">70,0 % </w:t>
      </w:r>
      <w:r>
        <w:rPr>
          <w:sz w:val="30"/>
          <w:szCs w:val="30"/>
        </w:rPr>
        <w:t>(743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лучая).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7 г. доля полового пути передачи ВИЧ составила </w:t>
      </w:r>
      <w:r>
        <w:rPr>
          <w:b/>
          <w:sz w:val="30"/>
          <w:szCs w:val="30"/>
        </w:rPr>
        <w:t>87,7 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>11,1 %</w:t>
      </w:r>
      <w:r>
        <w:rPr>
          <w:sz w:val="30"/>
          <w:szCs w:val="30"/>
        </w:rPr>
        <w:t xml:space="preserve">; причина не установлена – </w:t>
      </w:r>
      <w:r>
        <w:rPr>
          <w:b/>
          <w:sz w:val="30"/>
          <w:szCs w:val="30"/>
        </w:rPr>
        <w:t>1,2 %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30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5 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31 </w:t>
      </w:r>
      <w:r>
        <w:rPr>
          <w:sz w:val="30"/>
          <w:szCs w:val="30"/>
        </w:rPr>
        <w:t>чел.).</w:t>
      </w:r>
    </w:p>
    <w:p>
      <w:pPr>
        <w:pStyle w:val="Normal"/>
        <w:ind w:left="-180" w:firstLine="888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 xml:space="preserve">За весь период наблюдения (1996 – 01.10.2017) среди                          ВИЧ-инфицированных пациентов умерло </w:t>
      </w:r>
      <w:r>
        <w:rPr>
          <w:b/>
          <w:sz w:val="30"/>
          <w:szCs w:val="30"/>
        </w:rPr>
        <w:t>242</w:t>
      </w:r>
      <w:r>
        <w:rPr>
          <w:sz w:val="30"/>
          <w:szCs w:val="30"/>
        </w:rPr>
        <w:t xml:space="preserve"> человека</w:t>
      </w:r>
      <w:r>
        <w:rPr>
          <w:color w:val="0000FF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по состоянию на 01.10.2017 общее число зарегистрированных в период с 1997 по настоящее время случаев ВИЧ- инфекции составляет </w:t>
      </w:r>
      <w:r>
        <w:rPr>
          <w:b/>
          <w:sz w:val="30"/>
          <w:szCs w:val="30"/>
        </w:rPr>
        <w:t>138</w:t>
      </w:r>
      <w:r>
        <w:rPr>
          <w:sz w:val="30"/>
          <w:szCs w:val="30"/>
        </w:rPr>
        <w:t xml:space="preserve">, количество лиц, живущих с ВИЧ - </w:t>
      </w:r>
      <w:r>
        <w:rPr>
          <w:b/>
          <w:sz w:val="30"/>
          <w:szCs w:val="30"/>
        </w:rPr>
        <w:t>111</w:t>
      </w:r>
      <w:r>
        <w:rPr>
          <w:sz w:val="30"/>
          <w:szCs w:val="30"/>
        </w:rPr>
        <w:t xml:space="preserve"> (показатель распространенности составил - </w:t>
      </w:r>
      <w:r>
        <w:rPr>
          <w:b/>
          <w:sz w:val="30"/>
          <w:szCs w:val="30"/>
        </w:rPr>
        <w:t>171,22</w:t>
      </w:r>
      <w:r>
        <w:rPr>
          <w:sz w:val="30"/>
          <w:szCs w:val="30"/>
        </w:rPr>
        <w:t xml:space="preserve"> на 100 тыс. населения). Показатель распространенности  по Гродненской области – 78,2 на 100 тысяч населения, РБ – 196,4 на 100 тысяч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щее количество случаев ВИЧ – инфекции в возрастной группе 15-50 лет составляет </w:t>
      </w:r>
      <w:r>
        <w:rPr>
          <w:b/>
          <w:sz w:val="30"/>
          <w:szCs w:val="30"/>
        </w:rPr>
        <w:t>126</w:t>
      </w:r>
      <w:r>
        <w:rPr>
          <w:sz w:val="30"/>
          <w:szCs w:val="30"/>
        </w:rPr>
        <w:t xml:space="preserve"> (удельный вес в общей структуре ВИЧ–инфицированных – </w:t>
      </w:r>
      <w:r>
        <w:rPr>
          <w:b/>
          <w:sz w:val="30"/>
          <w:szCs w:val="30"/>
        </w:rPr>
        <w:t>91%</w:t>
      </w:r>
      <w:r>
        <w:rPr>
          <w:sz w:val="30"/>
          <w:szCs w:val="30"/>
        </w:rPr>
        <w:t xml:space="preserve">). За январь–сентябрь 2017 года в возрастной группе 15-50 лет зарегистрировано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случаев (</w:t>
      </w:r>
      <w:r>
        <w:rPr>
          <w:b/>
          <w:sz w:val="30"/>
          <w:szCs w:val="30"/>
        </w:rPr>
        <w:t>84</w:t>
      </w:r>
      <w:r>
        <w:rPr>
          <w:sz w:val="30"/>
          <w:szCs w:val="30"/>
        </w:rPr>
        <w:t xml:space="preserve"> 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кумулятивным данным (1997 - 01.10.2017г) </w:t>
      </w:r>
      <w:r>
        <w:rPr>
          <w:b/>
          <w:sz w:val="30"/>
          <w:szCs w:val="30"/>
        </w:rPr>
        <w:t>30</w:t>
      </w:r>
      <w:r>
        <w:rPr>
          <w:sz w:val="30"/>
          <w:szCs w:val="30"/>
        </w:rPr>
        <w:t xml:space="preserve">% (42 человека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0</w:t>
      </w:r>
      <w:r>
        <w:rPr>
          <w:sz w:val="30"/>
          <w:szCs w:val="30"/>
        </w:rPr>
        <w:t xml:space="preserve">%. За январь-сентябрь 2017 года доля полового пути передачи ВИЧ составила </w:t>
      </w:r>
      <w:r>
        <w:rPr>
          <w:b/>
          <w:sz w:val="30"/>
          <w:szCs w:val="30"/>
        </w:rPr>
        <w:t>92</w:t>
      </w:r>
      <w:r>
        <w:rPr>
          <w:sz w:val="30"/>
          <w:szCs w:val="30"/>
        </w:rPr>
        <w:t xml:space="preserve">%, парентерального –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37</w:t>
      </w:r>
      <w:r>
        <w:rPr>
          <w:sz w:val="30"/>
          <w:szCs w:val="30"/>
        </w:rPr>
        <w:t xml:space="preserve"> % (51 человек), мужчин – </w:t>
      </w:r>
      <w:r>
        <w:rPr>
          <w:b/>
          <w:sz w:val="30"/>
          <w:szCs w:val="30"/>
        </w:rPr>
        <w:t>63</w:t>
      </w:r>
      <w:r>
        <w:rPr>
          <w:sz w:val="30"/>
          <w:szCs w:val="30"/>
        </w:rPr>
        <w:t xml:space="preserve">% (87 человек). За январь-сентябрь 2017 года удельный вес женщин – 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 xml:space="preserve">%, мужчин- </w:t>
      </w:r>
      <w:r>
        <w:rPr>
          <w:b/>
          <w:sz w:val="30"/>
          <w:szCs w:val="30"/>
        </w:rPr>
        <w:t>92</w:t>
      </w:r>
      <w:r>
        <w:rPr>
          <w:sz w:val="30"/>
          <w:szCs w:val="30"/>
        </w:rPr>
        <w:t xml:space="preserve"> % (12 случаев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январь-сентябрь 2017 удельный вес зарегистрированных случаев ВИЧ – инфекции среди городских жителей </w:t>
      </w:r>
      <w:r>
        <w:rPr>
          <w:b/>
          <w:sz w:val="30"/>
          <w:szCs w:val="30"/>
        </w:rPr>
        <w:t>84,6</w:t>
      </w:r>
      <w:r>
        <w:rPr>
          <w:sz w:val="30"/>
          <w:szCs w:val="30"/>
        </w:rPr>
        <w:t xml:space="preserve"> %, среди сельского населения района – </w:t>
      </w:r>
      <w:r>
        <w:rPr>
          <w:b/>
          <w:sz w:val="30"/>
          <w:szCs w:val="30"/>
        </w:rPr>
        <w:t>15,4</w:t>
      </w:r>
      <w:r>
        <w:rPr>
          <w:sz w:val="30"/>
          <w:szCs w:val="30"/>
        </w:rPr>
        <w:t>%.</w:t>
      </w:r>
    </w:p>
    <w:p>
      <w:pPr>
        <w:pStyle w:val="Normal"/>
        <w:ind w:left="-180" w:firstLine="888"/>
        <w:jc w:val="both"/>
        <w:rPr>
          <w:color w:val="0000FF"/>
          <w:sz w:val="30"/>
          <w:szCs w:val="30"/>
        </w:rPr>
      </w:pPr>
      <w:r>
        <w:rPr>
          <w:sz w:val="30"/>
          <w:szCs w:val="30"/>
        </w:rPr>
        <w:t>За весь период наблюдения (1997 - 01.10.2017) среди ВИЧ-инфицированных пациентов умерло 27 человек.</w:t>
      </w:r>
    </w:p>
    <w:p>
      <w:pPr>
        <w:pStyle w:val="Style15"/>
        <w:shd w:fill="FFFFFF" w:val="clear"/>
        <w:spacing w:before="0" w:after="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виз Всемирного дня - Я ЗА! #профилактика ВИЧ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Гродненской области в 2017 году Всемирный день борьбы со СПИДом проводится под девизом </w:t>
      </w:r>
      <w:r>
        <w:rPr>
          <w:b/>
          <w:sz w:val="30"/>
          <w:szCs w:val="30"/>
        </w:rPr>
        <w:t>«Я ЗА! #профилактикаВИЧ».</w:t>
      </w:r>
      <w:r>
        <w:rPr>
          <w:sz w:val="30"/>
          <w:szCs w:val="30"/>
        </w:rPr>
        <w:t xml:space="preserve"> В период  с 10 ноября по 10 декабря пройдет месячник с проведением комплекса мероприятий по профилактике ВИЧ-инфекции: «круглых столов», семинаров, тренингов, пресс-конференций, акций, конкурсов, спортивных мероприятий, выставок, вечеров вопросов и ответов и т.д. – с охватом различных слоев населения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ь – привлечение внимания общественности к проблеме, пропаганда здорового образа жизни, мотивация на изменение мнения, поведения населения, повышение уровня информированности населения, особенно молодых людей, поддержка профилактических программ, формирование терпимого отношения к людям, живущим с ВИЧ, а также предоставление информации по ВИЧ/СПИД населению с использованием средств массовой информации, современных технических средств и форм просвещения.</w:t>
      </w:r>
    </w:p>
    <w:p>
      <w:pPr>
        <w:pStyle w:val="Normal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  <w:t>Профилактика полового пути передачи ВИЧ</w:t>
      </w:r>
    </w:p>
    <w:p>
      <w:pPr>
        <w:pStyle w:val="Normal"/>
        <w:jc w:val="center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Как было указано выше, в Гродненской области сохраняется тенденция к </w:t>
      </w:r>
      <w:r>
        <w:rPr>
          <w:b/>
          <w:sz w:val="30"/>
          <w:szCs w:val="30"/>
        </w:rPr>
        <w:t xml:space="preserve">увеличению частоты и доли полового пути передачи ВИЧ, </w:t>
      </w:r>
      <w:r>
        <w:rPr>
          <w:sz w:val="30"/>
          <w:szCs w:val="30"/>
        </w:rPr>
        <w:t>который на 01.10.2017 составляет 70% (743 случая) от общего количества зарегистрированных случаев. В январе-сентябре 2017 года половой путь передачи ВИЧ составил 87,7% (71 случай)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пидемический процесс вовлечены все социальные группы населения из экономически и демографически активных возрастов. Ежегодно среди ВИЧ-инфицированных возрастает удельный вес социально-благополучных групп населения, что свидетельствует о широкой циркуляции вируса среди жителей области. Происходит быстрое вовлечение в эпидемический процесс женщин репродуктивного возраста и увеличивается количество детей, рожденных ВИЧ-инфицированными матерями. От ВИЧ-инфицированных женщин за период  с 1987 по 01.10.2017 родилось 148 детей. 12 детям подтвержден диагноз ВИЧ-инфекц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Рискованное половое поведение</w:t>
      </w:r>
      <w:r>
        <w:rPr>
          <w:bCs/>
          <w:iCs/>
          <w:sz w:val="30"/>
          <w:szCs w:val="30"/>
        </w:rPr>
        <w:t xml:space="preserve"> – привычки и стереотипы поведения, увеличивающие вероятность инфицирования ВИЧ при половых контакта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30"/>
          <w:szCs w:val="30"/>
        </w:rPr>
        <w:t>Факторы риска</w:t>
      </w:r>
      <w:r>
        <w:rPr>
          <w:bCs/>
          <w:iCs/>
          <w:sz w:val="30"/>
          <w:szCs w:val="30"/>
        </w:rPr>
        <w:t xml:space="preserve"> ВИЧ-инфицирования – это ситуации или условия, которые могут способствовать заражению ВИЧ: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ловые контакты без использования презерватива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астая смена половых партнеров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ичие нескольких сексуальных партнеров одновременно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групповой и анальный секс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контакты во время менструаци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контакты в алкогольном или наркотическом опьянении, что ведет к снижению самоконтрол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i/>
          <w:iCs/>
          <w:sz w:val="30"/>
          <w:szCs w:val="30"/>
        </w:rPr>
        <w:t>Индивидуальные факторы риска</w:t>
      </w:r>
      <w:r>
        <w:rPr>
          <w:bCs/>
          <w:iCs/>
          <w:sz w:val="30"/>
          <w:szCs w:val="30"/>
        </w:rPr>
        <w:t xml:space="preserve"> – сопряженные с риском ситуации, которые возникают вследствие определенных установок, поведения и поступков человека. В отношении полового пути передачи ВИЧ к таким факторам относится устоявшаяся практика пренебрежения мерами предосторожности (отказ от презерватива) при случайных половых контактах.</w:t>
      </w:r>
    </w:p>
    <w:p>
      <w:pPr>
        <w:pStyle w:val="Normal"/>
        <w:ind w:firstLine="709"/>
        <w:jc w:val="both"/>
        <w:rPr>
          <w:rFonts w:eastAsia="TimesNewRomanPS-BoldItalicMT;Arial Unicode MS"/>
          <w:b/>
          <w:b/>
          <w:bCs/>
          <w:iCs/>
          <w:sz w:val="30"/>
          <w:szCs w:val="30"/>
        </w:rPr>
      </w:pPr>
      <w:r>
        <w:rPr>
          <w:rFonts w:eastAsia="TimesNewRomanPS-BoldItalicMT;Arial Unicode MS"/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NewRomanPS-BoldItalicMT;Arial Unicode MS"/>
          <w:b/>
          <w:b/>
          <w:bCs/>
          <w:iCs/>
          <w:sz w:val="30"/>
          <w:szCs w:val="30"/>
        </w:rPr>
      </w:pPr>
      <w:r>
        <w:rPr>
          <w:rFonts w:eastAsia="TimesNewRomanPS-BoldItalicMT;Arial Unicode MS"/>
          <w:b/>
          <w:bCs/>
          <w:iCs/>
          <w:sz w:val="30"/>
          <w:szCs w:val="30"/>
        </w:rPr>
        <w:t>Факторы уязвимости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Биологическими факторами уязвимости</w:t>
      </w:r>
      <w:r>
        <w:rPr>
          <w:bCs/>
          <w:iCs/>
          <w:sz w:val="30"/>
          <w:szCs w:val="30"/>
        </w:rPr>
        <w:t xml:space="preserve"> являются факторы, которые определяются биологией человеческого организма. Физиологически женщины более уязвимы для ВИЧ, поскольку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 женщин большая площадь соприкосновения половой сферы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 половом контакте у женщин чаще возникают микроповреждения, а в мужской сперме удельная концентрация вируса более высока, чем в женском половом секрете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озрастные особенности (девушки, особенно в возрасте младше 18 лет, более подвержены заражению, так как физиологически репродуктивная система не сформирована, соответственно, стенки влагалища тонкие и более подвержены микроповреждениям во время полового контакта)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ледует также знать, что наличие ИППП (инфекций, передаваемых половым путем) у половых партнеров становится дополнительным фактором риска заражения ВИЧ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Социальными факторами уязвимости</w:t>
      </w:r>
      <w:r>
        <w:rPr>
          <w:bCs/>
          <w:iCs/>
          <w:sz w:val="30"/>
          <w:szCs w:val="30"/>
        </w:rPr>
        <w:t xml:space="preserve"> являются социальные условия, повышающие риск заражения ВИЧ. К таким факторам относятся:</w:t>
      </w:r>
    </w:p>
    <w:p>
      <w:pPr>
        <w:pStyle w:val="Normal"/>
        <w:ind w:firstLine="709"/>
        <w:jc w:val="both"/>
        <w:rPr/>
      </w:pPr>
      <w:r>
        <w:rPr>
          <w:rFonts w:eastAsia="TimesNewRomanPS-BoldMT;Arial Unicode MS"/>
          <w:bCs/>
          <w:iCs/>
          <w:sz w:val="30"/>
          <w:szCs w:val="30"/>
        </w:rPr>
        <w:t xml:space="preserve">миграция </w:t>
      </w:r>
      <w:r>
        <w:rPr>
          <w:bCs/>
          <w:iCs/>
          <w:sz w:val="30"/>
          <w:szCs w:val="30"/>
        </w:rPr>
        <w:t>(вынужденная – например, беженцы – и добровольная, причем как краткосрочная, так и долгосрочная), так как она может быть связана с более частым вступлением в случайные сексуальные связи;</w:t>
      </w:r>
    </w:p>
    <w:p>
      <w:pPr>
        <w:pStyle w:val="Normal"/>
        <w:ind w:firstLine="709"/>
        <w:jc w:val="both"/>
        <w:rPr/>
      </w:pPr>
      <w:r>
        <w:rPr>
          <w:rFonts w:eastAsia="TimesNewRomanPS-BoldMT;Arial Unicode MS"/>
          <w:bCs/>
          <w:iCs/>
          <w:sz w:val="30"/>
          <w:szCs w:val="30"/>
        </w:rPr>
        <w:t>командировки или работа вдали от дома</w:t>
      </w:r>
      <w:r>
        <w:rPr>
          <w:bCs/>
          <w:iCs/>
          <w:sz w:val="30"/>
          <w:szCs w:val="30"/>
        </w:rPr>
        <w:t>, что также связано с более частым вступлением в случайные сексуальные связ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и</w:t>
      </w:r>
      <w:r>
        <w:rPr>
          <w:rFonts w:eastAsia="TimesNewRomanPS-BoldMT;Arial Unicode MS"/>
          <w:bCs/>
          <w:iCs/>
          <w:sz w:val="30"/>
          <w:szCs w:val="30"/>
        </w:rPr>
        <w:t xml:space="preserve">спользование секса для самоутверждения </w:t>
      </w:r>
      <w:r>
        <w:rPr>
          <w:bCs/>
          <w:iCs/>
          <w:sz w:val="30"/>
          <w:szCs w:val="30"/>
        </w:rPr>
        <w:t xml:space="preserve">(например, занятия сексом, чтобы доказать окружающим свою половую зрелость); </w:t>
      </w:r>
    </w:p>
    <w:p>
      <w:pPr>
        <w:pStyle w:val="Normal"/>
        <w:ind w:firstLine="709"/>
        <w:jc w:val="both"/>
        <w:rPr/>
      </w:pPr>
      <w:r>
        <w:rPr>
          <w:rFonts w:eastAsia="TimesNewRomanPS-BoldMT;Arial Unicode MS"/>
          <w:bCs/>
          <w:iCs/>
          <w:sz w:val="30"/>
          <w:szCs w:val="30"/>
        </w:rPr>
        <w:t xml:space="preserve">сексуальное насилие; в некоторых странах </w:t>
      </w:r>
      <w:r>
        <w:rPr>
          <w:bCs/>
          <w:iCs/>
          <w:sz w:val="30"/>
          <w:szCs w:val="30"/>
        </w:rPr>
        <w:t>торговля женщинами и сексуальная эксплуатация повышают для женщин риск заразиться ВИЧ или подвергнуться насилию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редко женщины заражаются ВИЧ от мужей или партнеров по интимной жизни, у которых, в свою очередь, имеется несколько сексуальных партнеров, более того, в некоторых обществах терпимо и даже с поощрением относятся к мужчинам, ведущим подобного рода рискованный образ жизни, и считают беспорядочность половых связей признаком мужественности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к показывают опросы, многие респонденты полагают, что риск заразиться ВИЧ ограничен определенными социальными (уязвимыми) группами (работники коммерческого секса, потребители инъекционных наркотиков, мужчины, имеющие секс с мужчинами). Существует серьезное различие между оценкой риска заражения инфекцией «вообще» (для населения страны, города) и «для себя лично». Зачастую признаётся, что риск «вообще» велик, но «лично для себя» оценивается как несущественный. Такое «перевёрнутое» представление о действительности находит свой результат в отказе от необходимых мер предосторожности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ИЧ в молодежной среде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огично, что любой человек, практикующий рискованное половое поведение, может заразиться ВИЧ. Особенно подвержены высокой уязвимости молодые люди, это связано со следующими причинами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экспериментирование – в ряде случаев подростки стремятся к получению новых впечатлений, ощущений и удовольстви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ексуальные отношения часто возникают спонтанно, иногда в результате принуждения или насилия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аннее начало половой жизни. Сексуальные отношения, как правило, начинаются раньше, чем формируются навыки безопасного полового поведения, и до того, как молодые люди получают доступ к соответствующей информации; </w:t>
        <w:tab/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юбопытство или неустойчивая, сниженная самооценка (считают себя не очень интересными, умными, привлекательными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желание быть принятым группой сверстников и стремление облегчить общение с ним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висимость от мнения знакомых и друзей, подражание образу жизни приятелей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дражание взрослому поведению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умение справляться со стрессом, разочарованием, напряжение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тсутствие навыков отказа, неумение сказать «нет»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едостаточный жизненный опыт.</w:t>
      </w:r>
    </w:p>
    <w:p>
      <w:pPr>
        <w:pStyle w:val="Normal"/>
        <w:ind w:firstLine="709"/>
        <w:jc w:val="both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NewRomanPS-BoldMT;Arial Unicode MS"/>
          <w:b/>
          <w:b/>
          <w:bCs/>
          <w:iCs/>
          <w:sz w:val="30"/>
          <w:szCs w:val="30"/>
        </w:rPr>
      </w:pPr>
      <w:r>
        <w:rPr>
          <w:rFonts w:eastAsia="TimesNewRomanPS-BoldMT;Arial Unicode MS"/>
          <w:b/>
          <w:bCs/>
          <w:iCs/>
          <w:sz w:val="30"/>
          <w:szCs w:val="30"/>
        </w:rPr>
        <w:t>Основы безопасного поведения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 недавнего времени казалось, что проблема ВИЧ/СПИД касается только тех, кто употребляет инъекционные наркотики (наркотики, которые вводятся в вену шприцем). Однако это не единственный способ передачи ВИЧ от человека к человеку. Именно поэтому очень важно помнить, что правильная оценка ситуации, связанной именно с рискованным половым поведением, в определенных ситуациях поможет снизить риск и обезопасить себя, а, соответственно, и своих близки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одель изменения поведения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30"/>
          <w:szCs w:val="30"/>
        </w:rPr>
        <w:t>Безопасное половое поведение</w:t>
      </w:r>
      <w:r>
        <w:rPr>
          <w:bCs/>
          <w:iCs/>
          <w:sz w:val="30"/>
          <w:szCs w:val="30"/>
        </w:rPr>
        <w:t xml:space="preserve"> – поведение, при котором человек подвергается минимальному риску заражения ВИЧ при половых контактах. Такое поведение включает в себя безопасный (защищенный) секс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аспекте профилактики полового пути передачи ВИЧ безопасное половое поведение включает в себя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личие знаний о ВИЧ-инфекци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определить, какое сексуальное поведение является безопасным, а какое – рискованны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зменение рискованного сексуального поведения на основе духовно-нравственных ценностей (верность партнеру, умение сказать «нет» и т.п.)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употреблению вредных веществ: наркотиков, алкоголя, табака и др.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мение противостоять давлению и стресса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использование средств защиты (презервативов) при случайных половых контактах.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ловой путь передачи ВИЧ – никто не застрахован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ие думают, что ВИЧ-инфекция если и существует, то где-то далеко, и столкнуться с нею современному социально адаптированному человеку нельзя. Действительно, серьезной опасности инфицироваться вирусом иммунодефицита человека (далее – ВИЧ) подвергаются наркопотребители, половые партнеры ВИЧ-инфицированных, а также дети, рожденные ВИЧ-положительными женщинам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ако, учитывая, что основную часть в структуре путей передачи ВИЧ-инфекции в настоящее время занимает половой путь, никто не может быть застрахован от этой инфекции. Это значит, что любой человек, вступая в половую жизнь или меняя полового партнера, рискует заразиться ВИЧ. Заразиться ВИЧ половым путём невозможно только в том случае, если в паре оба партнёра не инфицированы ВИЧ и оба сохраняют верность друг другу на протяжении всего периода своих отношений. К сожалению, как показывает практика, в большинстве случаев люди в паре не только не знают о том, инфицирован ВИЧ их партнёр или нет, но и сами не знают о своём статусе, поскольку не обследуются на ВИЧ-инфекци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асность ВИЧ-инфекции заключается еще и в том, что длительное время инфицированный ВИЧ человек чувствует себя абсолютно здоровым.  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тодом лабораторной диагностики ВИЧ-инфекции является обнаружение антител к ВИЧ в сыворотке крови с помощью иммуноферментного анализа (ИФА). От момента заражения ВИЧ и до того времени, когда методом ИФА можно определить наличие антител к ВИЧ в крови, может пройти от 3 до 6 месяцев. Этот период носит название «период окна». Анализ на антитела к ВИЧ в этот период будет отрицательным, но при этом человек уже может заражать других людей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ак сдать кровь на ВИЧ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Для обследования нужен паспорт (за исключением обследования на анонимной основе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1.</w:t>
      </w:r>
      <w:r>
        <w:rPr>
          <w:sz w:val="30"/>
          <w:szCs w:val="30"/>
          <w:lang w:eastAsia="be-BY"/>
        </w:rPr>
        <w:t xml:space="preserve"> Приехать в учреждение здравоохранения, где есть процедурный каби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2.</w:t>
      </w:r>
      <w:r>
        <w:rPr>
          <w:sz w:val="30"/>
          <w:szCs w:val="30"/>
          <w:lang w:eastAsia="be-BY"/>
        </w:rPr>
        <w:t xml:space="preserve"> Пройти краткое собеседование со специалистом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пециалист Вам расскажет, в чем суть анализа и какие бывают результаты теста. Также консультант может оценить, насколько высок был риск передачи ВИЧ. Консультация анонимн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3.</w:t>
      </w:r>
      <w:r>
        <w:rPr>
          <w:sz w:val="30"/>
          <w:szCs w:val="30"/>
          <w:lang w:eastAsia="be-BY"/>
        </w:rPr>
        <w:t xml:space="preserve"> Забор крови из вены (натощак) в процедурном кабинете учреждения здравоохранения (в течение рабочего дня). Весь используемый инструментарий стерильный и одноразовый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Шаг № 4.</w:t>
      </w:r>
      <w:r>
        <w:rPr>
          <w:sz w:val="30"/>
          <w:szCs w:val="30"/>
          <w:lang w:eastAsia="be-BY"/>
        </w:rPr>
        <w:t xml:space="preserve"> Получить результат у специалиста или в процедурном кабинете учреждени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 телефону результат не сообщается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сле получения результата теста также стоит поговорить со специалистом. Как правило, после теста обсуждается полученный результат и действия, которые рекомендуется предпринять в том или ином случае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eastAsia="be-BY"/>
        </w:rPr>
        <w:t>Зачем знать, есть ли у вас ВИЧ-инфекция</w:t>
      </w:r>
      <w:r>
        <w:rPr>
          <w:sz w:val="30"/>
          <w:szCs w:val="30"/>
          <w:lang w:eastAsia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 xml:space="preserve">Если у Вас нет ВИЧ-инфекции, но ваше поведение связано с риском заражения, изменив его, Вы избежите инфицирования в будущем. 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и Ваш партнер – дискордантная пара (где один партнер ВИЧ+, а другой – ВИЧ–), то знание собственного статуса и статуса партнера поможет Вам договориться о безопасном сексуальном поведении и позволит Вам иметь здоровых дет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Знание своего ВИЧ-статуса беременной женщине позволяет значительно снизить риск передачи вируса ребен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Если Вы живете с ВИЧ, Вы защищаете от заражения других людей. Чем раньше проведено обследование и начато лечение, тем больше шансов сохранить здоровь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Современное лечение ВИЧ-инфекции доступно в Беларуси и представляется бесплатно. 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  <w:lang w:eastAsia="be-BY"/>
        </w:rPr>
      </w:pPr>
      <w:r>
        <w:rPr>
          <w:b/>
          <w:bCs/>
          <w:iCs/>
          <w:sz w:val="30"/>
          <w:szCs w:val="30"/>
          <w:lang w:eastAsia="be-BY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bCs/>
          <w:iCs/>
          <w:sz w:val="30"/>
          <w:szCs w:val="30"/>
        </w:rPr>
        <w:t>Будьте здоров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00:00Z</dcterms:created>
  <dc:creator>Елена Прекрасная</dc:creator>
  <dc:description/>
  <cp:keywords/>
  <dc:language>en-US</dc:language>
  <cp:lastModifiedBy>user6292</cp:lastModifiedBy>
  <cp:lastPrinted>2017-11-14T08:49:00Z</cp:lastPrinted>
  <dcterms:modified xsi:type="dcterms:W3CDTF">2017-11-14T09:21:00Z</dcterms:modified>
  <cp:revision>17</cp:revision>
  <dc:subject/>
  <dc:title/>
</cp:coreProperties>
</file>