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 принимаемых мерах по противодействию наркомании, незаконному обороту наркотиков и связанными с ними правонару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Гродненской области и Слоним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 как на общереспубликанском, так и на локальном уровнях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г.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2015 г. 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2016 г. - 53,1 кг наркотических средств и психотропных веществ (- 6,8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9 мес. 2017 г. -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(-72,8 г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37" w:before="0" w:after="0"/>
        <w:ind w:firstLine="708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30"/>
          <w:szCs w:val="30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30"/>
          <w:szCs w:val="30"/>
        </w:rPr>
        <w:t>(6,4 %)</w:t>
      </w:r>
      <w:r>
        <w:rPr>
          <w:rFonts w:cs="Times New Roman" w:ascii="Times New Roman" w:hAnsi="Times New Roman"/>
          <w:sz w:val="30"/>
          <w:szCs w:val="30"/>
        </w:rPr>
        <w:t>.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Heading"/>
        <w:ind w:firstLine="708"/>
        <w:jc w:val="both"/>
        <w:rPr/>
      </w:pPr>
      <w:r>
        <w:rPr>
          <w:iCs/>
          <w:sz w:val="30"/>
          <w:szCs w:val="30"/>
        </w:rPr>
        <w:t xml:space="preserve">В </w:t>
      </w:r>
      <w:r>
        <w:rPr>
          <w:b/>
          <w:iCs/>
          <w:sz w:val="30"/>
          <w:szCs w:val="30"/>
        </w:rPr>
        <w:t>Слонимском районе</w:t>
      </w:r>
      <w:r>
        <w:rPr>
          <w:iCs/>
          <w:sz w:val="30"/>
          <w:szCs w:val="30"/>
        </w:rPr>
        <w:t xml:space="preserve"> н</w:t>
      </w:r>
      <w:r>
        <w:rPr>
          <w:sz w:val="30"/>
          <w:szCs w:val="30"/>
        </w:rPr>
        <w:t xml:space="preserve">а  учете в психоневрологическом отделении учреждения здравоохранения «Слонимская центральная районная больница»  состоит 27 лиц с диагнозом «наркомания», из них  3 женщины; с диагнозом «токсикомания» -  4 человека (мужчины). 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>На профилактическом учете с диагнозом «наркомания» состоит   7 человек (из них 1 женщина), все являются совершеннолетними; с диагнозом «т</w:t>
      </w:r>
      <w:r>
        <w:rPr>
          <w:iCs/>
          <w:sz w:val="30"/>
          <w:szCs w:val="30"/>
        </w:rPr>
        <w:t xml:space="preserve">оксикомания»  -  3 несовершеннолетних.   </w:t>
      </w:r>
    </w:p>
    <w:p>
      <w:pPr>
        <w:pStyle w:val="Heading"/>
        <w:ind w:firstLine="720"/>
        <w:jc w:val="both"/>
        <w:rPr/>
      </w:pPr>
      <w:r>
        <w:rPr>
          <w:iCs/>
          <w:sz w:val="30"/>
          <w:szCs w:val="30"/>
        </w:rPr>
        <w:t xml:space="preserve">За 10 месяцев 2017 года Слонимским районным отделом внутренних дел </w:t>
      </w:r>
      <w:r>
        <w:rPr>
          <w:sz w:val="30"/>
          <w:szCs w:val="30"/>
        </w:rPr>
        <w:t xml:space="preserve"> п</w:t>
      </w:r>
      <w:r>
        <w:rPr>
          <w:iCs/>
          <w:sz w:val="30"/>
          <w:szCs w:val="30"/>
        </w:rPr>
        <w:t>о линии</w:t>
      </w:r>
      <w:r>
        <w:rPr>
          <w:sz w:val="30"/>
          <w:szCs w:val="30"/>
        </w:rPr>
        <w:t xml:space="preserve"> наркоконтроля выявлено 26 (+7)  преступлений, из которых 6 (+-0) связаны со сбытом наркотических средств, психотропных вещест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езаконного оборота изъято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акционный опий – 30,2 мл, что в пересчёте на сухое вещество составляет  0,3214 гр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цетилированный опий – 0,0742 гр в пересчёте на сухой остаток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овая солома – 2663 гр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хуана – 1590,51 гр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ашиш – 10,6099 гр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лодежной  среде и местах массового отдыха молодежи выявлено 2 преступления, относящихся к категории тяжких по ч.2 ст.328 УК Республики Беларусь (сбыт опасного наркотического средства гашиш)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Административная практика: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 ч.1 ст. 12.49 КоАП Республики Беларусь (незаконный оборот семян мака) составлен 1 административный протокол, изъято 2698 гр семян мака;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ст.17.3 ч.4 КоАП Республики Беларусь (появление в общественном месте в состоянии, вызванном потреблением наркотических средств, психотропных веществ)  составлено 12 административных протоколов;</w:t>
      </w:r>
    </w:p>
    <w:p>
      <w:pPr>
        <w:pStyle w:val="Head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ч.5 ст.17.3 КоАП Республики Беларусь (нахождение на рабочем месте, в рабочее время в состоянии, вызванном потреблением без назначения врача-специалиста  наркотических средств, психотропных веществ) составлен 1 административный протокол;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- по ч.6 ст.17.3 КоАП Республики Беларусь (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) составлен 1 административный протокол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аким образом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дальнейшей работы, направленной на профилактику наркопотребления и наркопреступности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02:00Z</dcterms:created>
  <dc:creator>Samohina</dc:creator>
  <dc:description/>
  <cp:keywords/>
  <dc:language>en-US</dc:language>
  <cp:lastModifiedBy>user6292</cp:lastModifiedBy>
  <cp:lastPrinted>2017-11-14T08:59:00Z</cp:lastPrinted>
  <dcterms:modified xsi:type="dcterms:W3CDTF">2017-11-14T12:43:00Z</dcterms:modified>
  <cp:revision>16</cp:revision>
  <dc:subject/>
  <dc:title/>
</cp:coreProperties>
</file>