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pacing w:val="-8"/>
          <w:sz w:val="30"/>
          <w:szCs w:val="30"/>
        </w:rPr>
        <w:t xml:space="preserve">Расходы системы культуры </w:t>
      </w:r>
      <w:r>
        <w:rPr>
          <w:b/>
          <w:spacing w:val="-8"/>
          <w:sz w:val="30"/>
          <w:szCs w:val="30"/>
        </w:rPr>
        <w:t>Слонимского района</w:t>
      </w:r>
      <w:r>
        <w:rPr>
          <w:spacing w:val="-8"/>
          <w:sz w:val="30"/>
          <w:szCs w:val="30"/>
        </w:rPr>
        <w:t xml:space="preserve"> за 2016 год профинансированы в размере 3 213,7 тыс. рублей. Выделенные бюджетные ассигнования на содержание учреждений культуры района позволили выполнить минимальные социальные стандарты, действующие в сфере куль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п роста поступления внебюджетных средств на 1 жителя и на 1 учреждение культуры соответственно равно 6,08 рубля (125,5 %) и 7612 рублей (127,3 %) (областной показатель – 5,58 рубля и 5445 рублей соответственно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крепление материально-технической базы учреждений культуры района привлечено дополнительных спонсорских средств в сумме 2,1 тыс.рублей (2015 год – 0,6 тыс.рублей), а также на проведение массовых мероприятий – 36,3 тыс.рублей (2015 год – 36,1 тыс.рублей)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ремонтных работ за 2016 год учреждениями культуры израсходовано 28,3 тыс.рублей (2015 год – 34,12 тыс.руб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детские школы искусств </w:t>
      </w:r>
      <w:r>
        <w:rPr>
          <w:i/>
          <w:sz w:val="30"/>
          <w:szCs w:val="30"/>
        </w:rPr>
        <w:t>(в Гродненской области - 52)</w:t>
      </w:r>
      <w:r>
        <w:rPr>
          <w:b/>
          <w:sz w:val="30"/>
          <w:szCs w:val="30"/>
        </w:rPr>
        <w:t>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 xml:space="preserve">учреждение среднего специального </w:t>
      </w:r>
      <w:r>
        <w:rPr>
          <w:i/>
          <w:sz w:val="30"/>
          <w:szCs w:val="30"/>
        </w:rPr>
        <w:t>(в Гродненской области - 3)</w:t>
      </w:r>
      <w:r>
        <w:rPr>
          <w:b/>
          <w:sz w:val="30"/>
          <w:szCs w:val="30"/>
        </w:rPr>
        <w:t xml:space="preserve">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территории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работают 3 детские школы искусств – ГУО «Слонимская детская школа искусств», ГУО «Жировичская детская школа искусств» с филиалом в агрогородке Деревянчицы, ГУО «Сеньковщинская детская школа искусств» с филиалами в агрогородках Деревная и Новосе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в музыкальных школах осуществляется на пяти отделениях – хоровом, художественном, музыкальном, хореографическом и театральн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нт  охвата музыкально-эстетическим образованием от учащихся 1-9 классов общеобразовательных школ района на начало 2016/2017 учебного года по сравнению с предыдущим учебным годом вырос на 0,6 % и составил 12,4 % (2015/2016 учебный год - 11,8 %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Результативно участие воспитанников детских школ искусств в конкурсах и фестивалях различных уровней, всего завоевано 35 диплом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Семь выпускников музыкальных  школ в 2016 году продолжили обучение в колледжах искусст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30"/>
          <w:szCs w:val="30"/>
          <w:shd w:fill="FFFFFF" w:val="clear"/>
        </w:rPr>
      </w:pPr>
      <w:r>
        <w:rPr>
          <w:b w:val="false"/>
          <w:sz w:val="30"/>
          <w:szCs w:val="30"/>
          <w:lang w:val="be-BY"/>
        </w:rPr>
        <w:t xml:space="preserve">В </w:t>
      </w:r>
      <w:r>
        <w:rPr>
          <w:sz w:val="30"/>
          <w:szCs w:val="30"/>
          <w:lang w:val="be-BY"/>
        </w:rPr>
        <w:t>Слонимском районе</w:t>
      </w:r>
      <w:r>
        <w:rPr>
          <w:b w:val="false"/>
          <w:sz w:val="30"/>
          <w:szCs w:val="30"/>
          <w:lang w:val="be-BY"/>
        </w:rPr>
        <w:t xml:space="preserve"> традиционно проводится </w:t>
      </w:r>
      <w:r>
        <w:rPr>
          <w:b w:val="false"/>
          <w:sz w:val="30"/>
          <w:szCs w:val="30"/>
        </w:rPr>
        <w:t>республиканский фестиваль семейного творчества «Живите в радости», открытый региональный фестиваль «Полонез», открытый фестиваль «Жировичский фэст», областной фестиваль театральных любительских коллективов «Слон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мск</w:t>
      </w:r>
      <w:r>
        <w:rPr>
          <w:b w:val="false"/>
          <w:sz w:val="30"/>
          <w:szCs w:val="30"/>
          <w:lang w:val="be-BY"/>
        </w:rPr>
        <w:t>ія</w:t>
      </w:r>
      <w:r>
        <w:rPr>
          <w:b w:val="false"/>
          <w:sz w:val="30"/>
          <w:szCs w:val="30"/>
        </w:rPr>
        <w:t xml:space="preserve"> чуд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действ</w:t>
      </w:r>
      <w:r>
        <w:rPr>
          <w:b w:val="false"/>
          <w:sz w:val="30"/>
          <w:szCs w:val="30"/>
          <w:lang w:val="be-BY"/>
        </w:rPr>
        <w:t>ы</w:t>
      </w:r>
      <w:r>
        <w:rPr>
          <w:b w:val="false"/>
          <w:sz w:val="30"/>
          <w:szCs w:val="30"/>
        </w:rPr>
        <w:t xml:space="preserve">», </w:t>
      </w:r>
      <w:r>
        <w:rPr>
          <w:b w:val="false"/>
          <w:sz w:val="30"/>
          <w:szCs w:val="30"/>
          <w:shd w:fill="FFFFFF" w:val="clear"/>
        </w:rPr>
        <w:t>народное гулянье «Купалье», праздники деревень «День добрый, соседи!», праздник молока «Молочный край – людям рай» и многие друг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Второй год подряд стало доброй традицией в канун Дня работника культуры проводить Неделю культуры, открытие которой было впервые ознаменовано фестивалем славянского творчества «Сяброўства без межаў», в котором приняли участие 5 подворий: белорусов, русских, поляков, украинцев и тюркских нар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В Гродненской области</w:t>
      </w:r>
      <w:r>
        <w:rPr>
          <w:sz w:val="30"/>
          <w:szCs w:val="30"/>
          <w:lang w:val="be-BY"/>
        </w:rPr>
        <w:t xml:space="preserve"> в рамках празднования 500-летия белорусского книгопечатания в </w:t>
      </w:r>
      <w:r>
        <w:rPr>
          <w:sz w:val="30"/>
          <w:szCs w:val="30"/>
        </w:rPr>
        <w:t>Гродненской области</w:t>
      </w:r>
      <w:r>
        <w:rPr>
          <w:sz w:val="30"/>
          <w:szCs w:val="30"/>
          <w:lang w:val="be-BY"/>
        </w:rPr>
        <w:t xml:space="preserve"> ведется рекламно-информационная работа по пропаганде истории белорусского книгопечатания посредством организации выставок, презентаций, обзоров литературы, кинолекториев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шли такие мероприятия, как: областной книжный фестиваль «Книга и время», научная конференция «Пятые Лидские чт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-11 февраля в г. Гродно проведен 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Международный фестиваль православных песнопений «Коложский Благовест», который берет начало с 2002 года, когда он состоялся впервые и был приурочен к 10-летию возрождения Гродненской епархии. Фестиваль ежегодно расширяет географические границы: в нем принимали участие представители всех регионов Беларуси, а также России, Украины, Польши, Литвы, Латвии, Сербии, Румынии, Армении, Греции, Франции, Молдовы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реди новинок нынешнего фестиваля стала организация на сайте Гродненской епархии прямых интернет-трансляций открытия, конкурсных прослушиваний и гала-концер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7-8 мая, в канун 72-й годовщины Победы в Великой Отечественной войне, в г.Гродно состоялся </w:t>
      </w:r>
      <w:r>
        <w:rPr>
          <w:szCs w:val="30"/>
          <w:lang w:val="en-US"/>
        </w:rPr>
        <w:t>XVII</w:t>
      </w:r>
      <w:r>
        <w:rPr>
          <w:szCs w:val="30"/>
        </w:rPr>
        <w:t xml:space="preserve"> Международный фестиваль славянских боевых искусств. Участие в нем приняли подразделения Министерства обороны и внутренних дел Республики Беларусь, спортивные и рыцарские клубы Беларуси и стран ближнего зарубежья. Знаковым фактом для фестиваля стала мобильная экспозиция Белорусского государственного музея истории Великой Отечественной войн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ультурным форумом, который собрал на своих площадках детей и молодежь со всех уголков Беларуси и Литвы, стал </w:t>
      </w:r>
      <w:r>
        <w:rPr>
          <w:szCs w:val="30"/>
          <w:lang w:val="en-US"/>
        </w:rPr>
        <w:t>IV</w:t>
      </w:r>
      <w:r>
        <w:rPr>
          <w:szCs w:val="30"/>
        </w:rPr>
        <w:t xml:space="preserve"> Республиканский фестиваль-конкурс детского искусства «ЛьВёнок» (Лидский венок), состоявшийся в мае в г.Лиде. Праздник музыки, песни, танца и театра – это динамично развивающийся творческий проект, серьёзное испытание и яркий замечательный детский праздник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Визитной карточкой Слонимщины и гордостью Гродненской области много лет является Республиканский фестиваль семейного творчества «Жыв</w:t>
      </w:r>
      <w:r>
        <w:rPr>
          <w:szCs w:val="30"/>
          <w:lang w:val="be-BY"/>
        </w:rPr>
        <w:t>іце ў радасці</w:t>
      </w:r>
      <w:r>
        <w:rPr>
          <w:szCs w:val="30"/>
        </w:rPr>
        <w:t xml:space="preserve">». В нынешнем году, в июне, на сценических площадках 5-го фестиваля свое мастерство демонстрировали 18 творческих семейных коллективов. Праздник вдохновения, радости и родительского тепла в очередной раз доказал, что благодаря семье, которая является фактором стабильности и развития, хранительницей человеческих ценностей, культуры и исторической преемственности поколений, развивается  государство, растет благосостояние народ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Ярким культурным событием для г.Гродно и Гродненщины стал </w:t>
      </w:r>
      <w:r>
        <w:rPr>
          <w:b/>
          <w:szCs w:val="30"/>
        </w:rPr>
        <w:t>новый творческий проект – Культурный марафон «Талента</w:t>
      </w:r>
      <w:r>
        <w:rPr>
          <w:b/>
          <w:szCs w:val="30"/>
          <w:lang w:val="be-BY"/>
        </w:rPr>
        <w:t>ў россып – да Свята краіны</w:t>
      </w:r>
      <w:r>
        <w:rPr>
          <w:b/>
          <w:szCs w:val="30"/>
        </w:rPr>
        <w:t>».</w:t>
      </w:r>
      <w:r>
        <w:rPr>
          <w:szCs w:val="30"/>
        </w:rPr>
        <w:t xml:space="preserve"> В преддверии Дня Независимости Республики Беларусь, с 26 июня по 2 июля, в городе Гродно свое искусство демонстрировали ведущие любительские коллективы Гродненской области. Каждый вечер на площади разворачивались выставочные экспозиции студий изобразительного и декоративно-прикладного искусства, а на сцене показывали своё мастерство свыше 40 коллектив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Cs w:val="30"/>
        </w:rPr>
      </w:pPr>
      <w:r>
        <w:rPr>
          <w:szCs w:val="30"/>
        </w:rPr>
        <w:t>В рамках двустороннего сотрудничества Республики Беларусь с Китайской Народной Республикой» в апреле – мае 2017 года состоялся гастрольный тур Заслуженного коллектива Республики Беларусь ГУК «Ансамбль танца, музыки и песни «Белые росы» по Китайской Народной Республике. В свою очередь, в рамках подписанных соглашений о сотрудничестве 20 января текущего года в г.Гродно состоялся концерт Государственного театра песни и танца провинции Ганьсу, 29 июня – концерт художественного коллектива из города Чэнду Китайской Народной Республик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Гродненской области</w:t>
      </w:r>
      <w:r>
        <w:rPr>
          <w:i/>
          <w:sz w:val="28"/>
          <w:szCs w:val="28"/>
          <w:shd w:fill="FFFFFF" w:val="clear"/>
        </w:rPr>
        <w:t>: «Ашмянскі веснік» (г.Ошмяны), «Дзянніца» (г.Щучин), «Наш час» (г.Волковыск), «Новае жыццё» (г.Новогрудок), «Астравецкая праўда» (г.Островец), «Полымя» (г.п.Кореличи), «Перамога» (г.Дятлово), «Праца» (г.п.Зельва), «Свіслачская газета» (г.Свислочь), «Светлы шлях» (г.Сморгонь)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Газета </w:t>
      </w:r>
      <w:r>
        <w:rPr>
          <w:b/>
          <w:sz w:val="30"/>
          <w:szCs w:val="30"/>
          <w:shd w:fill="FFFFFF" w:val="clear"/>
        </w:rPr>
        <w:t>«</w:t>
      </w:r>
      <w:r>
        <w:rPr>
          <w:b/>
          <w:sz w:val="30"/>
          <w:szCs w:val="30"/>
          <w:shd w:fill="FFFFFF" w:val="clear"/>
          <w:lang w:val="be-BY"/>
        </w:rPr>
        <w:t>Слонімскі веснік</w:t>
      </w:r>
      <w:r>
        <w:rPr>
          <w:b/>
          <w:sz w:val="30"/>
          <w:szCs w:val="30"/>
          <w:shd w:fill="FFFFFF" w:val="clear"/>
        </w:rPr>
        <w:t>»</w:t>
      </w:r>
      <w:r>
        <w:rPr>
          <w:sz w:val="30"/>
          <w:szCs w:val="30"/>
          <w:shd w:fill="FFFFFF" w:val="clear"/>
        </w:rPr>
        <w:t xml:space="preserve"> издается и на русском, и на белорусском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- 13 белорусскоязычных средних школ. Всего обучается на белорусском языке 1060  школь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учреждении образования «Гродненский государственный областной Дворец творчества детей и молодёжи» состоялся конкурс детского литературно-художественного творчества «Великая Победа: наследие и наследники» (рукописная книга). Лучшие конкурсные работы были представлены на областной выставке «Живу, горжусь и восславляю подвиг!» в рамках празднования 72-ой годовщины Победы советского народа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 xml:space="preserve">празднованию 135-летия со дня рождения Янки Купалы и Якуба Коласа, а также 500-летия белорусского книгопечатания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 по инициативе главного управления идеологической работы и ГУК «Гродненская областная научная библиотека им. Я.Ф.Карского» в сентябре 2017 года планируется проведение областного конкурса «На лепшую самаробную кнігу», направленного на популяризацию книги и чтения среди населения через знакомство с историей белорусского книгопечат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реждения общего среднего и дополнительного образования детей и молодёжи области приняли участие в республиканском заочном конкурсе литературных работ юных поэтов и прозаиков «В переплёте», по результатам которого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8 творческих работ были отмечены дипломами Министерства образования (1-е место -1; 2-е место – 4; 3-е место – 3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89  человек сдавали ЦТ по белорусскому языку, трое из них получили 100-балльный результа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22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2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3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3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3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е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30"/>
          <w:szCs w:val="30"/>
        </w:rPr>
        <w:t>ГУК «Слонимский драматический театр»</w:t>
      </w:r>
      <w:r>
        <w:rPr>
          <w:sz w:val="30"/>
          <w:szCs w:val="30"/>
        </w:rPr>
        <w:t xml:space="preserve"> на протяжении 2016 года сыграно 310 спектаклей, которые посетили 23 000 зр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Театром поставлено 4 новые постановки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Беда от нежного сердца», «Щелкунчик», «Маугли», «Зачараваная хатк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первые  в практику работы введены обменные гастроли с Гродненским областным драматическим театром  и Минским областным драматическим театром (г. Молодечно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УК «Слонимский районный краеведческий музей им.И.И.Стабровского»  </w:t>
      </w:r>
      <w:r>
        <w:rPr>
          <w:sz w:val="30"/>
          <w:szCs w:val="30"/>
        </w:rPr>
        <w:t xml:space="preserve">в 2016 году проведено17 выставочных проектов, 450 экскурсий (2015 году – 385  экскурсий). Показатель по количеству экскурсий на одного сотрудника составил 150 экск. </w:t>
      </w:r>
      <w:r>
        <w:rPr>
          <w:sz w:val="30"/>
          <w:szCs w:val="30"/>
          <w:lang w:val="be-BY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музее ежегодно увеличивается количество разнообразных тематических выставок, среди которых “Живые экзотические птицы”, “Тайны и сказки Японии”, “Традиции и культура Японии” (2016 г.), представленные Посольством Японии в рамках культурных мероприятий “Японская осень в Беларуси” и другие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TextBody"/>
        <w:ind w:firstLine="720"/>
        <w:rPr/>
      </w:pPr>
      <w:r>
        <w:rPr>
          <w:b w:val="false"/>
          <w:sz w:val="30"/>
          <w:szCs w:val="30"/>
        </w:rPr>
        <w:t xml:space="preserve">Население </w:t>
      </w:r>
      <w:r>
        <w:rPr>
          <w:sz w:val="30"/>
          <w:szCs w:val="30"/>
        </w:rPr>
        <w:t>Слонимского района</w:t>
      </w:r>
      <w:r>
        <w:rPr>
          <w:b w:val="false"/>
          <w:sz w:val="30"/>
          <w:szCs w:val="30"/>
        </w:rPr>
        <w:t xml:space="preserve"> обслуживается ГУК «Слонимская районная библиотека им.Я.Коласа»,  в состав которой входит 21 филиал, из них центральная библиотека -1, детские – 2, городские – 3, сельские – 14, библиобус – 1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ители отдаленных деревень, которые не имеют стационарных библиотек, обслуживается передвижной библиотекой (библиобусом). Библиобус работает по 10 маршрутам и обслуживает 33 населенных пункта. Процент охвата населения услугами библиобуса в прошлом году составил 24,2 %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дотворно работает музей белорусской книги, проведено 23 экскурсии, музей посетило 370 человека.</w:t>
      </w:r>
    </w:p>
    <w:p>
      <w:pPr>
        <w:pStyle w:val="14"/>
        <w:jc w:val="both"/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Большой интерес у посетителей вызывает постоянно действующая выставка редкой книги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 целью популяризации работы учреждения, создан блог филиала «Городская детская библиотека», сайт филиала «Детская районная библиотека», страница в социальных сетях, свой канал на </w:t>
      </w:r>
      <w:r>
        <w:rPr>
          <w:bCs/>
          <w:sz w:val="30"/>
          <w:szCs w:val="30"/>
        </w:rPr>
        <w:t>YouTube для опубликования видео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shd w:fill="FFFFFF" w:val="clear"/>
        </w:rPr>
        <w:t xml:space="preserve">Результативным является участие филиала </w:t>
      </w:r>
      <w:r>
        <w:rPr>
          <w:sz w:val="30"/>
          <w:szCs w:val="30"/>
        </w:rPr>
        <w:t>«Детская районная библиотека» в республиканском конкурсе «</w:t>
      </w:r>
      <w:r>
        <w:rPr>
          <w:sz w:val="30"/>
          <w:szCs w:val="30"/>
          <w:lang w:val="be-BY"/>
        </w:rPr>
        <w:t>Бібліятэка – асяродак нацыянальнай культур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отмечен поощрительной преми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лонимчанам</w:t>
      </w:r>
      <w:r>
        <w:rPr>
          <w:sz w:val="30"/>
          <w:szCs w:val="30"/>
          <w:lang w:val="be-BY"/>
        </w:rPr>
        <w:t xml:space="preserve"> также предоставлена возможность познакомиться с новинками и лучшими образцами кинематографического искусства в зрительном зале ГУК “Слонимский центр культуры и отдыха”, оснащенном современным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 </w:t>
      </w:r>
      <w:r>
        <w:rPr>
          <w:i/>
          <w:sz w:val="30"/>
          <w:szCs w:val="30"/>
        </w:rPr>
        <w:t xml:space="preserve">(по </w:t>
      </w:r>
      <w:r>
        <w:rPr>
          <w:b/>
          <w:i/>
          <w:sz w:val="30"/>
          <w:szCs w:val="30"/>
        </w:rPr>
        <w:t xml:space="preserve">Гродненской области – </w:t>
      </w:r>
      <w:r>
        <w:rPr>
          <w:i/>
          <w:sz w:val="30"/>
          <w:szCs w:val="30"/>
        </w:rPr>
        <w:t>более 1466 объединений по интересам, среди которых 12 клубов с общим охватом  свыше 16 500 учащихся)</w:t>
      </w:r>
      <w:r>
        <w:rPr>
          <w:b/>
          <w:sz w:val="30"/>
          <w:szCs w:val="30"/>
        </w:rPr>
        <w:t>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клубных формирований </w:t>
      </w:r>
      <w:r>
        <w:rPr>
          <w:i/>
          <w:sz w:val="30"/>
          <w:szCs w:val="30"/>
        </w:rPr>
        <w:t xml:space="preserve">(93% по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 xml:space="preserve">спектаклей </w:t>
      </w:r>
      <w:r>
        <w:rPr>
          <w:i/>
          <w:spacing w:val="-8"/>
          <w:sz w:val="30"/>
          <w:szCs w:val="30"/>
        </w:rPr>
        <w:t xml:space="preserve">(по </w:t>
      </w:r>
      <w:r>
        <w:rPr>
          <w:b/>
          <w:i/>
          <w:spacing w:val="-8"/>
          <w:sz w:val="30"/>
          <w:szCs w:val="30"/>
        </w:rPr>
        <w:t>Гродненской области</w:t>
      </w:r>
      <w:r>
        <w:rPr>
          <w:i/>
          <w:spacing w:val="-8"/>
          <w:sz w:val="30"/>
          <w:szCs w:val="30"/>
        </w:rPr>
        <w:t xml:space="preserve"> – более 15 тыс.)</w:t>
      </w:r>
      <w:r>
        <w:rPr>
          <w:spacing w:val="-8"/>
          <w:sz w:val="30"/>
          <w:szCs w:val="30"/>
        </w:rPr>
        <w:t xml:space="preserve">, 45 тыс. театрализованных народных праздников и обрядов </w:t>
      </w:r>
      <w:r>
        <w:rPr>
          <w:i/>
          <w:spacing w:val="-8"/>
          <w:sz w:val="30"/>
          <w:szCs w:val="30"/>
        </w:rPr>
        <w:t xml:space="preserve">(по </w:t>
      </w:r>
      <w:r>
        <w:rPr>
          <w:b/>
          <w:i/>
          <w:spacing w:val="-8"/>
          <w:sz w:val="30"/>
          <w:szCs w:val="30"/>
        </w:rPr>
        <w:t>Гродненской области</w:t>
      </w:r>
      <w:r>
        <w:rPr>
          <w:i/>
          <w:spacing w:val="-8"/>
          <w:sz w:val="30"/>
          <w:szCs w:val="30"/>
        </w:rPr>
        <w:t xml:space="preserve"> – около 7 тыс.)</w:t>
      </w:r>
      <w:r>
        <w:rPr>
          <w:spacing w:val="-8"/>
          <w:sz w:val="30"/>
          <w:szCs w:val="30"/>
        </w:rPr>
        <w:t>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 </w:t>
      </w:r>
      <w:r>
        <w:rPr>
          <w:i/>
          <w:spacing w:val="-8"/>
          <w:sz w:val="30"/>
          <w:szCs w:val="30"/>
        </w:rPr>
        <w:t xml:space="preserve">(по </w:t>
      </w:r>
      <w:r>
        <w:rPr>
          <w:b/>
          <w:i/>
          <w:spacing w:val="-8"/>
          <w:sz w:val="30"/>
          <w:szCs w:val="30"/>
        </w:rPr>
        <w:t>Гродненской области</w:t>
      </w:r>
      <w:r>
        <w:rPr>
          <w:i/>
          <w:spacing w:val="-8"/>
          <w:sz w:val="30"/>
          <w:szCs w:val="30"/>
        </w:rPr>
        <w:t xml:space="preserve"> – более 6 тыс.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 xml:space="preserve">тыс. </w:t>
      </w:r>
      <w:r>
        <w:rPr>
          <w:i/>
          <w:spacing w:val="-8"/>
          <w:sz w:val="30"/>
          <w:szCs w:val="30"/>
        </w:rPr>
        <w:t xml:space="preserve">(по </w:t>
      </w:r>
      <w:r>
        <w:rPr>
          <w:b/>
          <w:i/>
          <w:spacing w:val="-8"/>
          <w:sz w:val="30"/>
          <w:szCs w:val="30"/>
        </w:rPr>
        <w:t>Гродненской области</w:t>
      </w:r>
      <w:r>
        <w:rPr>
          <w:i/>
          <w:spacing w:val="-8"/>
          <w:sz w:val="30"/>
          <w:szCs w:val="30"/>
        </w:rPr>
        <w:t xml:space="preserve"> – около 780 объединений по интересам) </w:t>
      </w:r>
      <w:r>
        <w:rPr>
          <w:sz w:val="30"/>
          <w:szCs w:val="30"/>
        </w:rPr>
        <w:t>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чалу 2017 года насчитывалось более 1,9 тыс. народных (образцовых) </w:t>
      </w:r>
      <w:r>
        <w:rPr>
          <w:i/>
          <w:sz w:val="30"/>
          <w:szCs w:val="30"/>
        </w:rPr>
        <w:t xml:space="preserve">(в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среди многопрофильных учреждений дополнительного образования детей и молодёжи - 13 образцовых коллективов, народных – 4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</w:t>
      </w:r>
      <w:r>
        <w:rPr>
          <w:b/>
          <w:sz w:val="30"/>
          <w:szCs w:val="30"/>
          <w:lang w:val="be-BY"/>
        </w:rPr>
        <w:t>Слонимском районе</w:t>
      </w:r>
      <w:r>
        <w:rPr>
          <w:sz w:val="30"/>
          <w:szCs w:val="30"/>
          <w:lang w:val="be-BY"/>
        </w:rPr>
        <w:t xml:space="preserve"> ГУК “Слонимский районный центр культуры, народного творчества и ремесел” объединяет 17 клубных учреждений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ьтурное обслуживание малонаселенных и отдаленных деревень осуществляется нестационарной формой обслуживания населения автоклуб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рритории Слонимского района за 2016 год проведено 6187 (+1056 к аналогичному периоду прошлого года)  культмассовых мероприятий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целью обмена творческим опытом, демонстрацией лучших творческих коллективов района, предоставления возможности гастрольной деятельности артистам любительского творчества, а также с целью увеличения объема от внебюджетной деятельности продолжена практика «обменных» концертов между соседними районами. Проведено 38 таких мероприятий (2015 год - 13).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sz w:val="30"/>
          <w:szCs w:val="30"/>
          <w:lang w:val="be-BY"/>
        </w:rPr>
        <w:t xml:space="preserve">Интенсивно развивается международное культурное </w:t>
      </w:r>
      <w:r>
        <w:rPr>
          <w:spacing w:val="-4"/>
          <w:sz w:val="30"/>
          <w:szCs w:val="30"/>
          <w:lang w:val="be-BY"/>
        </w:rPr>
        <w:t>сотрудничество с городами-побратимами, расширяется презентация достижений белорусской</w:t>
      </w:r>
      <w:r>
        <w:rPr>
          <w:sz w:val="30"/>
          <w:szCs w:val="30"/>
          <w:lang w:val="be-BY"/>
        </w:rPr>
        <w:t xml:space="preserve"> национальной культуры за пределами нашей страны благодаря результативному участию </w:t>
      </w:r>
      <w:r>
        <w:rPr>
          <w:sz w:val="30"/>
          <w:szCs w:val="30"/>
        </w:rPr>
        <w:t>творческих коллективов: ансамбля народной музыки и песни «Грымата», образцового ансамбля современного танца «Атланта», образцового театра эстрадно-спортивного танца «Каскад», народного ансамбля народной песни «Живиц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 и др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b/>
          <w:i/>
          <w:spacing w:val="-8"/>
          <w:sz w:val="28"/>
          <w:szCs w:val="28"/>
        </w:rPr>
        <w:t>В Гродненской области</w:t>
      </w:r>
      <w:r>
        <w:rPr>
          <w:i/>
          <w:spacing w:val="-8"/>
          <w:sz w:val="28"/>
          <w:szCs w:val="28"/>
        </w:rPr>
        <w:t xml:space="preserve"> фестиваль юных дизайнеров и модельеров «Жывіца» г.Гродно, художественного творчества «Вясёлкавы карагод» г.Гродно, оркестровых коллективов г.Гродно, белорусской культуры «Бульбарык» г.Сморгонь</w:t>
      </w:r>
      <w:r>
        <w:rPr>
          <w:spacing w:val="-8"/>
          <w:sz w:val="28"/>
          <w:szCs w:val="28"/>
        </w:rPr>
        <w:t xml:space="preserve">, </w:t>
      </w:r>
      <w:r>
        <w:rPr>
          <w:i/>
          <w:sz w:val="26"/>
          <w:szCs w:val="26"/>
        </w:rPr>
        <w:t>белорусской песни «Зорная росстань» Берестовицкий район, фольклора «Панямоння жыватворныя крыніцы» Волковысский район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и др.</w:t>
      </w:r>
    </w:p>
    <w:p>
      <w:pPr>
        <w:pStyle w:val="Normal"/>
        <w:ind w:firstLine="708"/>
        <w:jc w:val="both"/>
        <w:rPr>
          <w:i/>
          <w:i/>
          <w:spacing w:val="-8"/>
          <w:sz w:val="30"/>
          <w:szCs w:val="30"/>
        </w:rPr>
      </w:pPr>
      <w:r>
        <w:rPr>
          <w:i/>
          <w:spacing w:val="-8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Результативно также участие творческих коллективов </w:t>
      </w:r>
      <w:r>
        <w:rPr>
          <w:b/>
          <w:sz w:val="30"/>
          <w:szCs w:val="30"/>
          <w:shd w:fill="FFFFFF" w:val="clear"/>
        </w:rPr>
        <w:t>Слонимщины</w:t>
      </w:r>
      <w:r>
        <w:rPr>
          <w:sz w:val="30"/>
          <w:szCs w:val="30"/>
          <w:shd w:fill="FFFFFF" w:val="clear"/>
        </w:rPr>
        <w:t xml:space="preserve">  в многочисленных концертах, конкурсах, фестиваля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разцовый театр эстрадно-спортивного танца «Каскад» </w:t>
      </w:r>
      <w:r>
        <w:rPr>
          <w:sz w:val="30"/>
          <w:szCs w:val="30"/>
          <w:shd w:fill="FFFFFF" w:val="clear"/>
        </w:rPr>
        <w:t xml:space="preserve">(руководитель Петровская Зоя Даниловна) дважды стал дипломант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ткрытого конкурса искусств «Хрустальная лира»  (старшая группа, младшая группа) г.Минск; лауреат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Республиканского фестиваля национальных культур в г. Гродно; награжден 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степени областного конкурса танцевальных коллективов  «</w:t>
      </w:r>
      <w:r>
        <w:rPr>
          <w:sz w:val="30"/>
          <w:szCs w:val="30"/>
          <w:lang w:val="be-BY"/>
        </w:rPr>
        <w:t>Скокі ва ўсе бокі</w:t>
      </w:r>
      <w:r>
        <w:rPr>
          <w:sz w:val="30"/>
          <w:szCs w:val="30"/>
        </w:rPr>
        <w:t>»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образцовый ансамбль современного танца «Атланта» (руководитель Бельская Елена Сергеевна) награжден Д</w:t>
      </w:r>
      <w:r>
        <w:rPr>
          <w:sz w:val="30"/>
          <w:szCs w:val="30"/>
        </w:rPr>
        <w:t xml:space="preserve">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интернационального фестиваля танца «Арт-поколение «Прага-2016» (Республика Чехия); 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бластного конкурса танцевальных коллективов  «</w:t>
      </w:r>
      <w:r>
        <w:rPr>
          <w:sz w:val="30"/>
          <w:szCs w:val="30"/>
          <w:lang w:val="be-BY"/>
        </w:rPr>
        <w:t>Скокі ва ўсе бокі</w:t>
      </w:r>
      <w:r>
        <w:rPr>
          <w:sz w:val="30"/>
          <w:szCs w:val="30"/>
        </w:rPr>
        <w:t>»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народный ансамбль народной музыки и песни «Грымата» (руководитель Шеронова Валентина Владимировна) является лауреат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Республиканского фестиваля национальных культур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одная студия изобразительного искусства (руководитель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утковская Людмила Георгиевна) удостоена Диплома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епен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Международного конкурса социально-значимых плакатов 2016  года «Люблю тебя, мой край родной» в г. Новосибирск (РФ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лиал «Драповский центр народной культуры» награжден Дипломом ІІ степени областного конкурса разговорного жанра </w:t>
      </w:r>
      <w:r>
        <w:rPr>
          <w:rFonts w:cs="Times New Roman" w:ascii="Times New Roman" w:hAnsi="Times New Roman"/>
          <w:sz w:val="30"/>
          <w:szCs w:val="30"/>
          <w:lang w:eastAsia="ru-RU"/>
        </w:rPr>
        <w:t>и другие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из самых ярких знаковых событий для Слонимского района является приглашение в состав белорусского государственного ансамбля «Песняры» солиста студии эстрадного пения «Камея» ГУК «Слонимский центр культуры и отдыха» Игоря Дударчика, неоднократного победителя республиканских и международных конкурс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spacing w:lineRule="exact" w:line="280"/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протяжении трех лет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названной акции в марте 2017 г. стартовал конкурс исследовательских работ ”Топонимика родного края“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2016 году проведены республиканские конкурсы: творческих работ «Радзіма спадчына – мой гонар» и «Чыстыя сэрдцы роднай зямлі», исследовательских работ «Мой род – мая сям`я», в рамках краеведческого проекта «Мая Беларус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с 2016 года в учреждении образования «Гродненский государственный областной Дворец творчества детей и молодёжи» реализуется деятельность по направлению «Этнакультурнае выхаванне навучэнцаў сродкамі народнай спадчыны Гродзенскага Прынямоння», в рамках организации республиканской методической площадки в инновационной области «Обобщение передового педагогического опыта как условие эффективного методического взаимодейств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ланируется комплекс мероприятий областной «Школы педагогического мастерства» по повышению профессиональной компетенции педагогов дополнительного образования и популяризации белорусской культуры среди детей и учащейся молодёжи через проведение областных мастер-классов и конкурсы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>На протяжении трех лет успешно функционирует народная студия «Суквецце талентаў», в которую входят объединения по интересам «Ткачество» и «Золотая соломка». Её педагоги принимают активное участие в  проведении областных и республиканских мастер-классов народного творче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Style24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сударственный список историко-культурных ценностей Республики Беларусь включено 90 объектов </w:t>
      </w:r>
      <w:r>
        <w:rPr>
          <w:rFonts w:cs="Times New Roman" w:ascii="Times New Roman" w:hAnsi="Times New Roman"/>
          <w:b/>
          <w:sz w:val="30"/>
          <w:szCs w:val="30"/>
        </w:rPr>
        <w:t>Слонимского района</w:t>
      </w:r>
      <w:r>
        <w:rPr>
          <w:rFonts w:cs="Times New Roman" w:ascii="Times New Roman" w:hAnsi="Times New Roman"/>
          <w:sz w:val="30"/>
          <w:szCs w:val="30"/>
        </w:rPr>
        <w:t>, в том числе 39 памятников археологии, 36 памятников архитектуры, 15  памятников истор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Знаменательным событием для отрасли культуры района в Год культуры явилось включение в государственный список историко-культурных ценностей Республики Беларусь объекта нематериальной культурной ценности «Традиция выпечки караваев на Слонимщине. Календарно-обрядовая выпечка», носителями которой является народное любительское объединение «Чараўніцы-каравайніцы» (руководитель Мудрецова Л.В.) филиала «Новоселковский центр культуры» ГУК «Слонимский районный центр культуры, народного творчества и ремесел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Кроме того, в рамках реализации трансграничного сотрудничества на 2014-2020 годы «Беларусь-Украина-Польша» и «Беларусь-Литва-Латвия» поданы заявки 5-ти проектов по сохранению и развитию историко-культурного наследия Слонимщины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родненской области: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ко Дню белорусской письменности объявлен областной конкурс «На лепшую самаробную </w:t>
      </w:r>
      <w:r>
        <w:rPr>
          <w:sz w:val="30"/>
          <w:szCs w:val="30"/>
          <w:lang w:val="be-BY"/>
        </w:rPr>
        <w:t>кнігу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. Жители и гости Гродненщины могут принять участие в конкурсе и показать свои творческие способности в создании книжных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шедевров</w:t>
      </w:r>
      <w:r>
        <w:rPr>
          <w:sz w:val="30"/>
          <w:szCs w:val="30"/>
        </w:rPr>
        <w:t>». В сентябре пройдут: фестиваль книги «</w:t>
      </w:r>
      <w:r>
        <w:rPr>
          <w:sz w:val="30"/>
          <w:szCs w:val="30"/>
          <w:lang w:val="be-BY"/>
        </w:rPr>
        <w:t>Кніжныя скарбы Беларусі</w:t>
      </w:r>
      <w:r>
        <w:rPr>
          <w:sz w:val="30"/>
          <w:szCs w:val="30"/>
        </w:rPr>
        <w:t>»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ждународные Х</w:t>
      </w:r>
      <w:r>
        <w:rPr>
          <w:sz w:val="30"/>
          <w:szCs w:val="30"/>
          <w:lang w:val="be-BY"/>
        </w:rPr>
        <w:t xml:space="preserve">ІІ </w:t>
      </w:r>
      <w:r>
        <w:rPr>
          <w:sz w:val="30"/>
          <w:szCs w:val="30"/>
        </w:rPr>
        <w:t xml:space="preserve">Гродненские научные чтения «От первой тропинки Франциска Скорины», районный праздник «Печатное слово в Любче» к 405-летию открытия Любчанской типографии. Планируется постановка спектакля по пьесе С.Ковалева «Комедия Юдифи» по мотивам произведений Ф.Скорины.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вгусте свое 500-летие отметит город Щучин. </w:t>
      </w:r>
      <w:r>
        <w:rPr>
          <w:rFonts w:eastAsia="Times New Roman"/>
          <w:sz w:val="30"/>
          <w:szCs w:val="30"/>
        </w:rPr>
        <w:t xml:space="preserve">В торжественный день пройдут </w:t>
      </w:r>
      <w:r>
        <w:rPr>
          <w:sz w:val="30"/>
          <w:szCs w:val="30"/>
        </w:rPr>
        <w:t xml:space="preserve">праздничные мероприятия – </w:t>
      </w:r>
      <w:r>
        <w:rPr>
          <w:rFonts w:eastAsia="Times New Roman"/>
          <w:sz w:val="30"/>
          <w:szCs w:val="30"/>
        </w:rPr>
        <w:t>парады, шествия, ярмарки, концерты</w:t>
      </w:r>
      <w:r>
        <w:rPr>
          <w:sz w:val="30"/>
          <w:szCs w:val="30"/>
        </w:rPr>
        <w:t xml:space="preserve">. И закончится празднование </w:t>
      </w:r>
      <w:r>
        <w:rPr>
          <w:rFonts w:eastAsia="Times New Roman"/>
          <w:sz w:val="30"/>
          <w:szCs w:val="30"/>
        </w:rPr>
        <w:t>фейерверк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ень города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ежегодный праздник, который в сентябре массово отметит г.Гродно. </w:t>
      </w:r>
      <w:r>
        <w:rPr>
          <w:sz w:val="30"/>
          <w:szCs w:val="30"/>
          <w:shd w:fill="FFFFFF" w:val="clear"/>
        </w:rPr>
        <w:t xml:space="preserve">Торжественная дата насыщена разнообразными событиями. </w:t>
      </w:r>
      <w:r>
        <w:rPr>
          <w:rFonts w:eastAsia="Times New Roman"/>
          <w:sz w:val="30"/>
          <w:szCs w:val="30"/>
        </w:rPr>
        <w:t>На площадках города пройдут концерты лучших творческих коллективов.</w:t>
      </w:r>
      <w:r>
        <w:rPr>
          <w:sz w:val="30"/>
          <w:szCs w:val="30"/>
          <w:shd w:fill="FFFFFF" w:val="clear"/>
        </w:rPr>
        <w:t xml:space="preserve"> Народные мастера покажут собственные изделия, передадут опыт их создания. Кинологи выступят с питомцами. Детей развлекут на аттракционах, конкурсах рисунков. Будут организованы спортивные соревн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8-9 сентября на территории Гродненского района, приняв в 2015 году эстафету у Островца, пройдет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Региональный фестиваль традиционной культуры «Скарбы Гродзеншчыны», который является ярчайшим примером возрождения, сохранения национальной культуры и её преемственности от носителей региональных традиций, а также элементом этновоспитания молодежи, интеграции традиционной культуры в молодежную сре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в городе Гродно планируется проведение Праздника классической музыки «Дом Тизенгауза», где свое мастерство представят солисты-инструменталисты мирового уровня, а в музее-усадьбе М.К.Огинского в Сморгонском районе, совместно с Национальным академическим концертным оркестром Республики Беларусь под руководством М.Я.Финберга, пройдет Праздника камерной музыки «Вяртанне Па</w:t>
      </w:r>
      <w:r>
        <w:rPr>
          <w:sz w:val="30"/>
          <w:szCs w:val="30"/>
          <w:lang w:val="be-BY"/>
        </w:rPr>
        <w:t>ўночных Афін</w:t>
      </w:r>
      <w:r>
        <w:rPr>
          <w:sz w:val="30"/>
          <w:szCs w:val="30"/>
        </w:rPr>
        <w:t>»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28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4:00Z</dcterms:created>
  <dc:creator>Admin</dc:creator>
  <dc:description/>
  <cp:keywords/>
  <dc:language>en-US</dc:language>
  <cp:lastModifiedBy>USER607</cp:lastModifiedBy>
  <cp:lastPrinted>2017-07-10T16:17:00Z</cp:lastPrinted>
  <dcterms:modified xsi:type="dcterms:W3CDTF">2017-07-18T13:24:00Z</dcterms:modified>
  <cp:revision>2</cp:revision>
  <dc:subject/>
  <dc:title>МАТЕРИАЛЫ</dc:title>
</cp:coreProperties>
</file>