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1948"/>
        <w:gridCol w:w="8312"/>
        <w:gridCol w:w="856"/>
        <w:gridCol w:w="781"/>
        <w:gridCol w:w="819"/>
      </w:tblGrid>
      <w:tr>
        <w:trPr>
          <w:trHeight w:val="8203" w:hRule="atLeast"/>
          <w:cantSplit w:val="true"/>
        </w:trPr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18. Выдача заключения о соответствии принимаемого в эксплуатацию объекта утвержденной проектной документации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УО «Республиканский центр государственной экологической экспертизы и повышения квалификации руководящих работников и специалистов» Министерства природных ресурсов и охраны окружающей среды РБ.</w:t>
            </w:r>
          </w:p>
        </w:tc>
        <w:tc>
          <w:tcPr>
            <w:tcW w:w="8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явление</w:t>
            </w:r>
          </w:p>
          <w:p>
            <w:pPr>
              <w:pStyle w:val="Style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br/>
              <w:t>утвержденная в установленном порядке проектная документация по объекту, принимаемому в эксплуатацию8</w:t>
              <w:br/>
              <w:br/>
              <w:t>акты об индивидуальных испытаниях и комплексном пробировании смонтированного оборудования, акты об испытаниях технологических трубопроводов, внутренних систем холодного и горячего водоснабжения, канализации, газоснабжения, электроснабжения, отопления и вентиляции, наружных сетей водоснабжения8</w:t>
              <w:br/>
              <w:br/>
              <w:t>акт приемки-передачи (товарно-транспортные накладные) плодородного слоя почвы8</w:t>
              <w:br/>
              <w:br/>
              <w:t>документы подтверждающие осуществление компенсационных посадок и (или) компенсационных выплат стоимости удаляемых объектов растительного мира (в случаях, установленных законодательством)</w:t>
            </w:r>
          </w:p>
          <w:p>
            <w:pPr>
              <w:pStyle w:val="Style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Cs w:val="20"/>
              </w:rPr>
              <w:t>документы, подтверждающие выполнение мероприятий, осуществляемых в целях предотвращения и (или) компенсации возможного вредного воздействия на объекты животного мира и (или) среду их обитания, и (или) осуществление компенсационных выплат</w:t>
            </w:r>
          </w:p>
          <w:p>
            <w:pPr>
              <w:pStyle w:val="Style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проводительные паспорта перевозки строительных отходов или другие документы, подтверждающие их использование (передачу)8</w:t>
              <w:br/>
              <w:br/>
              <w:t>копия заключения государственной экспертизы по архитектурному (строительному) проекту, выделяемым этапам работ, очередям строительства, пусковым комплексам и сметам (сметной документации), выдаваемого республиканскими унитарными предприятиями «Главгосстройэкспертиза» и его дочерними республиканскими унитарными предприятиями по областям и г. Минску (далее - копия заключения государственной экспертизы) по объектам, для которых проведение государственной экологической экспертизы не предусмотрено законодательством РБ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завершения работы приемочной комиссии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30"/>
      <w:szCs w:val="3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s29">
    <w:name w:val="table10 s29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7:12:00Z</dcterms:created>
  <dc:creator>User2</dc:creator>
  <dc:description/>
  <cp:keywords/>
  <dc:language>en-US</dc:language>
  <cp:lastModifiedBy>User</cp:lastModifiedBy>
  <cp:lastPrinted>2018-03-28T09:43:00Z</cp:lastPrinted>
  <dcterms:modified xsi:type="dcterms:W3CDTF">2018-09-21T09:31:00Z</dcterms:modified>
  <cp:revision>3</cp:revision>
  <dc:subject/>
  <dc:title>Управление государственной экологической экспертизы</dc:title>
</cp:coreProperties>
</file>