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РЕЗУЛЬТАТАХ  РАБОТЫ  И  ДОСТИЖЕНИЯХ СЛОНИМСКОГО РАЙОНА  В ТЕКУЩЕЙ ПЯТИЛЕТК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ля информационно-пропагандистских групп) 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МЫШЛЕННОСТЬ, ТОРГОВЛ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мышленный потенциал Слонимщины  включает 17 предприятий, на которых работает более 5,5 тысяч человек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В 2014-2017 годах произведено промышленной продукции в целом по району на сумму 1,3 млрд. рубл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омышленный комплекс </w:t>
      </w:r>
      <w:r>
        <w:rPr>
          <w:rFonts w:cs="Times New Roman" w:ascii="Times New Roman" w:hAnsi="Times New Roman"/>
          <w:sz w:val="30"/>
          <w:szCs w:val="30"/>
        </w:rPr>
        <w:t>Слонимского район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роизводит 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2% </w:t>
      </w:r>
      <w:r>
        <w:rPr>
          <w:rFonts w:cs="Times New Roman" w:ascii="Times New Roman" w:hAnsi="Times New Roman"/>
          <w:sz w:val="30"/>
          <w:szCs w:val="30"/>
        </w:rPr>
        <w:t>областн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ъема промышленной продукции. В </w:t>
      </w:r>
      <w:r>
        <w:rPr>
          <w:rFonts w:cs="Times New Roman" w:ascii="Times New Roman" w:hAnsi="Times New Roman"/>
          <w:sz w:val="30"/>
          <w:szCs w:val="30"/>
        </w:rPr>
        <w:t>район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осредоточен</w:t>
      </w:r>
      <w:r>
        <w:rPr>
          <w:rFonts w:cs="Times New Roman" w:ascii="Times New Roman" w:hAnsi="Times New Roman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69,3%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ластн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ъем производства </w:t>
      </w:r>
      <w:r>
        <w:rPr>
          <w:rFonts w:cs="Times New Roman" w:ascii="Times New Roman" w:hAnsi="Times New Roman"/>
          <w:sz w:val="30"/>
          <w:szCs w:val="30"/>
        </w:rPr>
        <w:t>бумаги и картон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20,5% колбасных изделий, 10,5% мебел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оводимая техническая модернизация существующих промышленных производств, внедрение прогрессивных технологий, а также организация новых производств позволили обеспечить в промышленном комплексе района динамичное развитие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оритетное развитие получили производства, ориентированные на использование местных ресурсов. В 2017 году темп роста объемов производства изделий из дерева и бумаги составил 113,2% </w:t>
      </w:r>
      <w:r>
        <w:rPr>
          <w:rFonts w:cs="Times New Roman" w:ascii="Times New Roman" w:hAnsi="Times New Roman"/>
          <w:sz w:val="30"/>
          <w:szCs w:val="30"/>
          <w:lang w:val="en-US"/>
        </w:rPr>
        <w:t>(удельный вес в общем объеме производства</w:t>
      </w:r>
      <w:r>
        <w:rPr>
          <w:rFonts w:cs="Times New Roman" w:ascii="Times New Roman" w:hAnsi="Times New Roman"/>
          <w:sz w:val="30"/>
          <w:szCs w:val="30"/>
        </w:rPr>
        <w:t xml:space="preserve"> района – 19,5 </w:t>
      </w:r>
      <w:r>
        <w:rPr>
          <w:rFonts w:cs="Times New Roman" w:ascii="Times New Roman" w:hAnsi="Times New Roman"/>
          <w:sz w:val="30"/>
          <w:szCs w:val="30"/>
          <w:lang w:val="en-US"/>
        </w:rPr>
        <w:t>%)</w:t>
      </w:r>
      <w:r>
        <w:rPr>
          <w:rFonts w:cs="Times New Roman" w:ascii="Times New Roman" w:hAnsi="Times New Roman"/>
          <w:sz w:val="30"/>
          <w:szCs w:val="30"/>
        </w:rPr>
        <w:t xml:space="preserve"> к уровню 2016 года, в горнодобывающей промышленности темп роста составил - 116,3% (0,2%), в производстве продуктов питания, напитков – 100,0% </w:t>
      </w:r>
      <w:r>
        <w:rPr>
          <w:rFonts w:cs="Times New Roman" w:ascii="Times New Roman" w:hAnsi="Times New Roman"/>
          <w:sz w:val="30"/>
          <w:szCs w:val="30"/>
          <w:lang w:val="en-US"/>
        </w:rPr>
        <w:t>(удельный вес в общем объеме производства</w:t>
      </w:r>
      <w:r>
        <w:rPr>
          <w:rFonts w:cs="Times New Roman" w:ascii="Times New Roman" w:hAnsi="Times New Roman"/>
          <w:sz w:val="30"/>
          <w:szCs w:val="30"/>
        </w:rPr>
        <w:t xml:space="preserve"> района – 54,3 </w:t>
      </w:r>
      <w:r>
        <w:rPr>
          <w:rFonts w:cs="Times New Roman" w:ascii="Times New Roman" w:hAnsi="Times New Roman"/>
          <w:sz w:val="30"/>
          <w:szCs w:val="30"/>
          <w:lang w:val="en-US"/>
        </w:rPr>
        <w:t>%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январь-декабрь 2017 г. в районе прирост объемов производства составил 3,9%, в том числе в обрабатывающей промышленности – 4,6%. Рост объемов  отмечается в производстве текстильных изделий, одежды – 108,3 % </w:t>
      </w:r>
      <w:r>
        <w:rPr>
          <w:rFonts w:cs="Times New Roman" w:ascii="Times New Roman" w:hAnsi="Times New Roman"/>
          <w:sz w:val="30"/>
          <w:szCs w:val="30"/>
          <w:lang w:val="en-US"/>
        </w:rPr>
        <w:t>(удельный вес в общем объеме производства</w:t>
      </w:r>
      <w:r>
        <w:rPr>
          <w:rFonts w:cs="Times New Roman" w:ascii="Times New Roman" w:hAnsi="Times New Roman"/>
          <w:sz w:val="30"/>
          <w:szCs w:val="30"/>
        </w:rPr>
        <w:t xml:space="preserve"> – 7,8</w:t>
      </w:r>
      <w:r>
        <w:rPr>
          <w:rFonts w:cs="Times New Roman" w:ascii="Times New Roman" w:hAnsi="Times New Roman"/>
          <w:sz w:val="30"/>
          <w:szCs w:val="30"/>
          <w:lang w:val="en-US"/>
        </w:rPr>
        <w:t>%)</w:t>
      </w:r>
      <w:r>
        <w:rPr>
          <w:rFonts w:cs="Times New Roman" w:ascii="Times New Roman" w:hAnsi="Times New Roman"/>
          <w:sz w:val="30"/>
          <w:szCs w:val="30"/>
        </w:rPr>
        <w:t xml:space="preserve">, производство мебели - 112,5% </w:t>
      </w:r>
      <w:r>
        <w:rPr>
          <w:rFonts w:cs="Times New Roman" w:ascii="Times New Roman" w:hAnsi="Times New Roman"/>
          <w:sz w:val="30"/>
          <w:szCs w:val="30"/>
          <w:lang w:val="en-US"/>
        </w:rPr>
        <w:t>(</w:t>
      </w:r>
      <w:r>
        <w:rPr>
          <w:rFonts w:cs="Times New Roman" w:ascii="Times New Roman" w:hAnsi="Times New Roman"/>
          <w:sz w:val="30"/>
          <w:szCs w:val="30"/>
        </w:rPr>
        <w:t>8,9</w:t>
      </w:r>
      <w:r>
        <w:rPr>
          <w:rFonts w:cs="Times New Roman" w:ascii="Times New Roman" w:hAnsi="Times New Roman"/>
          <w:sz w:val="30"/>
          <w:szCs w:val="30"/>
          <w:lang w:val="en-US"/>
        </w:rPr>
        <w:t>%)</w:t>
      </w:r>
      <w:r>
        <w:rPr>
          <w:rFonts w:cs="Times New Roman" w:ascii="Times New Roman" w:hAnsi="Times New Roman"/>
          <w:sz w:val="30"/>
          <w:szCs w:val="30"/>
        </w:rPr>
        <w:t>, производстве химических продуктов – 120,5 % (0,3%), производстве  прочих неметаллических минеральных продуктов – 108,5 % (0,4%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е потребители Слонимской продукции, на долю которых приходится около 97% экспорта, -  Российская Федерация, Казахстан, Польша, Украина, Вьетнам, Литва, Латв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В 201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год</w:t>
      </w:r>
      <w:r>
        <w:rPr>
          <w:rFonts w:cs="Times New Roman" w:ascii="Times New Roman" w:hAnsi="Times New Roman"/>
          <w:sz w:val="30"/>
          <w:szCs w:val="30"/>
        </w:rPr>
        <w:t>у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в </w:t>
      </w:r>
      <w:r>
        <w:rPr>
          <w:rFonts w:cs="Times New Roman" w:ascii="Times New Roman" w:hAnsi="Times New Roman"/>
          <w:sz w:val="30"/>
          <w:szCs w:val="30"/>
        </w:rPr>
        <w:t>район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зарегистрированы объемы экспортно-импортных операций с </w:t>
      </w:r>
      <w:r>
        <w:rPr>
          <w:rFonts w:cs="Times New Roman" w:ascii="Times New Roman" w:hAnsi="Times New Roman"/>
          <w:sz w:val="30"/>
          <w:szCs w:val="30"/>
        </w:rPr>
        <w:t xml:space="preserve">45-ю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странами мира, при этом товары экспортировались в </w:t>
      </w:r>
      <w:r>
        <w:rPr>
          <w:rFonts w:cs="Times New Roman" w:ascii="Times New Roman" w:hAnsi="Times New Roman"/>
          <w:sz w:val="30"/>
          <w:szCs w:val="30"/>
        </w:rPr>
        <w:t>33-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стран</w:t>
      </w:r>
      <w:r>
        <w:rPr>
          <w:rFonts w:cs="Times New Roman" w:ascii="Times New Roman" w:hAnsi="Times New Roman"/>
          <w:sz w:val="30"/>
          <w:szCs w:val="30"/>
        </w:rPr>
        <w:t>ы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шнеторговая деятельность товарами Слонимского района с 2014 года динамично развивалась. Практически 72% внешнеторгового оборота приходится на экспорт товар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2014 года внешнеторговый оборот товарами в целом по району составил 427,8 млн. долл. США, в том числе экспорт товаров 306,9 млн. долл. США, импорт – 120,9 млн. долл. СШ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мп роста экспорта товаров, без учета организаций, подчиненных республиканским органам государственного управления, в 2017 году составил 105,8% и вырос по сравнению с темпом роста в 2014 году на 14,2 процентных пункт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приятия малого и среднего бизнеса за период с 2014 года внесли достойный  вклад в развитие внешней торговли района: созданы новые предприятия-экспортеры, расширился ассортимент экспортируемой продукции. Вырос удельный вес малого бизнеса в экспорте товаров с 6,6% в 2013 году до 13,1% в 2017 году. Такой результат достигнут за счет наращивания продажи мебели  и выхода на внешний рынок нового экспортера с новой продукцией (СООО «БелЕФ-пласт» продано продукции на экспорт в 2017 году на сумму 1,7 млн. долл. США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2014-2017 годы розничный товарооборот торговли через все каналы реализации</w:t>
      </w:r>
      <w:r>
        <w:rPr>
          <w:rFonts w:cs="Times New Roman" w:ascii="Times New Roman" w:hAnsi="Times New Roman"/>
          <w:b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составил 767,3 млн. рублей, индекс изменения – 103,0%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период 2014-2017 гг. в районе открыто  168  новых объектов с торговой площадью 11784,5  м кв. Построено 4 новых магазина современного формата с торговой площадью 4270,8 м кв. Всего в настоящее время функционирует 459 магазинов и павильон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ом по району с 2014 года было инвестировано в основной капитал более 270 млн.руб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у инвестиционного портфеля Слонимского района составляет инвестиционный проект иностранного общества с ограниченной ответственностью «Белдан» «Агропредприятие по производству зерна и датской беконной свинины мощностью 6000 тонн мяса в живом весе в год и подъездная дорога к нему вблизи деревни Шиганы Слонимского района Гродненской области», ориентировочная сумма проекта 58,6 млн. руб., с начала реализации проекта организацией инвестировано 44,9 млн. руб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ОО «ГидроПарк» в 2017 году реализован проект по строительству мини-гидроэлектростанции на р. Исса. На реализацию проекта затрачено 646 тыс. рублей. Мощность гидроэлектростанции 200 кВ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-2017 годах ОАО «Слонимский картонно-бумажный завод «Альбертин» реализован инвестиционный проект по приобретению картоноделательной машины производительностью 35 тыс. тонн в год и макулатурного потока производительностью 200 тонн в сутк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онимским городским унитарным предприятием жилищно-коммунального хозяйства реализован проект «Строительство линии сортировки твердых коммунальных отходов». На реализацию проекта затрачено 1,4 млн.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АО «Слонимский водоканал» реализуется проект «Строительство биогазового комплекса на очистных сооружениях канализации города Слонима, включая разработку проектно-сметную документацию, строительство, сдачу в эксплуатацию». Запланированная сумма проекта составляет 4200 тысяч евро, в том числе грант Европейского союза 1400 тысяч евро и кредит Европейского банка реконструкции и развития на сумму 2800 тысяч евро. За счет ввода в строй установки планируется снизить потребность в приобретении электроэнергии на 80%, создать 7 новых рабочих мест и  получить прирост добавленной стоимости за счет реализации проекта в сумме 1,4 млн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работы за 2017 год номинальная начисленная среднемесячная заработная плата в целом по району составила 628,5 рублей, за декабрь 2017 года – 758,4 рублей. Прирост номинальной среднемесячной заработной платы за декабрь 2017 года к январю 2017 года (561,0 рубль) составил 197,4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п роста номинальной среднемесячной заработной платы за январь-декабрь 2017 года к соответствующему периоду  прошлого года составил 115,3 % (темп роста реальной заработной платы – 108,8 %), за декабрь 2017 года к соответствующему уровню 2016 года – 128,0 % (реальной – 122,4 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инальная начисленная среднемесячная заработная плата в 2017 году возросла по отношению к заработной плате 2014 года (484,2 рубля) в 1,3 раза.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намика уровня среднемесячной номинальной заработной пла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Слонимском районе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2014-2017 г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992"/>
        <w:gridCol w:w="1134"/>
        <w:gridCol w:w="1134"/>
        <w:gridCol w:w="1134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немесячная  номинальная заработная плата</w:t>
            </w:r>
            <w:r>
              <w:rPr>
                <w:sz w:val="22"/>
                <w:szCs w:val="22"/>
              </w:rPr>
              <w:t>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отношение заработной платы</w:t>
            </w:r>
            <w:r>
              <w:rPr>
                <w:sz w:val="22"/>
                <w:szCs w:val="22"/>
              </w:rPr>
              <w:t xml:space="preserve"> в целом по району к заработной плате по области, 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п роста</w:t>
            </w:r>
            <w:r>
              <w:rPr>
                <w:sz w:val="22"/>
                <w:szCs w:val="22"/>
              </w:rPr>
              <w:t xml:space="preserve"> среднемесячной </w:t>
            </w:r>
            <w:r>
              <w:rPr>
                <w:b/>
                <w:bCs/>
                <w:sz w:val="22"/>
                <w:szCs w:val="22"/>
              </w:rPr>
              <w:t>номинальной</w:t>
            </w:r>
            <w:r>
              <w:rPr>
                <w:sz w:val="22"/>
                <w:szCs w:val="22"/>
              </w:rPr>
              <w:t xml:space="preserve"> заработной платы к предыдущему году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декс потребительских цен</w:t>
            </w:r>
            <w:r>
              <w:rPr>
                <w:sz w:val="22"/>
                <w:szCs w:val="22"/>
              </w:rPr>
              <w:t>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 роста реальной</w:t>
            </w:r>
            <w:r>
              <w:rPr>
                <w:sz w:val="22"/>
                <w:szCs w:val="22"/>
              </w:rPr>
              <w:t xml:space="preserve"> заработной платы к предыдущему году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ЛЬСКОЕ ХОЗЯЙСТВО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В Слонимском районе производство валовой продукции в 2015 году составило  94,7 % к уровню 2014 года,  2016 году </w:t>
        <w:softHyphen/>
        <w:t xml:space="preserve">–  91,2 % к уровню 2015 года.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-декабрь 2017 г. произведено валовой продукции сельского хозяйства в сопоставимых ценах на сумму 73,1 млн. руб., что составляет 99,0 % к уровню 2017 года при доведенном задании 106,5 %, в том числе производство продукции животноводства составило 41,4 млн. руб. или 92,9 % к уровню 2016 года, производство продукции растениеводства составила 31,7 млн. руб. или 108,4 % к уровню 2016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В 2014 году увеличилось поголовье КРС до 103,0% (37248 голов), в том числе коров – 103,7% (13323 головы). Получено 90935 тонн зерновых и зернобобовых культур (124,6 % к уровню 2013 года), рапса 6506 тонн (183,3 % к уровню 2013 года), картофеля 6132 тонны (133,2 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В 2015 году увеличилось поголовье КРС до 100,5% (37419 голов), свиней – 104,3 % (16899 голов). Производства молока составило 52958,6 тонн или 100,0 % по сравнению с 2014 годом. Реализация КРС (в живом весе) составила 5493,5 тонн (108,9 %)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  <w:shd w:fill="FFFF00" w:val="clear"/>
        </w:rPr>
      </w:pPr>
      <w:r>
        <w:rPr>
          <w:sz w:val="30"/>
          <w:szCs w:val="30"/>
        </w:rPr>
        <w:t>В 2016 году всего заготовлено кормов 123,1 тыс. тонн кормовых единиц (117,9 % к аналогичному периоду 2015 года). Заготовлено сена 5850 тонн (темп роста 105,3 %), сенажа – 89274 тонн (темп роста 144,5 %), зерносенажа – 14180 тонн (93,2 %), силоса – 151160 тонн (186,0 %). Всего по району заготовлено 38,3 ц.к.ед. кормов на условную голову скота (124,8 %), в том числе 27,3 ц.к.ед. кормов из трав (167,5 %).</w:t>
      </w:r>
      <w:r>
        <w:rPr>
          <w:sz w:val="30"/>
          <w:szCs w:val="30"/>
          <w:shd w:fill="FFFF00" w:val="clear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В 2017 году намолочено 67,5 тыс. тонн зерновых и зернобобовых культур (98,4 % к уровню 2016 г.) при средней урожайности 29,8 ц/га (+0,6 ц/га к 2016 г.). Маслосемян рапса намолочено 3141 тонн (212,5 %) при средней урожайности 12,6 ц/га (+5,0 ц/га к уровню 2016 г.), накопано картофеля 3429 тонн (99,8 %) при средней урожайности 241 ц/га (+31,0 ц/га к уровню 2016 г.), свеклы сахарной 44641 тонн (84,7 %) при средней урожайности 353 ц/га (-42,0 ц/га к уровню 2016 г.). Намолочено 94 тонны сурепицы (291,0%).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заготовлено кормов 122,1 тыс. тонн кормовых единиц (99,2 % к уровню 2016 г.), из них кормов из трав 71,0 тыс. тонн кормовых единиц (95,4 % к уровню 2016 года). Заготовлено сена 4646 тонн (темп роста 79,4%), сенажа – 91283 тонн (темп роста 102,3 %), зерносенажа – 9505 тонн (67,0 %), силоса – 149112 тонн (98,6 %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Согласно распоряжению Главы государства для заготовки качественных травяных кормов в 2017 году произведено строительство силосно-сенажных траншей в КСУП «Василевичи» – 1 траншея, ОАО «Сеньковщина» – 3 траншеи, КСУП «Дзержинского» – 1 траншея. На 2018 год запланировано строительство силосно-сенажной траншеи в КСУП «Мижевичи». В 6 сельскохозяйственных организациях произведено строительство бетонированных площадок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жнейшей задачей сельскохозяйственной отрасли района является реализация и ввод в действие строительства  ИООО «Белдан» свинокомплекса в рамках реализации инвестиционного проекта «Агропредприятие по производству зерна и беконной свинины мощностью 6000 тонн мяса в живом весе в год и подъездная дорога к нему вблизи деревни Шиганы Слонимского района Гродненской области». Это  позволит выполнить намеченные прогнозные показатели в производстве продукции выращивания свиней и всей валовой продукции района</w:t>
      </w:r>
      <w:r>
        <w:rPr>
          <w:sz w:val="30"/>
          <w:szCs w:val="30"/>
          <w:shd w:fill="FFFFFF" w:val="clear"/>
        </w:rPr>
        <w:t>.  В 2017 году на свиноводческом комплексе получено 450 тонн продукции выращивания свиней. В 2018 году свиноводческий комплекс ИООО «Белдан» будет запущен на полную мощность и запланировано произвести 3600 тонн свинины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работы за январь-декабрь 2017г. сельскохозяйственными организациями района получено выручки от реализации продукции 59,2 млн. рублей (104,7 %), прибыли от реализации – 1,9 млн. рублей (в 2016 году – убыток 2,4 млн.руб.).  Рентабельность реализованной продукции составила – 3,7 % (минус 4,6% в 2016 году), рентабельность продаж 3,3 % (минус 4,3% в 2016 г.)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ручка от реализации продукции на одного среднесписочного работника за январь-декабрь 2017 г. составила 27,4 тыс. руб. (108,8 % к уровню 2016 г.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дельный вес фонда заработной платы в выручке за январь-декабрь 2017 г. в сельскохозяйственных организациях составил 19,7 % (25,7 % с начислениями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ОИТЕЛЬСТВО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01.01.2018  в г.Слониме количество граждан, состоящих на учете нуждающихся в улучшении жилищных условий, составляет 4052 человека, в 2014 году это количество составляло 4308 человек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sz w:val="30"/>
          <w:szCs w:val="30"/>
        </w:rPr>
        <w:t>За период с 2014 по 2017 год включительно  в Слонимском районе введено в эксплуатацию 1247 квартир – это  118,8 тыс. м</w:t>
      </w:r>
      <w:r>
        <w:rPr>
          <w:rStyle w:val="FontStyle14"/>
          <w:sz w:val="30"/>
          <w:szCs w:val="30"/>
          <w:vertAlign w:val="superscript"/>
        </w:rPr>
        <w:t>2</w:t>
      </w:r>
      <w:r>
        <w:rPr>
          <w:rStyle w:val="FontStyle14"/>
          <w:sz w:val="30"/>
          <w:szCs w:val="30"/>
        </w:rPr>
        <w:t xml:space="preserve"> жилья. </w:t>
      </w:r>
    </w:p>
    <w:p>
      <w:pPr>
        <w:pStyle w:val="Style21"/>
        <w:widowControl/>
        <w:spacing w:lineRule="auto" w:line="240"/>
        <w:ind w:firstLine="709"/>
        <w:rPr>
          <w:rStyle w:val="FontStyle14"/>
          <w:sz w:val="30"/>
          <w:szCs w:val="3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30"/>
                <w:szCs w:val="30"/>
              </w:rPr>
              <w:t>Го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30"/>
                <w:szCs w:val="30"/>
              </w:rPr>
              <w:t>Ввод в эксплуатацию жилых домов, тыс.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30"/>
                <w:szCs w:val="30"/>
              </w:rPr>
              <w:t>Процент выполнения  годового задания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30"/>
                <w:szCs w:val="30"/>
              </w:rPr>
              <w:t>20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30"/>
                <w:szCs w:val="30"/>
              </w:rPr>
              <w:t>3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30"/>
                <w:szCs w:val="30"/>
              </w:rPr>
              <w:t>100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30"/>
                <w:szCs w:val="30"/>
              </w:rPr>
              <w:t>20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30"/>
                <w:szCs w:val="30"/>
              </w:rPr>
              <w:t>36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30"/>
                <w:szCs w:val="30"/>
              </w:rPr>
              <w:t>108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30"/>
                <w:szCs w:val="30"/>
              </w:rPr>
              <w:t>20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30"/>
                <w:szCs w:val="30"/>
              </w:rPr>
              <w:t>38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30"/>
                <w:szCs w:val="30"/>
              </w:rPr>
              <w:t>100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30"/>
                <w:szCs w:val="30"/>
              </w:rPr>
              <w:t>20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14"/>
                <w:sz w:val="30"/>
                <w:szCs w:val="30"/>
              </w:rPr>
            </w:pPr>
            <w:r>
              <w:rPr>
                <w:rStyle w:val="FontStyle14"/>
                <w:sz w:val="30"/>
                <w:szCs w:val="30"/>
              </w:rPr>
              <w:t>14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14"/>
                <w:sz w:val="30"/>
                <w:szCs w:val="30"/>
              </w:rPr>
            </w:pPr>
            <w:r>
              <w:rPr>
                <w:rStyle w:val="FontStyle14"/>
                <w:sz w:val="30"/>
                <w:szCs w:val="30"/>
              </w:rPr>
              <w:t>100,8</w:t>
            </w:r>
          </w:p>
        </w:tc>
      </w:tr>
    </w:tbl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sz w:val="30"/>
          <w:szCs w:val="30"/>
        </w:rPr>
        <w:t xml:space="preserve">Индекс ввода в эксплуатацию жилых домов (в процентах к соответствующему периоду предыдущего года) составил за 2014 год </w:t>
      </w:r>
      <w:r>
        <w:rPr>
          <w:rStyle w:val="FontStyle14"/>
          <w:bCs/>
          <w:iCs/>
          <w:sz w:val="30"/>
          <w:szCs w:val="30"/>
        </w:rPr>
        <w:t>–</w:t>
      </w:r>
      <w:r>
        <w:rPr>
          <w:rStyle w:val="FontStyle14"/>
          <w:sz w:val="30"/>
          <w:szCs w:val="30"/>
        </w:rPr>
        <w:t xml:space="preserve"> 81,7 %, за 2015 год </w:t>
      </w:r>
      <w:r>
        <w:rPr>
          <w:rStyle w:val="FontStyle14"/>
          <w:bCs/>
          <w:iCs/>
          <w:sz w:val="30"/>
          <w:szCs w:val="30"/>
        </w:rPr>
        <w:t>–</w:t>
      </w:r>
      <w:r>
        <w:rPr>
          <w:rStyle w:val="FontStyle14"/>
          <w:sz w:val="30"/>
          <w:szCs w:val="30"/>
        </w:rPr>
        <w:t xml:space="preserve"> 118,7 %, за 2016 год </w:t>
      </w:r>
      <w:r>
        <w:rPr>
          <w:rStyle w:val="FontStyle14"/>
          <w:bCs/>
          <w:iCs/>
          <w:sz w:val="30"/>
          <w:szCs w:val="30"/>
        </w:rPr>
        <w:t>–</w:t>
      </w:r>
      <w:r>
        <w:rPr>
          <w:rStyle w:val="FontStyle14"/>
          <w:sz w:val="30"/>
          <w:szCs w:val="30"/>
        </w:rPr>
        <w:t xml:space="preserve"> 107,8 %, за 2017 год </w:t>
      </w:r>
      <w:r>
        <w:rPr>
          <w:rStyle w:val="FontStyle14"/>
          <w:bCs/>
          <w:iCs/>
          <w:sz w:val="30"/>
          <w:szCs w:val="30"/>
        </w:rPr>
        <w:t>–</w:t>
      </w:r>
      <w:r>
        <w:rPr>
          <w:rStyle w:val="FontStyle14"/>
          <w:sz w:val="30"/>
          <w:szCs w:val="30"/>
        </w:rPr>
        <w:t xml:space="preserve"> 38,0 %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30"/>
          <w:szCs w:val="30"/>
        </w:rPr>
        <w:t xml:space="preserve">Наибольшая доля вводимого в районе жилья приходилась на многоквартирные жилые дома. Однако за последние годы произошли изменения в структуре построенного жилья. Так, если в 2014 году 52% составляли многоквартирные жилые дома, 48% </w:t>
      </w:r>
      <w:r>
        <w:rPr>
          <w:bCs/>
          <w:iCs/>
          <w:sz w:val="30"/>
          <w:szCs w:val="30"/>
        </w:rPr>
        <w:t>–</w:t>
      </w:r>
      <w:r>
        <w:rPr>
          <w:rStyle w:val="FontStyle14"/>
          <w:sz w:val="30"/>
          <w:szCs w:val="30"/>
        </w:rPr>
        <w:t xml:space="preserve"> индивидуальные жилые дома, в 2016 году соответственно 35% и 65%, в 2017 году – 38% и 62%  от общего вв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емп роста строительно-монтажных работ в сопоставимых ценах к соответствующему периоду предыдущего года составил: за 2014 год </w:t>
      </w:r>
      <w:r>
        <w:rPr>
          <w:bCs/>
          <w:iCs/>
          <w:sz w:val="30"/>
          <w:szCs w:val="30"/>
        </w:rPr>
        <w:t>–</w:t>
      </w:r>
      <w:r>
        <w:rPr>
          <w:sz w:val="30"/>
          <w:szCs w:val="30"/>
        </w:rPr>
        <w:t xml:space="preserve"> 123,3 %; за 2015 год </w:t>
      </w:r>
      <w:r>
        <w:rPr>
          <w:bCs/>
          <w:iCs/>
          <w:sz w:val="30"/>
          <w:szCs w:val="30"/>
        </w:rPr>
        <w:t>–</w:t>
      </w:r>
      <w:r>
        <w:rPr>
          <w:sz w:val="30"/>
          <w:szCs w:val="30"/>
        </w:rPr>
        <w:t xml:space="preserve"> 50,2 %; за 2016 год </w:t>
      </w:r>
      <w:r>
        <w:rPr>
          <w:bCs/>
          <w:iCs/>
          <w:sz w:val="30"/>
          <w:szCs w:val="30"/>
        </w:rPr>
        <w:t>–</w:t>
      </w:r>
      <w:r>
        <w:rPr>
          <w:sz w:val="30"/>
          <w:szCs w:val="30"/>
        </w:rPr>
        <w:t xml:space="preserve"> 188,4%, за 2017 год – 68,6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нижение объема строительно-монтажных работ в 2015 году произошло в связи с тем, что в 2014 году в районе был выполнен большой объем работ по подготовке г.Слонима к празднованию областного фестиваля «Дожинки - 2014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6 году осуществлялось строительство административного здания суда, реконструкция трапезной в агрогородке Жировичи, строительство свинокомплекса ИООО «Белдан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АНСПОРТ, СВЯЗЬ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емп роста пассажирооборота составил: за 2014 год - 70,1%, за 2015 год - 97,7%, за 2016 год - 92,4%, за 2017 год - 100,1% (задание на 2017 год 100,0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п роста грузооборота составил: за 2014 год - 84,3%, за 2015 год - 96,3%, за 2016 год - 89,7%, за 2017 год - 115,4% (при задании на 2017 год 104,5%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4-2017 годах Слонимский зональный узел электросвязи выполнил все планово-экономические показатели. Основная работа была направлена на модернизацию сетей электросвязи для повышения качества оказываемых услуг электросвязи, удовлетворение спроса населения на услуги электросвяз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ается развитие технологии </w:t>
      </w:r>
      <w:r>
        <w:rPr>
          <w:rFonts w:cs="Times New Roman" w:ascii="Times New Roman" w:hAnsi="Times New Roman"/>
          <w:sz w:val="30"/>
          <w:szCs w:val="30"/>
          <w:lang w:val="en-US"/>
        </w:rPr>
        <w:t>xPON</w:t>
      </w:r>
      <w:r>
        <w:rPr>
          <w:rFonts w:cs="Times New Roman" w:ascii="Times New Roman" w:hAnsi="Times New Roman"/>
          <w:sz w:val="30"/>
          <w:szCs w:val="30"/>
        </w:rPr>
        <w:t xml:space="preserve"> (волоконно-оптический кабель в квартиру к абонентам). В 2017 году было переключено на xPON более 3,0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ыс. абонентов. Это позволит абонентам пользоваться скоростями Интернет до 100 Мбит/с. Прирост за 2016-2017 годы составил более 7 тыс. абонент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недрена новая услуга «ЯСНА», которая включает в пакете услуг три основных компонента необходимые современному человеку для комфорта и полноценного общения: Интернет, телефонную связь и телевидение. Стоимость подключения трех услуг в составе пакета значительно дешевле, чем по отдельности. Уже более 1,5 тыс. абонентов пользуются данной услугой. Продолжается развитие интерактивного телевидения </w:t>
      </w:r>
      <w:r>
        <w:rPr>
          <w:rFonts w:cs="Times New Roman" w:ascii="Times New Roman" w:hAnsi="Times New Roman"/>
          <w:sz w:val="30"/>
          <w:szCs w:val="30"/>
          <w:lang w:val="en-US"/>
        </w:rPr>
        <w:t>ZALA</w:t>
      </w:r>
      <w:r>
        <w:rPr>
          <w:rFonts w:cs="Times New Roman" w:ascii="Times New Roman" w:hAnsi="Times New Roman"/>
          <w:sz w:val="30"/>
          <w:szCs w:val="30"/>
        </w:rPr>
        <w:t xml:space="preserve">. За 2017г. прирост  составил более 1,0 тыс. абонентов.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ИЛИЩНО-КОММУНАЛЬНОЕ ХОЗЯЙСТВО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ддержания на должном уровне нормативов социальных стандартов по обслуживанию населения в области жилищно-коммунального хозяйства и </w:t>
      </w:r>
      <w:r>
        <w:rPr>
          <w:bCs/>
          <w:sz w:val="30"/>
          <w:szCs w:val="30"/>
        </w:rPr>
        <w:t>в целях постоянного повышения качества оказываемых услуг и снижения затрат при их оказании Слонимским ГУП ЖКХ был реализован ряд технических мероприятий.</w:t>
      </w:r>
    </w:p>
    <w:p>
      <w:pPr>
        <w:pStyle w:val="21"/>
        <w:ind w:firstLine="709"/>
        <w:rPr/>
      </w:pPr>
      <w:r>
        <w:rPr>
          <w:bCs/>
          <w:sz w:val="30"/>
          <w:szCs w:val="30"/>
        </w:rPr>
        <w:t xml:space="preserve">Так, после капитального ремонта в 2014-2017 годах введено в эксплуатацию 58268 м² жилой площади. В 2018 г. планируется ввод 18500 м². </w:t>
      </w:r>
    </w:p>
    <w:p>
      <w:pPr>
        <w:pStyle w:val="21"/>
        <w:ind w:firstLine="709"/>
        <w:rPr/>
      </w:pPr>
      <w:r>
        <w:rPr>
          <w:bCs/>
          <w:i/>
          <w:sz w:val="30"/>
          <w:szCs w:val="30"/>
        </w:rPr>
        <w:t>Справочно: в 2014 году</w:t>
      </w:r>
      <w:r>
        <w:rPr>
          <w:i/>
          <w:sz w:val="30"/>
          <w:szCs w:val="30"/>
        </w:rPr>
        <w:t xml:space="preserve"> введено 13000 </w:t>
      </w:r>
      <w:r>
        <w:rPr>
          <w:bCs/>
          <w:i/>
          <w:sz w:val="30"/>
          <w:szCs w:val="30"/>
        </w:rPr>
        <w:t xml:space="preserve">м² </w:t>
      </w:r>
      <w:r>
        <w:rPr>
          <w:i/>
          <w:sz w:val="30"/>
          <w:szCs w:val="30"/>
        </w:rPr>
        <w:t xml:space="preserve">при задании 12900 </w:t>
      </w:r>
      <w:r>
        <w:rPr>
          <w:bCs/>
          <w:i/>
          <w:sz w:val="30"/>
          <w:szCs w:val="30"/>
        </w:rPr>
        <w:t>м²</w:t>
      </w:r>
      <w:r>
        <w:rPr>
          <w:i/>
          <w:sz w:val="30"/>
          <w:szCs w:val="30"/>
        </w:rPr>
        <w:t xml:space="preserve">,                        </w:t>
      </w:r>
      <w:r>
        <w:rPr>
          <w:bCs/>
          <w:i/>
          <w:sz w:val="30"/>
          <w:szCs w:val="30"/>
        </w:rPr>
        <w:br/>
      </w:r>
      <w:r>
        <w:rPr>
          <w:i/>
          <w:sz w:val="30"/>
          <w:szCs w:val="30"/>
        </w:rPr>
        <w:t xml:space="preserve">в 2015 году – 11600  </w:t>
      </w:r>
      <w:r>
        <w:rPr>
          <w:bCs/>
          <w:i/>
          <w:sz w:val="30"/>
          <w:szCs w:val="30"/>
        </w:rPr>
        <w:t>м² при задании 16100 м²,</w:t>
      </w:r>
      <w:r>
        <w:rPr>
          <w:i/>
          <w:sz w:val="30"/>
          <w:szCs w:val="30"/>
        </w:rPr>
        <w:t xml:space="preserve">   в 2016 году – 15840   м² при задании 15500 м²</w:t>
      </w:r>
      <w:r>
        <w:rPr>
          <w:bCs/>
          <w:i/>
          <w:sz w:val="30"/>
          <w:szCs w:val="30"/>
        </w:rPr>
        <w:t>,</w:t>
      </w:r>
      <w:r>
        <w:rPr>
          <w:i/>
          <w:sz w:val="30"/>
          <w:szCs w:val="30"/>
        </w:rPr>
        <w:t xml:space="preserve">   в 2017 году – 17828   м² при задании 17500 м²</w:t>
      </w:r>
      <w:r>
        <w:rPr>
          <w:bCs/>
          <w:i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7 году были разработаны  мероприятия по программе капитального ремонта жилищного фонда по Слонимскому району на 2017-2021 годы. Данными мероприятиями предусмотрены работы по капитальному ремонту  88 жилых домов.</w:t>
      </w:r>
    </w:p>
    <w:p>
      <w:pPr>
        <w:pStyle w:val="21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В рамках реализации энергосберегающих мероприятий и выполнения социального стандарта по удельному весу освещенных улиц в 2014-2017 годах произведена замена 2089 светильников уличного освещения. Данное мероприятие в комплексе с другими организационно-техническими мероприятиями позволило сэкономить более 2100 тысяч киловатт электрической энергии в 2017 году. Принимая во внимание экономический эффект Слонимским ГУП ЖКХ на 2018 год запланирована замена 946 светильников уличного освещ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Для снижения стоимости топливной составляющей в стоимости выработанной 1 Гкал проведены работы по модернизации</w:t>
      </w:r>
      <w:r>
        <w:rPr>
          <w:sz w:val="30"/>
          <w:szCs w:val="30"/>
        </w:rPr>
        <w:t xml:space="preserve"> котельных с переводом на работу на местных видах топлива по ул.Войкова, ул.Черняховского и ул.Анищика. Модернизация котельной по ул.Анищика позволила использовать в качестве альтернативного топлива льняную костру. За счет собственных средств Слонимского ГУП ЖКХ в 2017 г. производилась  модернизация газовой котельной по ул. Комсомольская, 10 в г. Слониме с переводом котельной в автоматический режим работы. Стоимость работ составила 546 075 рубл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акже в 2017 г. проводились работы по модернизации трех котельных на местных топливно-энергетических ресурсах в населенных пунктах района (аг.Озерница, аг.Драпово д.Гловсевичи) с установкой котлов на пеллетах и переводом в автоматический режим. Работы производились за счет собственных средств Слонимского ГУП ЖКХ. Стоимость работ составила 87 241 рубль 69 копеек.   В 2018 году за счет  средств областного бюджета планируется произвести модернизацию  четырех  котельных Слонимского района (аг.Деревная – 2 котельные, аг.Сосновка, аг.Василевичи) на сумму 183 940  руб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7 году  разработана схема теплоснабжения города Слонима и выполнено технико-экономическое обоснование, в котором произведен сравнительный анализ вариантов теплоснабжения города. В соответствии с технико-экономическим обоснованием наилучшие показатели у вариантов строительства энергоисточника общей установленной мощностью 48,0 МВт, в том числе 12,0 МВт на местных топливно-энергетических ресурсах (щепа) и 36,0 МВт на природном газ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аются работы по замене тепловых сетей. При общей протяженности в однотрубном измерении по Слонимскому району 146 км, заменено 92,75 км тепловых сетей (63,5%). В 2018 году планируется заменить 6100 погонных метр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омерная замена тепловых сетей в 2014-2017 годах позволила снизить потери в сетях с 18 % до 11,4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дрение организациями района энергосберегающих мероприятий позволило сэкономить в 2014-2017 годах 13644,59 тонн условного топлива. 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  <w:sz w:val="30"/>
          <w:szCs w:val="30"/>
        </w:rPr>
        <w:t>Для увеличения извлечения вторично-материальных ресурсов из твердых коммунальных отходов в 2017 г. введена в эксплуатацию линия сортировки твердых коммунальных отходов. Стоимость линии сортировки и соответствующего оборудования составила 1 216,373 тыс. рублей. Осуществлена закупка автомобиля МАЗ с системой погрузки типа «мультилифт», 60 контейнеров для раздельного сбора ёмкостью 1,1 м</w:t>
      </w:r>
      <w:r>
        <w:rPr>
          <w:rFonts w:eastAsia="TimesNewRomanPSMT;Arial Unicode MS"/>
          <w:sz w:val="30"/>
          <w:szCs w:val="30"/>
          <w:vertAlign w:val="superscript"/>
        </w:rPr>
        <w:t>3</w:t>
      </w:r>
      <w:r>
        <w:rPr>
          <w:rFonts w:eastAsia="TimesNewRomanPSMT;Arial Unicode MS"/>
          <w:sz w:val="30"/>
          <w:szCs w:val="30"/>
        </w:rPr>
        <w:t xml:space="preserve"> типа «евроконтейнер» и 15 контейнеров объемом 12 м</w:t>
      </w:r>
      <w:r>
        <w:rPr>
          <w:rFonts w:eastAsia="TimesNewRomanPSMT;Arial Unicode MS"/>
          <w:sz w:val="30"/>
          <w:szCs w:val="30"/>
          <w:vertAlign w:val="superscript"/>
        </w:rPr>
        <w:t>3</w:t>
      </w:r>
      <w:r>
        <w:rPr>
          <w:rFonts w:eastAsia="TimesNewRomanPSMT;Arial Unicode MS"/>
          <w:sz w:val="30"/>
          <w:szCs w:val="30"/>
        </w:rPr>
        <w:t xml:space="preserve"> для твердых коммунальных отходов на сумму 189 141 руб.</w:t>
      </w:r>
      <w:r>
        <w:rPr>
          <w:rFonts w:eastAsia="TimesNewRomanPSMT;Arial Unicode MS"/>
        </w:rPr>
        <w:t xml:space="preserve"> </w:t>
      </w:r>
      <w:r>
        <w:rPr>
          <w:sz w:val="30"/>
          <w:szCs w:val="30"/>
        </w:rPr>
        <w:t xml:space="preserve">Всего для извлечения вторично-материальных ресурсов в районе установлено 646 контейнеров для раздельного сбора. 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sz w:val="30"/>
          <w:szCs w:val="30"/>
        </w:rPr>
        <w:t>Весь комплекс принятых мер позволил увеличить извлечение вторично-материальных ресурсов из коммунальных отходов с 2% до 14,4%. Так в январе 2018 г. по отношению к аналогичному периоду 2017 г. из твердых коммунальных отходов стекла извлечено больше на 133%, пластика на 259%, дополнительно собрано 3480 кг черного металлолома, 180 кг цветного металлолома и 1500 кг древесных отходов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НЯТОСТЬ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реднегодовая численность населения Слонимского района за 2016 год  составила 64,9 тыс. человек. На фоне общего снижения численности населения, в том числе населения в трудоспособном возрасте, </w:t>
      </w:r>
      <w:r>
        <w:rPr>
          <w:spacing w:val="-2"/>
          <w:sz w:val="30"/>
          <w:szCs w:val="30"/>
        </w:rPr>
        <w:t>численность населения, занятого в экономике района, в среднем за январь-декабрь 2017 года составила 25938 человек или 98,1</w:t>
      </w:r>
      <w:r>
        <w:rPr>
          <w:sz w:val="30"/>
          <w:szCs w:val="30"/>
        </w:rPr>
        <w:t xml:space="preserve">% </w:t>
      </w:r>
      <w:r>
        <w:rPr>
          <w:spacing w:val="-2"/>
          <w:sz w:val="30"/>
          <w:szCs w:val="30"/>
        </w:rPr>
        <w:t xml:space="preserve"> к соответствующему периоду 2016 год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Списочная численность работников основных видов деятельности района также имеет динамику к снижению, в среднем за январь-декабрь 2017 года составила 19053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человека или 96,4 % к численности за январь-декабрь 2016 год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итуация в сфере занятости района характеризовалась наличием таких неблагоприятных тенденций, как вынужденная неполная занятость работников на предприятиях и отток кадров из организац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сравнению с 2016 годом численность работников организаций, работающих в режиме вынужденной неполной занятости,  снизилась в 1,8 раза и составила 5,6% от среднемесячной списочной численности работников организаций (по области – 4,9%)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t xml:space="preserve">В январе-ноябре 2017 года в организациях Слонимского района в режиме вынужденной неполной занятости работали 1073 человек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течение 2017 года в районе</w:t>
      </w:r>
      <w:r>
        <w:rPr>
          <w:sz w:val="16"/>
          <w:szCs w:val="16"/>
        </w:rPr>
        <w:t>,</w:t>
      </w:r>
      <w:r>
        <w:rPr>
          <w:sz w:val="30"/>
          <w:szCs w:val="30"/>
        </w:rPr>
        <w:t xml:space="preserve"> увольнение работников превысило прием на 485 человек (уволено – 3881 человек, а принято – 3396)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Соотношение принятых и уволенных работников составило 87,5% (за 2016 год - 75,8 %, по области -91,4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2016 года на дополнительно введенные рабочие места трудоустроен 171 челове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2017 год району установлено задание по количеству трудоустроенных граждан на вновь созданные рабочие места за счет создания новых предприятий и производств 180 человек. 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На дополнительно введенные рабочие места в действующих организациях  района в 2017 году принято на работу 100 человек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30"/>
          <w:szCs w:val="30"/>
        </w:rPr>
        <w:t xml:space="preserve">За 2017 год  </w:t>
      </w:r>
      <w:r>
        <w:rPr>
          <w:bCs/>
          <w:sz w:val="30"/>
          <w:szCs w:val="30"/>
        </w:rPr>
        <w:t>за содействием в трудоустройстве обратилось</w:t>
      </w:r>
      <w:r>
        <w:rPr>
          <w:sz w:val="30"/>
          <w:szCs w:val="30"/>
        </w:rPr>
        <w:t xml:space="preserve"> 2747 человек, из них зарегистрированы безработными 1511 человек, включая граждан, состоявших на учете на начало 2017 года, в трудоустройстве нуждалось 3167 человек, из них 1746 безработных, что составило соответственно </w:t>
      </w:r>
      <w:r>
        <w:rPr>
          <w:bCs/>
          <w:sz w:val="30"/>
          <w:szCs w:val="30"/>
        </w:rPr>
        <w:t>87,9 % и 79,3 % уровня 2016 года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bCs/>
          <w:sz w:val="30"/>
          <w:szCs w:val="30"/>
        </w:rPr>
        <w:t>Уровень трудоустройства</w:t>
      </w:r>
      <w:r>
        <w:rPr>
          <w:sz w:val="30"/>
          <w:szCs w:val="30"/>
        </w:rPr>
        <w:t xml:space="preserve"> безработных (от числа нуждающихся в трудоустройстве) за январь-декабрь 2016 года составил 61,9% (целевой показатель на конец 2016 года – 48,0 %). Удельный вес трудоустроенных безработных, имеющих дополнительные гарантии занятости, за январь-декабрь 2016 года составил 41,4% от числа нуждающихся в трудоустройстве (целевой показатель на конец 2016 года – 37,0 %). За январь – декабрь 2016 года удельный вес граждан, направленных на обучение, составил 5,2% от числа нуждающихся в трудоустройстве (целевой показатель на конец 2016 года – 4,4 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ровень трудоустройства безработных (от числа нуждающихся в трудоустройстве) за январь-декабрь 2017 года составил 71,7% (целевой показатель по области на конец 2017 года– 57,0 %); удельный вес трудоустроенных безработных, имеющих дополнительные гарантии занятости, за январь-декабрь 2017 года  составил 48,8% от числа нуждающихся в трудоустройстве (целевой показатель по области на конец 2017 года  – 44,0 %); удельный вес граждан, направленных на обучение, за январь – декабрь 2017 года составил 6,4% от числа нуждающихся в трудоустройстве (целевой показатель по области на конец 2017 года – 5,4 %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рамках реализации мероприятий подпрограммы «Содействие занятости населения»</w:t>
      </w:r>
      <w:r>
        <w:rPr>
          <w:sz w:val="30"/>
          <w:szCs w:val="30"/>
          <w:lang w:val="be-BY"/>
        </w:rPr>
        <w:t xml:space="preserve"> Государственной программы о социальной защите и содействии занятости населения на 2016 – 2020 годы</w:t>
      </w:r>
      <w:r>
        <w:rPr>
          <w:sz w:val="30"/>
          <w:szCs w:val="30"/>
        </w:rPr>
        <w:t xml:space="preserve"> в течение 2017 год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азано содействие в трудоустройстве на постоянную работу 1252 безработным (100,2% годового задания);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профессиональную подготовку, переподготовку и повышение квалификации направлено 111 граждан (100,9% годового задания);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целях получения навыков практического опыта работы трудоустроено 12 безработных (109,1% годового задания);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финансовая поддержка в виде субсидий для организации предпринимательской, ремесленной деятельности, а также деятельности по оказанию услуг в сфере агроэкотуризма оказана 20 безработным (105,3% годового задания);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организована адаптация к трудовой деятельности 5 безработных инвалидов (100,0% годового задания);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ля временной занятости безработных и других категорий граждан, испытывающих трудности в поиске постоянной работы, были организованы оплачиваемые общественные работы, в которых принял участие 581 человек (105,6% годового задания), из них 268 безработных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 свободное от учебы время организована трудовая занятость для 319 учащихся (167,9% годового задания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казано содействие в переселении на новое место жительства и работы 1 семь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рудоустроено 100 процентов граждан, обязанных возмещать расходы, затраченные государством на содержание детей, находящихся на государственном обеспечении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В полном объеме обеспечена социальная поддержка безработных, предусмотренная законодательств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предусмотренных мер способствовала удержанию роста напряженности на рынке труда и уровня регистрируемой безработицы в социально допустимых пределах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На регистрируемом рынке труда Слонимского района наблюдается уменьшение количества безработных. Численность безработных, состоящих на учете на 01.01.2018, составила 133 человека или 56,6 % численности безработных на начало 2017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ровень регистрируемой безработицы снизился и на 01.01.2018 составил 0,5 % против 0,9 % на 01.01.2017 года (прогнозный показатель на конец 2017 года – 2,0%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01.01.2018 число заявленных вакансий составило 343 единицы, из них по рабочим специальностям – 171 вакансия. Коэффициент напряженности на рынке труда Слонимского района снизился с 1,1 (на 01.01.2017) до 0,4 (на 01.01.2018) безработных на одну заявленную вакансию. Среди рабочих в повышенном спросе работники сферы обслуживания (повар, продавец, швея), транспорта (водитель автомобиля, тракторист), электромонтеры и другие. 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sz w:val="30"/>
          <w:szCs w:val="30"/>
        </w:rPr>
        <w:t>За 2017 год  заключено 28 договоров на проведение оплачиваемых общественных работ. Организовано проведение оплачиваемых общественных работ с использованием средств областного бюджета, переданных из  бюджета государственного внебюджетного фонда социальной защиты населения Республики Беларусь, на 13 объектах.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ечение 2017 года проведено 26 ярмарок вакансий в г. Слониме и в сельских районных исполнительных комитетах.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АЛЬНАЯ ЗАЩИТ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01.01.2018 в районе проживает 1212 одиноких и 4645 одиноко проживающих пожилых граждан, 45 ветерана Великой Отечественной войны, 125 лиц, пострадавших от последствий войн, 4 женщины, достигшие 100-летнего возраста, 801 многодетная семья. 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30"/>
          <w:szCs w:val="30"/>
        </w:rPr>
        <w:t xml:space="preserve">На 01.01.2018 органами социальной защиты пенсии выплачиваются 18487 получателям, в том числе по возрасту – 15314, средний размер пенсии по возрасту – 320,48 рублей. </w:t>
      </w:r>
    </w:p>
    <w:p>
      <w:pPr>
        <w:pStyle w:val="Normal"/>
        <w:ind w:right="-23" w:firstLine="709"/>
        <w:jc w:val="both"/>
        <w:rPr/>
      </w:pPr>
      <w:r>
        <w:rPr>
          <w:sz w:val="30"/>
          <w:szCs w:val="30"/>
        </w:rPr>
        <w:t xml:space="preserve">Из средств районного бюджета предоставлена государственная адресная социальная помощь за 2017 год 2609 гражданам на сумму 707,22 тыс. рублей: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Оказание государственной адресной социальной помощ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180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2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6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7,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тношение к предыдуще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3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5,3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 xml:space="preserve">Пенсионерам, инвалидам и детям-инвалидам в случаях возникновения ситуаций, объективно нарушающих их нормальную жизнедеятельность и сложных для самостоятельного разрешения, оказывается материальная помощь из средств Фонда социальной защиты населения Министерства труда и социальной защиты Республики Беларусь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08"/>
        <w:gridCol w:w="1620"/>
        <w:gridCol w:w="180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,67</w:t>
            </w:r>
          </w:p>
        </w:tc>
      </w:tr>
    </w:tbl>
    <w:p>
      <w:pPr>
        <w:pStyle w:val="Normal"/>
        <w:ind w:right="-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" w:firstLine="709"/>
        <w:jc w:val="both"/>
        <w:rPr/>
      </w:pPr>
      <w:r>
        <w:rPr>
          <w:sz w:val="30"/>
          <w:szCs w:val="30"/>
        </w:rPr>
        <w:t xml:space="preserve">За счет средств районного бюджета содержится учреждение «Новодевятковичский дом-интернат для одиноких и престарелых граждан» на 23 места (финансирование на содержание из районного бюджета составило в 2014 году – 162,2 тыс. рублей, в 2015 году – 162,8 тыс. рублей, в 2016 году – 155,4 тыс. рублей, в 2017 года – 169,5 тыс. рублей). Для пожилых граждан и инвалидов, оказавшихся в трудной жизненной ситуации, функционирует дом самостоятельного совместного проживания в аг.Партизановка на 7 мест. </w:t>
      </w:r>
    </w:p>
    <w:p>
      <w:pPr>
        <w:pStyle w:val="Normal"/>
        <w:ind w:firstLine="708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В государственном учреждении «Центр социального обслуживания населения Слонимского района» (далее – Центр) </w:t>
      </w:r>
      <w:r>
        <w:rPr>
          <w:bCs/>
          <w:iCs/>
          <w:sz w:val="30"/>
          <w:szCs w:val="30"/>
        </w:rPr>
        <w:t xml:space="preserve">6 отделений. </w:t>
      </w:r>
      <w:r>
        <w:rPr>
          <w:sz w:val="30"/>
          <w:szCs w:val="30"/>
        </w:rPr>
        <w:t xml:space="preserve">На 01.01.2018 на учете состоит 11432 человека. Наиболее приоритетным направлением в деятельности Центра является социальное обслуживание на дому. </w:t>
      </w:r>
      <w:r>
        <w:rPr>
          <w:spacing w:val="6"/>
          <w:sz w:val="30"/>
          <w:szCs w:val="30"/>
        </w:rPr>
        <w:t>На 01.01.2018 этой формой</w:t>
      </w:r>
      <w:r>
        <w:rPr>
          <w:sz w:val="30"/>
          <w:szCs w:val="30"/>
        </w:rPr>
        <w:t xml:space="preserve"> обслуживания охвачены 1088 пожилых граждан и инвалидов. </w:t>
      </w:r>
      <w:r>
        <w:rPr>
          <w:spacing w:val="-2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ля удовлетворения нужд и потребностей пожилых граждан и инвалидов отделением срочного социального обслуживания Центра организовано предоставление социально-бытовых услуг разового характера. За 2017 год оказано 832 услуг 371 гражданину. Услугами сиделки воспользовались 11 человека, услугами няни - 11 семей, воспитывающие двоих детей, родившихся одновременн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2015 года в Центре работает отделение сопровождаемого проживания для  содействия лицам из числа детей-сирот и детей, оставшихся без попечения родителей, к адаптации к условиям быта и трудовой деятель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01.01.2018 отделение дневного пребывания для инвалидов на постоянной основе посещает 38 чел., </w:t>
      </w:r>
      <w:r>
        <w:rPr>
          <w:bCs/>
          <w:sz w:val="30"/>
          <w:szCs w:val="30"/>
        </w:rPr>
        <w:t xml:space="preserve">в отделении работают </w:t>
      </w:r>
      <w:r>
        <w:rPr>
          <w:sz w:val="30"/>
          <w:szCs w:val="30"/>
        </w:rPr>
        <w:t xml:space="preserve">11 кружков и клубов, реабилитационные мастерские (столярная, швейная). 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30"/>
          <w:szCs w:val="30"/>
        </w:rPr>
        <w:t>Для содействия в обеспечении граждан, попавших в трудную жизненную ситуацию, предметами первой необходимости, поступившими  по линии гуманитарной помощи, в Центре работает салон «Милосердие»,  (оказана гуманитарная помощь в 2014 году – 2023 чел., в 2015 году – 1482 чел., в 2016 году – 1512 чел., в 2017 году – 1887 чел.). Осуществляется прокат технических средств социальной реабилит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кончилась реализация совместного проекта центра и Международного общественного объединения «Волюнтас» по организации  сопровождения  лиц из числа детей-сирот и детей, оставшихся без попечения родителей, а также инвалидов 1-й группы. В рамках данного проекта получен гуманитарный груз из Германии на сумму 36.961.00 EURO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3.05.2017 по 31.10.2017 реализовалась местная инициатива «Твой шанс» в рамках проекта ЕС/ПРООН «Содействие развитию на местном уровне». Цель  местной инициативы - реальное включение людей с ограниченными возможностями в активную общественную жизнь через систему мероприятий по социальной адаптации и трудовой реабилитаци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результате проекта приобретен микроавтобус Форд Транзит на 9 посадочных мест стоимостью </w:t>
      </w:r>
      <w:r>
        <w:rPr>
          <w:bCs/>
          <w:sz w:val="30"/>
          <w:szCs w:val="30"/>
        </w:rPr>
        <w:t>$ 18 403.88 (34321.40</w:t>
      </w:r>
      <w:r>
        <w:rPr>
          <w:sz w:val="30"/>
          <w:szCs w:val="30"/>
        </w:rPr>
        <w:t xml:space="preserve"> руб.), создано 2 рабочих места для инвалидов 2 группы (работа в теплицах, в рамках адаптации и трудовой реабилитации через центр занятости), открыт кружок компьютерной грамотности для инвалидов (отделение дневного пребывания для инвалидов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реализацию мероприятий по оказанию социальной помощи нуждающимся, в том числе по обеспечению их безопасной жизнедеятельностью,  предупреждению пожаров в 2014 году направлено 56,7 тыс. рублей (по районной комплексной программе развития социального обслуживания 30 тыс. рублей, по программе демографической безопасности – 16,7 тыс. рублей, из средств фонда финансирования расходов, связанных со стихийными бедствиями, авариями и катастрофами,  – 10,03 тыс. рублей), в 2015 году – 15,5 тыс. рублей,  в том числе на обеспечение пожарной безопасности в домовладениях граждан 2,65 тыс. рублей; в 2016 году из районного бюджета выделено и освоено 2530,00 рублей и 10000,00 рублей из средств фонда финансирования расходов, связанных со стихийными бедствиями, авариями и катастрофами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2017 году на реализацию мероприятий по приведению домовладений в пожаробезопасное состояние из средств районного бюджета выделено 5200,00 рублей и из средств фонда финансирования расходов, связанных со стихийными бедствиями, авариями и катастрофами - 11000,00 рублей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ДРАВООХРАНЕНИЕ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30"/>
          <w:szCs w:val="30"/>
        </w:rPr>
      </w:pPr>
      <w:r>
        <w:rPr>
          <w:sz w:val="30"/>
          <w:szCs w:val="30"/>
        </w:rPr>
        <w:t>Медицинскую помощь населению района оказывают: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районная,  городская, детская поликлиники, женская консультация, туберкулезное, психоневрологическое (амбулаторное), стоматологическое, кожно-венерологическое отделения, 8 сельских врачебных участков, работающих по принципу врача общей практики, включающие 20 фельдшерско-акушерских пунктов, отделение скорой медицинской помощи, отделение дневного пребывания учреждения здравоохранения «Слонимская центральная районная больница».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30"/>
          <w:szCs w:val="30"/>
        </w:rPr>
      </w:pPr>
      <w:r>
        <w:rPr>
          <w:rStyle w:val="Normaltextrun"/>
          <w:sz w:val="30"/>
          <w:szCs w:val="30"/>
        </w:rPr>
        <w:t>В ЦРБ функционируют лечебно-диагностические подразделения: отделение медицинской реабилитации и восстановительного лечения, операционный блок, клинико-диагностическая, бактериологическая, цитологическая лаборатории,</w:t>
      </w:r>
      <w:r>
        <w:rPr>
          <w:rStyle w:val="Appleconvertedspace"/>
          <w:sz w:val="30"/>
          <w:szCs w:val="30"/>
        </w:rPr>
        <w:t xml:space="preserve">  </w:t>
      </w:r>
      <w:r>
        <w:rPr>
          <w:rStyle w:val="Spellingerror"/>
          <w:sz w:val="30"/>
          <w:szCs w:val="30"/>
        </w:rPr>
        <w:t>рентгенкабинет</w:t>
      </w:r>
      <w:r>
        <w:rPr>
          <w:rStyle w:val="Appleconvertedspace"/>
          <w:sz w:val="30"/>
          <w:szCs w:val="30"/>
        </w:rPr>
        <w:t xml:space="preserve">, </w:t>
      </w:r>
      <w:r>
        <w:rPr>
          <w:rStyle w:val="Normaltextrun"/>
          <w:sz w:val="30"/>
          <w:szCs w:val="30"/>
        </w:rPr>
        <w:t>включающий кабинеты</w:t>
      </w:r>
      <w:r>
        <w:rPr>
          <w:rStyle w:val="Appleconvertedspace"/>
          <w:sz w:val="30"/>
          <w:szCs w:val="30"/>
        </w:rPr>
        <w:t xml:space="preserve">  </w:t>
      </w:r>
      <w:r>
        <w:rPr>
          <w:rStyle w:val="Normaltextrun"/>
          <w:sz w:val="30"/>
          <w:szCs w:val="30"/>
        </w:rPr>
        <w:t>рентгеновской компьютерной томографии</w:t>
      </w:r>
      <w:r>
        <w:rPr>
          <w:rStyle w:val="Appleconvertedspace"/>
          <w:sz w:val="30"/>
          <w:szCs w:val="30"/>
        </w:rPr>
        <w:t> </w:t>
      </w:r>
      <w:r>
        <w:rPr>
          <w:rStyle w:val="Normaltextrun"/>
          <w:sz w:val="30"/>
          <w:szCs w:val="30"/>
        </w:rPr>
        <w:t>и маммографии, кабинет функциональной диагностики, кабинет ультразвуковых исследований, эндоскопический кабинет. 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30"/>
          <w:szCs w:val="30"/>
        </w:rPr>
        <w:t>Стационарная помощь населению района осуществляется следующими отделениями: терапевтическим № 1, терапевтическим № 2,              хирургическим, травматологическим, неврологическим,  гинекологическим</w:t>
      </w:r>
      <w:r>
        <w:rPr>
          <w:rStyle w:val="Appleconvertedspace"/>
          <w:sz w:val="30"/>
          <w:szCs w:val="30"/>
        </w:rPr>
        <w:t xml:space="preserve">, </w:t>
      </w:r>
      <w:r>
        <w:rPr>
          <w:rStyle w:val="Normaltextrun"/>
          <w:sz w:val="30"/>
          <w:szCs w:val="30"/>
        </w:rPr>
        <w:t>включающим 10 офтальмологических коек, акушерским (перинатальный центр 2 уровня), педиатрическим, инфекционным, приемным отделением и отделением анестезиологии и реанимации, отделением сестринского ухода, двумя участковыми больницами (</w:t>
      </w:r>
      <w:r>
        <w:rPr>
          <w:rStyle w:val="Spellingerror"/>
          <w:sz w:val="30"/>
          <w:szCs w:val="30"/>
        </w:rPr>
        <w:t>Жировичской</w:t>
      </w:r>
      <w:r>
        <w:rPr>
          <w:rStyle w:val="Normaltextrun"/>
          <w:sz w:val="30"/>
          <w:szCs w:val="30"/>
        </w:rPr>
        <w:t>,</w:t>
      </w:r>
      <w:r>
        <w:rPr>
          <w:rStyle w:val="Appleconvertedspace"/>
          <w:sz w:val="30"/>
          <w:szCs w:val="30"/>
        </w:rPr>
        <w:t xml:space="preserve">  </w:t>
      </w:r>
      <w:r>
        <w:rPr>
          <w:rStyle w:val="Spellingerror"/>
          <w:sz w:val="30"/>
          <w:szCs w:val="30"/>
        </w:rPr>
        <w:t>Мижевичской</w:t>
      </w:r>
      <w:r>
        <w:rPr>
          <w:rStyle w:val="Normaltextrun"/>
          <w:sz w:val="30"/>
          <w:szCs w:val="30"/>
        </w:rPr>
        <w:t>),</w:t>
      </w:r>
      <w:r>
        <w:rPr>
          <w:rStyle w:val="Appleconvertedspace"/>
          <w:sz w:val="30"/>
          <w:szCs w:val="30"/>
        </w:rPr>
        <w:t xml:space="preserve">  </w:t>
      </w:r>
      <w:r>
        <w:rPr>
          <w:rStyle w:val="Spellingerror"/>
          <w:sz w:val="30"/>
          <w:szCs w:val="30"/>
        </w:rPr>
        <w:t>Озерницкой</w:t>
      </w:r>
      <w:r>
        <w:rPr>
          <w:rStyle w:val="Appleconvertedspace"/>
          <w:sz w:val="30"/>
          <w:szCs w:val="30"/>
        </w:rPr>
        <w:t xml:space="preserve">  </w:t>
      </w:r>
      <w:r>
        <w:rPr>
          <w:rStyle w:val="Normaltextrun"/>
          <w:sz w:val="30"/>
          <w:szCs w:val="30"/>
        </w:rPr>
        <w:t>больницей сестринского ухода.</w:t>
      </w:r>
      <w:r>
        <w:rPr>
          <w:rStyle w:val="Eop"/>
          <w:sz w:val="30"/>
          <w:szCs w:val="30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Eop"/>
          <w:sz w:val="30"/>
          <w:szCs w:val="30"/>
        </w:rPr>
        <w:t>Межрайонными подразделениями являются акушерское, гинекологическое, травматологическое, хирургическое, инфекционное отделения, цитологическая лаборатор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Численность обслуживаемого населения Слонимского района на 01.01.2018 составляет 64118 человек, из них дети до 18 лет – 12586 (19,6%), взрослое население – 51532 человека (80,4%). Городское население – 49439, сельское население – 14679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ЦРБ работает 1580 сотрудников, из них: 265 врачей, 768 средних медработников и 547 сотрудников младшего и прочего персонала. Укомплектованность средними медработниками составляет 100%, врачебными кадрами – 98,5%. Имеют квалификационные категории 80,0% врачей и 88,9% средних медицинских работник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4 году поступили на работу 56 молодых специалистов, в 2015 году – 56, в 2016 году – 33, в 2017 году – 48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Демографические показали: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014 год: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</w:rPr>
        <w:t>общая смертность: умер 901 человек или 13,8 на 1000 населения;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отмечается снижение общей смертности на 4,6%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мертность в трудоспособном возрасте: умерло 148 человек</w:t>
      </w:r>
      <w:r>
        <w:rPr>
          <w:sz w:val="30"/>
          <w:szCs w:val="30"/>
          <w:lang w:val="be-BY"/>
        </w:rPr>
        <w:t xml:space="preserve"> (16,4% от</w:t>
      </w:r>
      <w:r>
        <w:rPr>
          <w:sz w:val="30"/>
          <w:szCs w:val="30"/>
        </w:rPr>
        <w:t xml:space="preserve"> общего числа умерших</w:t>
      </w:r>
      <w:r>
        <w:rPr>
          <w:sz w:val="30"/>
          <w:szCs w:val="30"/>
          <w:lang w:val="be-BY"/>
        </w:rPr>
        <w:t>)</w:t>
      </w:r>
      <w:r>
        <w:rPr>
          <w:sz w:val="30"/>
          <w:szCs w:val="30"/>
        </w:rPr>
        <w:t xml:space="preserve"> или 4,0 на 1000 населения – снижение на 21,3%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должительность жизни – 72,2 год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ождаемость – 12,5 на 1000 населения (родилось 816 детей)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015 год: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общая смертность: умерло 953 человека или 14,7 на 1000 населения; отмечается рост общей смертности на 6,2%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мертность в трудоспособном возрасте: умерло 166 человек (17,3% от общего числа умерших</w:t>
      </w:r>
      <w:r>
        <w:rPr>
          <w:sz w:val="30"/>
          <w:szCs w:val="30"/>
          <w:lang w:val="be-BY"/>
        </w:rPr>
        <w:t>)</w:t>
      </w:r>
      <w:r>
        <w:rPr>
          <w:sz w:val="30"/>
          <w:szCs w:val="30"/>
        </w:rPr>
        <w:t xml:space="preserve"> или 4,5 на 1000 населения – рост на 12,2%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должительность жизни – 74,1 год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ождаемость – 12,6 на 1000 населения (родилось 820 детей)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016 год: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общая смертность: умер 921 человек или 14,2 на 1000 населения; отмечается снижение общей смертности на 3,3%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мертность в трудоспособном возрасте: умерло 151 человек или 4,2 на 1000 населения – снижение на 9,0%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должительность жизни – 74,5 год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ождаемость – 12,6 на 1000 населения (родилось 818 детей)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017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бщая смертность: умер 929 человек или 14,6 на 1000 населения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мертность в трудоспособном возрасте: умерло 130 человек или 3,8 на 1000 населения – снижение на 11,6%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должительность жизни – 74,1 год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ождаемость – 10,7 на 1000 населения (родилось 689 детей);</w:t>
      </w:r>
    </w:p>
    <w:p>
      <w:pPr>
        <w:pStyle w:val="Normal"/>
        <w:ind w:firstLine="708"/>
        <w:jc w:val="both"/>
        <w:rPr/>
      </w:pPr>
      <w:r>
        <w:rPr>
          <w:rStyle w:val="Normaltextrun"/>
          <w:sz w:val="30"/>
          <w:szCs w:val="30"/>
        </w:rPr>
        <w:t>Общая коечная мощность составляет 492</w:t>
      </w:r>
      <w:r>
        <w:rPr>
          <w:rStyle w:val="Appleconvertedspace"/>
          <w:sz w:val="30"/>
          <w:szCs w:val="30"/>
        </w:rPr>
        <w:t> </w:t>
      </w:r>
      <w:r>
        <w:rPr>
          <w:rStyle w:val="Normaltextrun"/>
          <w:sz w:val="30"/>
          <w:szCs w:val="30"/>
        </w:rPr>
        <w:t>койки. </w:t>
      </w:r>
      <w:r>
        <w:rPr>
          <w:color w:val="000000"/>
          <w:sz w:val="30"/>
          <w:szCs w:val="30"/>
        </w:rPr>
        <w:t xml:space="preserve"> За 2014-2017 годы сокращено 100 больничных коек, перепрофилировано  35 коек в койки сестринского ухода, открыто 20 коек сестринского уход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 xml:space="preserve">На 01.01.2018 года функционирует 492 койки. Занятость больничной койки за 2017 год составила </w:t>
      </w:r>
      <w:r>
        <w:rPr>
          <w:sz w:val="30"/>
          <w:szCs w:val="30"/>
        </w:rPr>
        <w:t>322,7 (2014 год – 306,8, 2015 год – 318,1, 2016 год – 314,0). Средняя длительность лечения в 2014 году составила – 9,7, в 2015 году – 9,6,  в 2016 году – 8,6, 2017 году – 8,4  согласно доведенным норматив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2014-2017 годы закуплено 4 автомобиля скорой медицинской помощи, 1 автомобиль  медицинская помощь. В настоящее время в ОСМП автомобильный транспорт до 5 лет согласно требовани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4 году введен в строй маммографический кабинет в районной поликлинике, после капитального ремонта открыта больница сестринского ухода в д. Селявичи (на ремонт затрачено 382623,86 рублей из районного бюджета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5 году открыто отделение сестринского ухода. На 01.01.2018 в Слонимском районе имеется 65 коек сестринского ух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6 году отремонтирован терапевтический корпус на 160 коек (сумма затраченных средств составила 2151532 рубля из районного бюджет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6 году в городской поликлинике проведен ремонт помещений для рентгенологического кабинета (затрачено 70045 рублей из районного бюджета) и установлен рентгенаппарат «Униэксперт 2+» (на сумму 135394,4 рублей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2017 году продолжались работы по капитальному ремонту терапевтического корпуса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ыполнены работы на сумму 157,1 тыс. рублей. Проводились работы по замене 2-х больничных лифтов в хирургическом корпусе. Всего выполнено работ на сумму 99,4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 применением новых технологий освоена тромболитическая терапия пациентам с острым коронарным синдромом и острым нарушением мозгового кровообращ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7 году увеличилось количество выполненных высокотехнологичных и сложных операций, число которых составило  222 (2016 год – 210). В 2017 году в ЦРБ проведено 19 эндопротезирований тазобедренных суставов, из них 1 однополюсное, 18 тотальных цементных, в том числе и иностранным граждана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одились онкологические скрининги с целью своевременного и раннего выявления рака молочной железы у женщин, предстательной железы у мужчин, колоректального рака. Онкологические заболевания в 76,4% случаев выявлены на ранних стадия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Фактический доход от внебюджетной деятельности за 2014 год составил 7 млрд. 430 млн. рублей или 6,1% от бюджетного финансирования (план 6 млрд. 391,5 миллион рублей, в том числе платные медицинские услуги – 5 млрд. 395,4 млн. рублей)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латные услуги выполнены на 107,5%. Экспорт услуг выполнен на 158,6%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актический доход от внебюджетной деятельности за 2015 год составил 8 млрд. 589,8 млн. рублей или 6,2% от бюджетного финансирования (план 7 млрд. 945 млн. рублей, в том числе платные медицинские услуги –  6 млрд. 114,8 млн. рублей). Платные услуги выполнены на 120,4% к уровню прошлого года. Экспорт услуг выполнен на 111,7%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Фактический доход от внебюджетной деятельности за 2016 год составил 1 млн. 002 тыс. 818,84 рублей или 6,3% от бюджетного финансирования (план 962 тыс. 605,06 рублей). Доведенный показатель платных услуг выполнен на 114,0%. Доведенный показатель по экспорту услуг выполнен на 101,6%. Платные услуги и экспорт услуг за указанные годы выполнен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2017 год был запланирован объем внебюджетной деятельности в размере 991 170,82 рублей. Фактический доход от внебюджетной деятельности за 2017 год составил 996 793,81 рублей или 6,0% от бюджетного финансирования. Доведенный показатель платных услуг выполнен и составил 100,6%. Оказывались 33 вида платных медицинских услуг. Доведенный показатель по экспорту услуг выполнен и составил 108,7%. Платные услуги и экспорт услуг выполнены.</w:t>
      </w:r>
    </w:p>
    <w:p>
      <w:pPr>
        <w:pStyle w:val="Heading1"/>
        <w:ind w:right="0" w:firstLine="708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  <w:t>В 2015 году Селявичский ФАП занял первое место в областном смотре-конкурсе Гродненской области, Сеньковщинская врачебная амбулатория  заняла третье место. В республиканском смотре-конкурсе Селевичский ФАП признан лучшим ФАПом в Республике Беларусь, награжден Дипломом 1 степен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итогам 2016 года три подразделения здравоохранения Слонимщины заняли первые места в областном смотре-конкурсе: УЗ «Слонимская ЦРБ», Жировичская участковая больница, Василевичская врачебная амбулатория, а Раховичский ФАП занял второе место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республиканском смотре-конкурсе по итогам 2016 года Дипломом I степени удостоена Жировичская участковая больница, Слонимская ЦРБ  награждена Дипломом «Лучшая центральная районная больница», Ва</w:t>
        <w:softHyphen/>
        <w:t>силевичская амбулатория врача общей практики Дипломом «Лучшая врачебная амбулатория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2017 году УЗ «Слонимская ЦРБ» заняла 1 место в областном смотре качества и культуры медицинского обслуживания населения среди учреждений здравоохранения районного уровня Гродненской области. Мижевичская участковая больница и Костровичский ФАП заняли 1 место, Озерницкая амбулатория 2 место в областном конкурсе за повышение культуры и качества медицинского обслуживания населения.</w:t>
      </w:r>
    </w:p>
    <w:p>
      <w:pPr>
        <w:pStyle w:val="Normal"/>
        <w:tabs>
          <w:tab w:val="clear" w:pos="708"/>
          <w:tab w:val="left" w:pos="41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БРАЗОВАНИЕ, СПОРТ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ериод с 2014 по 2017 годы районная система образования достигла определенных показателей по ряду направлений. В областном конкурсе на лучшую организацию работы отделов образования, спорта и туризма по развитию региональных систем образования по итогам  2014 и 2015 годов район награжден дипломом 3 степени, по результатам областного смотра-конкурса по развитию спорта в 2016 году район удостоен  диплома 1 степен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дагоги района результативно участвуют в областных, республиканских, международных выставках (конкурсах) научно-методической литературы и передового педагогического опыта. За 2014 - 2017 годы завоевано 86 дипломов. Наиболее  результативным стало участие в XVII республиканской выставке литературы, педагогического опыта и творчества учащейся молодежи (11 дипломов). Отмечена активность педагогов Слонимщины в 2017 году и в республиканском конкурсе методических проектов «Поможем идеям работать» (районный лицей, СШ № 3, СШ № 8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итель биологии из СШ № 2 Юлия Марчук стала победителем областного этапа республиканского конкурса профессионального мастерства педагогических работников «Учитель года Республики Беларусь 2017» в номинации «Химия, биология» и вошла в тройку лучших педагогов Гродненщины. Молодой специалист средней школы № 5 Антончик Л.Н. победила в республиканском конкурсе «Творчество молодых педагогов» (диплом III степен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жегодно около 10% выпускников получают аттестаты особого образца с награждением золотой (серебряной) медалью, около 70% –  поступают в высшие учебные заведения, большинство из них – на бюджетную форму обуч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 xml:space="preserve">По итогам централизованного тестирования в 2014 и 2016 годах выпускниками было получено по два  100-балльных результата, в 2015 году – шесть 100-балльных результатов, в 2017 году – четыре 100-балльных результата. </w:t>
      </w:r>
    </w:p>
    <w:p>
      <w:pPr>
        <w:pStyle w:val="Normal"/>
        <w:ind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За 4 года </w:t>
      </w:r>
      <w:r>
        <w:rPr>
          <w:sz w:val="30"/>
          <w:szCs w:val="30"/>
          <w:lang w:val="be-BY"/>
        </w:rPr>
        <w:t xml:space="preserve">учащиеся района завоевали 79 дипломов  в третьем (областном) этапе республиканской олимпиады по учебным предметам, 9 дипломов – в заключительном этапе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Х областном конкурсе (конференции) исследовательских работ учащихся «Хрустальная Альфа 2017» командой Слонимского района завоевано 6 дипломов. В областном конкурсе научно-технического творчества учащихся «Таланты Х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ека» учащимися СШ № 8 и СШ № 10 завоеваны диплом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</w:rPr>
        <w:t>Увеличилось с 6 до 16 количество учреждений образования, реализующих инновационные проекты республиканского уровня. В режиме областных ресурсных центров функционируют районный лицей, специальный ясли-сад,  Жировичская средняя школа, средняя школа № 8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областном смотре-конкурсе на лучшую постановку работы «Воспитательное пространство региона как фактор успешной социализации и гражданско-патриотического становления личности» отдел образования, спорта и туризма райисполкома за 2015 год удостоен диплома 1 степени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В конкурсе по озеленению и благоустройству территорий «Украсим Беларусь цветами» на областном этапе завоевано 5 дипломов 1 степени, 10 дипломов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, 6 дипломов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, на республиканском этапе – 2 диплома 1 степен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витию системы гражданско-патриотического воспитания в районе способствует функционирование кадетского корпуса СШ № 9, классов МЧС СШ № 10, классов юридического профиля лицея, деятельность военно-патриотического клуба «Сыны Отечества» СШ № 9, деятельность 16 школьных музеев, из них 2 имеют звание «народный» (СШ № 4, Деревновский ЯССШ). В республиканском конкурсе по разработке компьютерных игр патриотической направленности «ПАТРИОТ.</w:t>
      </w:r>
      <w:r>
        <w:rPr>
          <w:color w:val="000000"/>
          <w:sz w:val="30"/>
          <w:szCs w:val="30"/>
          <w:lang w:val="en-US"/>
        </w:rPr>
        <w:t>by</w:t>
      </w:r>
      <w:r>
        <w:rPr>
          <w:color w:val="000000"/>
          <w:sz w:val="30"/>
          <w:szCs w:val="30"/>
        </w:rPr>
        <w:t>»  с 2015 по 2017 год учащимися СШ № 10  завоевано 6  дипломов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хранена и получила дальнейшее развитие система художественного и музыкально-эстетического образования, на базе школ работает 8 образцовых коллективов и 1 народный ансамбль инструментальной музыки. Отдел образования, спорта и туризма Слонимского райисполкома и подведомственные учреждения образования являются неоднократными победителями областного этапа республиканского смотра-конкурса детского творчества «Здравствуй, мир!» (2015, 2017 годы - дипломы 1 степени,  в республиканском этапе  - 5 дипломов различных степеней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анда КВН Слонимского района «Маленький Чикаго» стала победителем республиканского конкурса «Осенний марафон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ивным стало в 2017 году выступление учащихся объединения по интересам «Детский театр» в республиканском конкурсе «Живая классика» и международном фестивале – конкурсе «Творчество без границ» (дипломы 1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ей соответственно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Достигнуты определённые результаты по итогам участия команд района в соревнованиях высокого уровня. Шесть воспитанников специализированных учебно-спортивных учреждений Слонимского района вели подготовку к </w:t>
      </w:r>
      <w:r>
        <w:rPr>
          <w:sz w:val="30"/>
          <w:szCs w:val="30"/>
          <w:lang w:val="en-US"/>
        </w:rPr>
        <w:t>XXXI</w:t>
      </w:r>
      <w:r>
        <w:rPr>
          <w:sz w:val="30"/>
          <w:szCs w:val="30"/>
        </w:rPr>
        <w:t xml:space="preserve"> летним Олимпийским играм 2016 года в г. Рио-де-Жанейро (Бразилия),  Иван Тихон стал серебряным призёром Олимпийских игр,  Юлия Король остановилась в шаге от полуфинала в беге на 800 мет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ев Марат, Синяк Александра в составе команды Республики Беларусь заняли 1 место в чемпионате Мира по шашкам-64 среди юношей и девушек в г. Кранево (Болгария). Свита Алина – серебряный призер чемпионата Мира по гребле на байдарках и каноэ. Леонюк Вероника – бронзовый призер чемпионата Мира по гребле на байдарках и каноэ.  Астафьев Илья занял 3 место в 2016 году на молодёжном чемпионате Европы по шашкам среди юношей и девушек в г. Таллине. Якимюк Максим и Рабцевич Евгений – чемпионы мира по пожарно-прикладному спорту.</w:t>
      </w:r>
    </w:p>
    <w:p>
      <w:pPr>
        <w:pStyle w:val="Style20"/>
        <w:ind w:left="0" w:firstLine="708"/>
        <w:jc w:val="both"/>
        <w:rPr/>
      </w:pPr>
      <w:r>
        <w:rPr>
          <w:sz w:val="30"/>
          <w:szCs w:val="30"/>
        </w:rPr>
        <w:t xml:space="preserve">В составе Национальной сборной Республики Беларусь состоит 18 воспитанников спортивных школ района. В высшее звено подготовки в 2017 году передано 17 спортсменов (2016 год – 8). Подготовлено спортсменов-разрядников: мастер спорта международного класса – 4 спортсмена,  кандидат в мастера спорта – 13 спортсменов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комплексных республиканских соревнованиях «Спартакиада школьников Республики Беларусь - 2017» район представляли 16 учащихся (2016 г. – 22), которые заняли 2 первых места, 5 вторых и 5 третьих места. В областной спартакиаде сборная района заняла 4 мест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йоне открыто 5 специализированных по спорту класса на базе СШ № 5, № 3, № 8, № 10 (гандбол, гребля на байдарках и каноэ, лёгкая атлетика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эти годы в ходе капитального ремонта осуществлена модернизация здания начальной школы гимназии, проведены работы по тепловой реабилитации здания и ремонт всех спортивных залов и помещений в детско-юношеской спортивной школе № 1. Проведено укрепление строительных конструкций здания СШ № 3 и  модернизация внутреннего электроснабжения в здании СШ № 7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7 году для создания безбарьерной среды для учащихся с нарушениями функций опорно-двигательного аппарата в СШ № 9 установлен лиф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тадионе «Юность» проведены работы по укладке нового синтетического покрытия. </w:t>
      </w:r>
    </w:p>
    <w:p>
      <w:pPr>
        <w:pStyle w:val="Normal"/>
        <w:ind w:right="-5" w:firstLine="709"/>
        <w:jc w:val="both"/>
        <w:rPr/>
      </w:pPr>
      <w:r>
        <w:rPr>
          <w:sz w:val="30"/>
          <w:szCs w:val="30"/>
          <w:lang w:val="be-BY"/>
        </w:rPr>
        <w:t>Учебно-педагогическим комплексом Деревновский ясли-сад-средняя школа привлечено дополнительных средств за счёт реализации инвестиционных проектов в сумме 28,25 тыс. рублей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УЛЬТУРА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Сфера культуры Слонимского района представлена 8-ю учреждениями: ГУК «Слонимский центр культуры и отдыха», ГУК «Слонимский районный центр культуры, народного творчества и ремесел» (входит 17 клубных учреждений), ГУК «Слонимская районная библиотека имени Я.Коласа» (входит 21 библиотека), ГУ «Слонимский краеведческий музей им. И.И.Стабровского», ГУК «Слонимский драматический театр», 3 детские школы искусств (ГУО «Слонимская детская школа искусств», ГУО «Жировичская детская школа искусств», ГУО «Сеньковщинская детская школа искусств»). </w:t>
      </w:r>
      <w:r>
        <w:rPr>
          <w:lang w:val="be-BY"/>
        </w:rPr>
        <w:t xml:space="preserve">Культурное обслуживание малонаселенных и отдаленных деревень осуществляется нестационарной формой обслуживания населения -  автоклубом.  </w:t>
      </w:r>
    </w:p>
    <w:p>
      <w:pPr>
        <w:pStyle w:val="TextBodyIndent"/>
        <w:spacing w:before="0" w:after="0"/>
        <w:ind w:left="0" w:firstLine="720"/>
        <w:jc w:val="both"/>
        <w:rPr>
          <w:i/>
          <w:i/>
          <w:sz w:val="24"/>
          <w:szCs w:val="24"/>
        </w:rPr>
      </w:pPr>
      <w:r>
        <w:rPr/>
        <w:t xml:space="preserve">Всего в сфере культуры задействовано 413 человек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учение в музыкальных школах осуществляется на пяти отделениях – хоровом, художественном, музыкальном, хореографическом и театральном. В 2017/2018 учебном году открыто художественное отделение в ГУО “Слонимская детская школа искусств”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цент  охвата музыкально-эстетическим образованием вырос на 1,6 % и составил 12,9 % (2014 год – 11,3%) от учащихся 1-9 классов общеобразовательных школ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отчетный период специальными премиями Фонда Президента Республики Беларусь по поддержке талантливой молодежи награждены 3-ое учащихся ГУО «Слонимская детская школа искусств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>Результативно участие творческих коллективов в многочисленных концертах, конкурсах, фестивалях, тем самым подтверждая звания «народных» и «образцовых», которых в районе 2</w:t>
      </w:r>
      <w:r>
        <w:rPr>
          <w:sz w:val="30"/>
          <w:szCs w:val="30"/>
        </w:rPr>
        <w:t>7 коллективов («народный» - 12, «образцовый» - 15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Знаменательным событием в Год культуры (2016 год) для отрасли культуры Слонимского района явилось включение в государственный список историко-культурных ценностей Республики Беларусь объекта нематериальной культурной ценности «Традиция выпечки караваев на Слонимщине. Календарно-обрядовая выпечка», носителями которой является народное любительское объединение «Чараўніцы-каравайніцы» филиала «Новоселковский центр культуры» ГУК «Слонимский районный центр культуры, народного творчества и ремесел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ковыми культурно-массовыми мероприятиями, проводимыми в районе являются – ежегодный открытый региональный фестиваль «Полонез», республиканский фестиваль семейного творчества “Жывіце ў радасці” (2017 год – 5-й), открытый фестиваль «Жировичский фест» (2016 год), областной фестиваль образцовых коллективов «Слонімскія цудадзействы», </w:t>
      </w:r>
      <w:r>
        <w:rPr>
          <w:sz w:val="30"/>
          <w:szCs w:val="30"/>
          <w:shd w:fill="FFFFFF" w:val="clear"/>
        </w:rPr>
        <w:t>народное гуляние «Купалье», праздники деревень «День добрый, соседи!», праздник молока «Молочный край – людям рай» и многие друг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 xml:space="preserve">По традиции с 2015 года в канун Дня работника культуры проводится Неделя культуры, которую открывает  фестиваль  славянского творчества «Сяброўства без межаў», представленный  подворьями  белорусов, русских, поляков, украинцев, тюркских народов, цыган. </w:t>
      </w:r>
    </w:p>
    <w:p>
      <w:pPr>
        <w:pStyle w:val="Normal"/>
        <w:autoSpaceDE w:val="false"/>
        <w:ind w:firstLine="851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 xml:space="preserve">Интенсивно развивается международное культурное </w:t>
      </w:r>
      <w:r>
        <w:rPr>
          <w:spacing w:val="-4"/>
          <w:sz w:val="30"/>
          <w:szCs w:val="30"/>
        </w:rPr>
        <w:t>сотрудничество с 15-ю городами-побратимами, расширяется презентация достижений белорусской</w:t>
      </w:r>
      <w:r>
        <w:rPr>
          <w:sz w:val="30"/>
          <w:szCs w:val="30"/>
        </w:rPr>
        <w:t xml:space="preserve"> национальной культуры за пределами нашей страны благодаря результативному участию творческих коллективов -  ансамбля народной музыки и песни «Грымата», образцового ансамбля современного танца «Атланта», образцового театра эстрадно-спортивного танца «Каскад», народного вокального ансамбля «Славяночка», хора польской песни «Кредо»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 период с 2013 года проведены капитальные и текущие ремонты ряда учреждений культуры: 2013 год  в Слонимской школе искусств проведены работы по капитальному ремонту здания по ул.Пушкина и благоустройству прилегающей территории; в апреле 2014 года введено в эксплуатацию новое здание ГУК «Слонимский драматический театр»; в ходе подготовки к областному фестивалю-ярмарке «Дожинки – 2014» произведен капитальный ремонт кровли, фойе и фасадов здания, текущий ремонт зрительного зала с реконструкцией кресел в ГУК «Слонимский центр культуры и отдыха», текущий ремонт фасадов здания ГУК «Слонимский районный центр культуры, народного творчества и ремесел». Значительные объемы ремонтных работ по замене напольного покрытия и устройству лестницы в демонстрационных залах проведены в УК «Слонимский районный краеведческий музей им.И.И.Стабровского». </w:t>
      </w:r>
    </w:p>
    <w:p>
      <w:pPr>
        <w:pStyle w:val="TextBodyIndent"/>
        <w:spacing w:before="0" w:after="0"/>
        <w:ind w:left="0" w:firstLine="720"/>
        <w:jc w:val="both"/>
        <w:rPr>
          <w:lang w:val="be-BY"/>
        </w:rPr>
      </w:pPr>
      <w:r>
        <w:rPr>
          <w:lang w:val="be-BY"/>
        </w:rPr>
        <w:t>Результативно участие учреждений культуры в проектной деятельност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рамках реализации проекта международной технической помощи “Территориальный подход к развитию деревни” привлечено дополнительных инвестиций в сумме 2 476 евро, которые были  направлены на приобретение музыкальных инструментов и сценических костюмов в филиал «Деревновский центр культуры»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(2014 год);</w:t>
      </w:r>
    </w:p>
    <w:p>
      <w:pPr>
        <w:pStyle w:val="Normal"/>
        <w:ind w:firstLine="708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в рамках проекта ЕС/ПРООН «Содействие развитию на местном уровне в Республике Беларусь»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привлечено дополнительных инвестиций в сумме 15 900 долларов США для реализации местной инициативы «Возрождение и популяризация нематериального наследия Слонимского района (обряд выпечки Павловского каравая)» ГУК «Слонимский центр культуры, народного творчества и ремесел». Приобретен комплект звукоусилительной аппаратуры, ноутбук, видеокамера, фотоаппарат, пошито 11 костюмов слонимского строя народному любительскому объединению «Чараўніцы-каравайніцы», проведен текущий ремонт творческой гостиной с изготовлением мебели и установкой русской печи (2017 год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ГУК «Слонимская районная библиотека имени Я.Коласа» в ноябре 2017 года открыта музейная комната имени  Олега Лойко, выходца из Слонима, писателя, доктора филологических наук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В 2018 году будет продолжена работа учреждений культуры по включению в проектную деятельность и выполнению плановых показателей мероприятий по реализации Государственной программы “Культура Беларуси” на 2016 -2020 годы.</w:t>
      </w:r>
      <w:r>
        <w:rPr>
          <w:i/>
        </w:rPr>
        <w:t xml:space="preserve"> </w:t>
      </w:r>
    </w:p>
    <w:p>
      <w:pPr>
        <w:pStyle w:val="Normal"/>
        <w:jc w:val="center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4" w:hanging="0"/>
      <w:jc w:val="center"/>
      <w:outlineLvl w:val="0"/>
    </w:pPr>
    <w:rPr>
      <w:rFonts w:eastAsia="Calibri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30"/>
      <w:szCs w:val="30"/>
      <w:lang w:val="ru-RU"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sz w:val="28"/>
      <w:u w:val="single"/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30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pu1">
    <w:name w:val="capu1"/>
    <w:basedOn w:val="Normal"/>
    <w:qFormat/>
    <w:pPr>
      <w:spacing w:before="0" w:after="120"/>
    </w:pPr>
    <w:rPr>
      <w:rFonts w:eastAsia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715"/>
      <w:jc w:val="both"/>
    </w:pPr>
    <w:rPr>
      <w:rFonts w:eastAsia="Calib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2">
    <w:name w:val=" Знак Знак2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Переч Знак Знак"/>
    <w:basedOn w:val="Normal"/>
    <w:qFormat/>
    <w:pPr>
      <w:jc w:val="both"/>
    </w:pPr>
    <w:rPr>
      <w:sz w:val="30"/>
      <w:szCs w:val="30"/>
      <w:lang w:bidi="he-I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24">
    <w:name w:val=" Знак Знак2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08:00Z</dcterms:created>
  <dc:creator>SamLab.ws</dc:creator>
  <dc:description/>
  <cp:keywords/>
  <dc:language>en-US</dc:language>
  <cp:lastModifiedBy>user6292</cp:lastModifiedBy>
  <dcterms:modified xsi:type="dcterms:W3CDTF">2018-02-13T12:19:00Z</dcterms:modified>
  <cp:revision>81</cp:revision>
  <dc:subject/>
  <dc:title>СПРАВКА</dc:title>
</cp:coreProperties>
</file>