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об организациях, осуществляющих исследование качества товар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опросам защиты прав потребител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3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1800"/>
        <w:gridCol w:w="442"/>
        <w:gridCol w:w="450"/>
        <w:gridCol w:w="496"/>
        <w:gridCol w:w="404"/>
        <w:gridCol w:w="408"/>
        <w:gridCol w:w="600"/>
        <w:gridCol w:w="408"/>
        <w:gridCol w:w="342"/>
        <w:gridCol w:w="458"/>
        <w:gridCol w:w="450"/>
        <w:gridCol w:w="600"/>
        <w:gridCol w:w="356"/>
        <w:gridCol w:w="886"/>
        <w:gridCol w:w="844"/>
        <w:gridCol w:w="1336"/>
        <w:gridCol w:w="792"/>
        <w:gridCol w:w="1158"/>
        <w:gridCol w:w="600"/>
      </w:tblGrid>
      <w:tr>
        <w:trPr>
          <w:tblHeader w:val="true"/>
          <w:trHeight w:val="2837" w:hRule="atLeast"/>
          <w:cantSplit w:val="true"/>
        </w:trPr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був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Швейные издели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Трикотажные изделия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делия из меха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делия из натуральной кожи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Галантерейные изделия (сумки, рюкзаки и т.п.)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Ткани и трикотажные полотна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Окна и двери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ебель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Хозяйственные товары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Бытовые электро-приборы и инструменты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Телефоны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очие промышленные товары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удебно-автотехническая экс-пертиза (автотовароведческая экспертиза)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удебно-автотехническая экс-пертиза (исследование обстоя-тельств дорожно-транспортно-го происшествия; технического состояния ТС; деталей ТС; следов на ТС и месте ДТП)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Судебно-товароведческая экспертиза (исследование промышленных товаров)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>
                <w:b/>
                <w:spacing w:val="-20"/>
                <w:sz w:val="22"/>
                <w:szCs w:val="22"/>
              </w:rPr>
              <w:t>Судебная стрительно-техничес-кая экспертиза (исследование строительнаых объектов и тер-ритории, функционально связанной с ними)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компьютерно-техническая экспертиза</w:t>
            </w:r>
          </w:p>
        </w:tc>
      </w:tr>
      <w:tr>
        <w:trPr>
          <w:trHeight w:val="726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П «Брестское отделение Белорусской торгово-промышленной палаты»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е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р Космонавтов, 6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62) 21-79-6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н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Советская,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1653) 2-27-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анови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Советская, 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63) 41-31-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р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Интернациональная, 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642)2-14-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П «Витебское отделе-ние Белорусской торгово-промышленной палаты»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б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Космонавтов, 4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212) 36-32-47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ц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Ф.Скорины.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4) 46-09-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ш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Герцена, 4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62)1-33-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убо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Московская,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56) 2-33-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Гомельское отделение Белорусской торгово-промышленной палаты»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м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Ирининская, 21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232) 70-18-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логор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н Октябрьский, 5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342) 2-01-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лоб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Войкова,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2334) 2-24-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зыр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,Бульвар Дружбы, 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351)5-19-5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Гродненское отделение Белорусской торгово-промышленной палаты»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д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 Советская, 2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0152) 73-04-16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Победы, 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561) 2-62-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вогруд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Гродненская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597)2-42-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инское отделение Белорусской торгово-промышленной палаты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Я.Коласа, 65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0-04-7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рис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Чапаева, 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77)3-31-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ч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Галицкого, 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73)5-35-7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ц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ул.М.Богдановича, 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95)5-62-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лигор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Заслонова. 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4) 25-47-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зержин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Фурманова,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16) 5-48-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свиж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Советская, 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(01770) 5-44-3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 «Могилевское отделение Белорусской торгово-промышленной палаты»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гил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8" w:leader="none"/>
              </w:tabs>
              <w:spacing w:lineRule="exact" w:line="240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Первомайская, 71, Дом Советов, к.802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22) 32-68-5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руйс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, 22/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0225) 52-86-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ч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02241)5-15-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стюкович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цемент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02245)5-16-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тоэксперт-центр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Минский р-н, пос.Гатово, ул.Металлургическая, 16а-8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56-28-74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еждународный центр экспертиз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Городской Вал,8, к.10А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00 16 0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кнтрофактности продукции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3372" w:hRule="atLeast"/>
          <w:cantSplit w:val="true"/>
        </w:trPr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авитЭкспер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пр.Машерова, 9, оф.308 (пом.1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17) 33 44 2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 762 01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 685 02 13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ники, ограды,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овароведческие и автотехнические исследования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3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удебно-экспертная колле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Якубова, 80, пом. 3Н, к. 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sudexpert.by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17) 220-93-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48-21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 109-60-1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, компьютерная техника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>ГУ «Центр судебных экспертиз и криминалистики Министерства юстиции Республики Беларусь»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альварийская, 4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26-72-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Си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уприянова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8-72-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86-12-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Центр оценк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Минский р-н, пос.Гатово, ул.Металлургическая, 16-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51-54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661-60-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Карпович Александ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Брес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62)55-55-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техинвентариз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Чапаева, 4/2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94-76-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Городецкая Татьяна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тебская область, г. Орш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16)26-909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Мышковец Геннадий Николаевич</w:t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Гоме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32)42-16-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Галенчик Анатолий Ива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336-34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614-82-9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консалтинговое ЧУП «Белпромоценка»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ский р-н, д.Чуриловичи, Дом механизатора, комната 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9-73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9-17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9)655-54-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е объединение «Минское общество потребителей»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Минск, ул. Интернациональная, 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267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2612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ное и научно-иссле-довательское РУП «Гипро-связ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 ул.Сурганова, 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31-26-18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но-исследовательская испытательная лаборатория электромагнитных измерений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4"/>
                <w:szCs w:val="24"/>
              </w:rPr>
              <w:t>Средства связи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Испытания и сертификация бытовой и промышленной продукции «БелЛ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Красная,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62-05-52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ытательная лаборатория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24"/>
                <w:szCs w:val="24"/>
              </w:rPr>
              <w:t>Электрическое и электронное оборудование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 «Минский городской  центр гигиены и эпидемиолог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Минск, ул. П.Бровки, 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02-08-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02-08-90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служба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щевая и се6льскохозяйственная продукция, в т.ч. генетически модифицированные организмы, алкогольная продукция, лекарственные средства)</w:t>
            </w:r>
          </w:p>
          <w:p>
            <w:pPr>
              <w:pStyle w:val="Normal"/>
              <w:spacing w:lineRule="exact" w:line="2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е научное учреждение «Объединен-ный институт машино-строения Национальной академии наук Беларуси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Академическая,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4-02-41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сертификационных испытаний мобильных машин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Транспортные средства, автомобили, прицепы, прочее транспортное оборудование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Научно-практичес-ий центр Национальной академии наук Беларуси по продовольствию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озлова, 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5-39-70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ия испытаний и исследования продукции и сырья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Белорусский государственный институт метрологии»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Старовиленский тракт, 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33-55-01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, табачные изделия, радиационный контроль строитель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атериалов, изделия медицинской техники, игрушки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44"/>
                <w:szCs w:val="44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Республиканский научно-практический центр гигиены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Академическая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4-13-92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учно-методический испытательный отдел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, мебель, спортивные товары, игрушки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научное учреждение «Институт генетики и цитологии Национальной Академии Наук Беларус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Академиче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 284-19-17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ия детекции генетически модифицированных организмов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в т.ч. генетически модифицированные организмы</w:t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 «Республиканский центр гигиены, эпидемио-логии и общественного пита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азинца, 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78-43-69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служба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ищевые продукты, продукты сельского хозяйства и рыбоводства, безалкогольные напитки и вода питьевая, алкогольная продук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-конструкторское технологическое бюро мебели ОАО «Минскпроектмеб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Кальварийская, 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56-11-21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абораторная испытаний мебели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бель, изделия из древеси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П «Центр испытаний и сертификации ТОО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 Мележа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16-06-90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ытательная лаборатория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укция легкой промышл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ое РУП «НИИС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(г.Минск, ул. Минина, 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7)222-97-15</w:t>
            </w:r>
          </w:p>
        </w:tc>
        <w:tc>
          <w:tcPr>
            <w:tcW w:w="1103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пытательный центр (</w:t>
            </w:r>
            <w:r>
              <w:rPr>
                <w:b/>
                <w:sz w:val="48"/>
                <w:szCs w:val="48"/>
              </w:rPr>
              <w:t>*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стмассовые изделия, прочие неметаллические издел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48"/>
          <w:szCs w:val="48"/>
        </w:rPr>
        <w:t>*</w:t>
      </w:r>
      <w:r>
        <w:rPr>
          <w:b/>
          <w:sz w:val="24"/>
          <w:szCs w:val="24"/>
        </w:rPr>
        <w:t xml:space="preserve">) – </w:t>
      </w:r>
      <w:r>
        <w:rPr>
          <w:sz w:val="24"/>
          <w:szCs w:val="24"/>
        </w:rPr>
        <w:t xml:space="preserve">выдача государственным и судебным органам заключений о соответствии производимой, экспортируемой и импортируемой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продукции требованиям технических нормативных правовых актов</w:t>
      </w:r>
    </w:p>
    <w:sectPr>
      <w:type w:val="nextPage"/>
      <w:pgSz w:orient="landscape" w:w="16838" w:h="11906"/>
      <w:pgMar w:left="1134" w:right="1134" w:gutter="0" w:header="0" w:top="284" w:footer="0" w:bottom="61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0:00Z</dcterms:created>
  <dc:creator>Пользователь</dc:creator>
  <dc:description/>
  <dc:language>en-US</dc:language>
  <cp:lastModifiedBy>Ольга Аркадьевна Зизенко</cp:lastModifiedBy>
  <cp:lastPrinted>2012-02-22T11:11:00Z</cp:lastPrinted>
  <dcterms:modified xsi:type="dcterms:W3CDTF">2025-01-23T05:40:00Z</dcterms:modified>
  <cp:revision>2</cp:revision>
  <dc:subject/>
  <dc:title>Сведения об организациях, осуществляющих исследование качества товаров</dc:title>
</cp:coreProperties>
</file>