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робезопасности в домовладениях и квартирах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еспублики Беларусь «Об основах деятельности по профилактике правонарушений» на территории нашего города и района продолжают работу смотровые комиссии. Задача работы смотровых комиссий – комплексное обследование условий проживания граждан с целью выявления причин и условий, способствующих совершению правонарушений, возникновению пожаров и иных чрезвычайных ситуаций, реализации профилактических мероприятий, направленных на их предупреждение. В состав каждой смотровой комиссии входит работник энергоснабжающей организации. Технически исправное состояние электроустановок домовладений и квартир – одна из главных составляющих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работы комиссии в том числе по обследованию электроустановок квартир и домовладений их владельцам выдаются рекомендации по устранению выявленных замечаний и нарушений и определяются сроки устранения. Наиболее типичные нарушения по техническому состоянию электроустановок следующие:</w:t>
      </w:r>
    </w:p>
    <w:p>
      <w:pPr>
        <w:pStyle w:val="Normal"/>
        <w:rPr/>
      </w:pPr>
      <w:r>
        <w:rPr>
          <w:sz w:val="28"/>
          <w:szCs w:val="28"/>
        </w:rPr>
        <w:t>- не соответствие аппаратов защиты электроприемников от токов короткого замыкания (некалиброванные плавкие вставки – «жучки»);</w:t>
      </w:r>
    </w:p>
    <w:p>
      <w:pPr>
        <w:pStyle w:val="Normal"/>
        <w:rPr/>
      </w:pPr>
      <w:r>
        <w:rPr>
          <w:sz w:val="28"/>
          <w:szCs w:val="28"/>
        </w:rPr>
        <w:t>- отсутствие на светильниках, предусмотренных конструкцией защитных сте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единение электропроводки без использования ответвительных коро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оответствие ответвительных коробок способу прокладки и условиям окружающей среды (отсутствие крыш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вводной электропроводки к электросчетчику со скрутками, промежуточными соединениями;</w:t>
      </w:r>
    </w:p>
    <w:p>
      <w:pPr>
        <w:pStyle w:val="Normal"/>
        <w:rPr/>
      </w:pPr>
      <w:r>
        <w:rPr>
          <w:sz w:val="28"/>
          <w:szCs w:val="28"/>
        </w:rPr>
        <w:t>- отсутствие защиты от прямого прикосновения к открытым токоведущим частям розеток, выключателей, светильников;</w:t>
      </w:r>
    </w:p>
    <w:p>
      <w:pPr>
        <w:pStyle w:val="Normal"/>
        <w:rPr/>
      </w:pPr>
      <w:r>
        <w:rPr>
          <w:sz w:val="28"/>
          <w:szCs w:val="28"/>
        </w:rPr>
        <w:t>- монтаж осветительной электропроводки незащищенными пров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ППВ и т .п.) непосредственно по сгораемым основаниям (стенам, потолкам) без отделения от сгораемой поверхности слоем несгораемого материала, выступающим с каждой стороны провода не менее чем 1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выявлении в домовладении указанных нарушений владелец жилого дома или квартиры обязан их устранить в указанные сроки. После устранения необходимо проинформировать письменно или устно по телефону председателя смотровой комиссии или энергогазинспекцию. В случае невыполнения или отсутствия информации об выполнении смотровая комиссия обязана проверить устранение замечаний по каждому домовладению.  При наличии нарушений представляющих прямую угрозу жизни и здоровью граждан или при выявлении невыполнения нарушений представителем энергоснабжающей организации (инспектором Госэнергонадзора) к домовладельцу могут быть применены меры административного воздействия согласно действующему кодексу Республики Беларусь об административных правонару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ажаемые домовладельцы! Убедительно прошу вас добросовестно и ответственно отнестись к рекомендациям смотровых комиссий по устранению выявляемых 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ь вашего жилища напрямую зависит от вас!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Слонимской районной энергогазинспекции           Ю.В. Ка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8:00Z</dcterms:created>
  <dc:creator>user</dc:creator>
  <dc:description/>
  <cp:keywords/>
  <dc:language>en-US</dc:language>
  <cp:lastModifiedBy>Admin</cp:lastModifiedBy>
  <cp:lastPrinted>2018-09-26T14:32:00Z</cp:lastPrinted>
  <dcterms:modified xsi:type="dcterms:W3CDTF">2019-11-06T11:29:00Z</dcterms:modified>
  <cp:revision>13</cp:revision>
  <dc:subject/>
  <dc:title/>
</cp:coreProperties>
</file>