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40"/>
        </w:rPr>
      </w:pPr>
      <w:r>
        <w:rPr>
          <w:szCs w:val="40"/>
        </w:rPr>
        <w:t>Фонды Слонимского районного архива</w:t>
      </w:r>
    </w:p>
    <w:p>
      <w:pPr>
        <w:pStyle w:val="Heading"/>
        <w:rPr>
          <w:szCs w:val="40"/>
        </w:rPr>
      </w:pPr>
      <w:r>
        <w:rPr>
          <w:szCs w:val="4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495"/>
        <w:gridCol w:w="2099"/>
      </w:tblGrid>
      <w:tr>
        <w:trPr>
          <w:trHeight w:val="54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онд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Название фон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Крайние дат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л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дакция газет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Газета Слонимская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-2001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изводственное общество с ограниченной ответственностью «ХИМПАС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-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-2004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изводственный кооператив «ОБУВЬ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-2004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онимское арендное малое предприятие «ВЕСНЯНК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-2000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Частное производственное унитарное предприятие «Швейное ателье» СЛОНИМЧАНК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-2004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остранная торгово-производственная фирма «НИКЕС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-2004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вместное предприятие «ДЕКОМ» при Слонимском лесхоз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-1995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щество с ограниченной ответственностью «МЕРИДИАН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2002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РИТМ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2000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СТИЛ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-2000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оператив «ЭЛЕКТРОНИК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-1991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ПКП «ЕЛЕН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-1996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щество с ограниченной ответственностью «ВИТЯЗЬ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-1995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лое предприятие «САПАН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-2002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ГРАНД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-2000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оператив «КОЛОС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 Слонимском хлебозавод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-1995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изводственное предприятие «СЛОНИМ-РЕСТАВРАЦИЯ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ТПП «РОДНИК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199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ской футбольный клуб «СЛОНИМ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1996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щество с ограниченной ответственностью «ВИТСАН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95-1999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лое предприятие «ГОРИЗОНТ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2000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АНЖЕЛИК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-2000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ПКФ «АЛИС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-1999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щество с ограниченной ответственностью «УНИВЕРСАЛ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-1999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ДТП «ПАВЛИНК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-2001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оператив «АССОЛЬ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-1990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лое предприятие «КРОК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-1994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щество с ограниченной ответственностью «БЭСТ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-1999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П «ТЕРРАБИТ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06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ПМП «ДИНАРУС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1998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щество с ограниченной ответственностью «СиМ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-2000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К «СБС» ОО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-1998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оператив «ПРОМЕТЕЙ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-199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П «Молодежный центр» при Слонимском ГК ЛКСМБ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1994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тный предприниматель Гиль Л.С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-1995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лое предприятие «САЛИТЕР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1993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П «РАНАК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-1999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уц Л.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-2005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Фабишевский В.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лое предприятие «БЕЛАЯ РУСЬ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-2001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П Пшеничная Е.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-2005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вчиц М.М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-2001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лиев Б.Р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-2003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пка К.О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-2001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ук И.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-2004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ребень Н.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-2001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видуальный предприниматель Сафронова Т.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-2006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гаева И.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-2004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тный предприним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айроченко Н.М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-2001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П «Фермерское хозяйство «Неман К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-2003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авич Н.К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5-200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онимский горпищепромтор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4-1992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рило Д.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Сосновский В.Е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-200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ивак В.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-2003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П «Телкондрев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видуальный предприниматель   Кашеня А.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06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  Лукашевич Е.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06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спубликанское унитарное Слонимское предприятие по производству, заготовкам и сбыту картофеля «Сортсемовощ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-2001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Частное торгово-производственное унитарное предприятие «Альфа-Маркет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06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тов Ю.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-2006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аторий-профилакторий «Солнечный» ОАО «Слонимская КПФ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-2003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сь Е.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П   Сидлецкий Л.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</w:tr>
      <w:tr>
        <w:trPr>
          <w:trHeight w:val="30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изводственно-торговая фирма «Общепит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6-199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оцкий А.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-2002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астный предприним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рибов Д.Ю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-20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жин И.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-2003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зик О.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-2005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Самонтова Т.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-200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видуальный предприниматель Мойсейчик И.Ф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06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сюк Е.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-2005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оргово-закупочный кооператив «Радуг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-1997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1992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Свешникова В.М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2-2006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Свешников А.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-2006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Александров А.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0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остранное предприятие «ГДФ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5-2006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щество с ограниченной ответственностью «АГРОВИНИНВЕСТ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-2005,200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ук А.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-200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гова З.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06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хан С.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6-200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рдула Н.Ю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-200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Трохимович Н.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-2005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ук П.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-2006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Тимофейчик А.Л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</w:tr>
      <w:tr>
        <w:trPr>
          <w:trHeight w:val="14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видуальный предприниматель Хильмон Ч.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1-200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П Леута А.М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06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Тихончук Л.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0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видуальный предприниматель Костюченко Е.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-200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Воронин Н.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-200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видуальный предприниматель Давидович Р.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-200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ня С.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-200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Жилинская И.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0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ечик Н.С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-200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йгак Е.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Кузьмичева О.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4-200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прун Н.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-200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учко В.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Смирнов Д.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-200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ульник А.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астное торговое унитарное предприятие «СотоМаксимум»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-2008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нитарное частное предприятие «Фермерское хозяйство Анисько Б.В.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-2008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литович И.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0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весеня Т.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-2002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Соловьева Г.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-2008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откова Е.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0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7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ирнова Д.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0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Частное торгово-производственное унитарное предприятие «Аркотон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-2008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лубь И.М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азюк В.К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08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Согомонян Ф.Л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-2003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ванова И.М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жик И.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-2008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видуальный предприниматель Бартенева Н.Ф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-200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Грибова Е.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-200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П Андросова Г.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3-200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ль И.Р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-200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Савицкая Н.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-2006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нец В.С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-2001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йсейчик О.М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-200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дак М.М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3-200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зуля С.Л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ванец А.П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-2005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ивда О.П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-200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Частное торговое унитарное предприятие «СлонимПродЛюкс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трович Л.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-2008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кало А.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-2008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ирнова С.М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6-200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коловский А.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-2008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роз Н.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нисов О.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-200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тное торговое унитарно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едприятие «ПИНК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лова Н.О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-200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абако Е.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2-2008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егинцева И.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-200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стерович В.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-2008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ирский Д.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0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дькина А.М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6-200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Частное строительное унитарное предприятие «БилЛенСтрой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-2008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нилина Е.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тное торговое унитарное предприятие «Хомчик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-2009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чинская С.Л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ак А.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-2006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лько Н.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5-2007 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П Амброжейчик И.К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1-2008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рлай Г.С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-200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расик В.С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-2003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длецкий И.Ф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ермерское хозяйств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Хильрус»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-2009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абровская М.К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лван С.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9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лов И.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-200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3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гутик Ж.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-200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Леждей К.К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0-200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тко К.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6-2008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трова Л.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1-200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ндрукевич Л.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0-2001,</w:t>
            </w:r>
          </w:p>
          <w:p>
            <w:pPr>
              <w:pStyle w:val="TextBody"/>
              <w:rPr/>
            </w:pPr>
            <w:r>
              <w:rPr/>
              <w:t>2003-200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П Галченкова Л.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3-2006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вкевич А.О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труповец А.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97-2008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ошкова М.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5-2008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Донец М.С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6-200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Юрчик Л.М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2-2006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Швецов А.Е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4-200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Юревич Л.Ю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2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Армяновская А.С.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5-2008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Ярош П.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3-200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Лукашевич Н.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5-200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Кандиранда Н.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5-2006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Токарева В.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0-200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Шиловичский спиртзав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44-1986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Дудко С.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6-200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73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Расько Л.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6-2009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уц А.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3-2006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ытая Я.Э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3-2009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ак Е.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6-2008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авич Т.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4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Живулько Л.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3-200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7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Дедюшко В.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6-200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иушкин А.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4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8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Дорофейчик З.М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6-2010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Бабасян Р.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8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Бельский А.Е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4-200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8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Фермерское хозяйство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Гетманчук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Частное торговое унитарное предприятие «Баба – Аня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7-2009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отко С.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2-2004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8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Шаркота О.М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5-2007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Унитарное производственное предприятие «Саланг» Слонимской городской организации общественного объединения «Белорусский союз ветеранов войны в Афганистане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98-2000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8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Петрачкова Г.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4-2005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1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Харута В.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3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Федорин В.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5-2008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околовская Н.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-2009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узмицкая Л.С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3-2004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ироткин С.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6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Асами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9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алита Н.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6-200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Емельянчик В.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0-2002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Леждей Т.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3-200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Частное торговое унитарное предприятие «Марач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5-2009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Лукашевич С.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ычёва О.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003, </w:t>
            </w:r>
          </w:p>
          <w:p>
            <w:pPr>
              <w:pStyle w:val="TextBody"/>
              <w:rPr/>
            </w:pPr>
            <w:r>
              <w:rPr/>
              <w:t>2005-200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аложина В.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95-2000, 2002-2008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Лапко А.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97-2005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ндреюк Л.М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-2010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жина В.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оммунальное торговое дочернее унитарное предприятие «Слонимский торговый центр»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КТДУП «Слонимский торговый центр»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5-200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Леди Солар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-2009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Кулешевич О.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1, 2003-200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афарова Т.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овальчук Л.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5-200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1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Басик И.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3-2008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1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Частное торговое унитарное предприятие «Лекарь - Фарм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4-200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1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нхим Э.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6-2008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21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есляк И.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-2009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1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Даниленко А.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5-2006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улак Т.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-2009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1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 Борисик П.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1-2006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1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 Данько Е.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5-200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1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Захаров А.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2-200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астное предприятие 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«Бонфайер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-2009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2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Частное торговое унитарное предприятие «ТехноТренд» (ЧТУП «ТехноТренд»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-2011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2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Частное ремонтное унитарное предприятие «Валерий и К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-2011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2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Частное производственное унитарное предприятие «Никсан мебель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7-2011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2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Самираторг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-2010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ЧТПУП «Дарнов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5-2009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2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П Фриптуляк С.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3-200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2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Фермерское хозяйство «Островок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0-2011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2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Белоусов В.С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9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2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Новинский В.К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3-2006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Частное торговое унитарное предприятие «ЮникаПроСервис»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ЧТУП «ЮникаПроСервис»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-2009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3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 Бессчетнов Ю.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-2009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3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Ожерельева И.К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2-200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3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Семитко З.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98-1999, 2002-2011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3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 xml:space="preserve">Частное унитарное предприятие по оказанию услуг «ЭкоДекорСервис»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-2011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3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Рипинский Ф.Ф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5-2006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3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Швайдюк А.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6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3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Технология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99-2011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3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 Шимчак С.М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7-2008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3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Частное транспортное унитарное предприятие «Шуравиавтотранс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7, 2009-2011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Горбатков А.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2-2004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4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Жоля В.М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94,1996-2003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24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Частное унитарное предприятие по оказанию услуг «Лавадо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7-2011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4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Частное транспортное унитарное предприятие «РоснаТранс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-2011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4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 Бурсевич Е.С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6-2008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4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азущик Н.Л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3-2011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4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Частное торговое унитарное предприятие «МиниМаркетБел-Слоним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-2011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4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Общество с ограниченной ответственностью «Диан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92-1994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4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Яворский Н.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6-200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4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Частное торговое унитарное предприятие «МаксТорг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-2012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 Шляхтенко А.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4-2008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 Климович Р.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6-2008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5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улярчик В.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-2010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ыжанков А.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3-200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5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Общество с ограниченной ответственностью «Сельстройгаз-Комплект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9-2010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5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рестьянское(фермерское) хозяйство «Вердим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-2012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5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Частное торговое унитарное предприятие «НикаОптСервис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7-2012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5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 Ярмолович А.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9-2012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25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Общество с ограниченной ответственностью «Автоприют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3-2011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5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Гундарь Лариса Анатоль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Анцушкевич И.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4-200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6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Общество с ограниченной ответственностью «Одонаталюкс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-2012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6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 Цыбульский О.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2-2008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6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Частное производственное унитарное предприятие «Наше ремесло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-2011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6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 Самущик Л.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-2009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65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П Климович Е.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5-200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6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ироткина В.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5-200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6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Частное транспортное унитарное предприятие «ТрансГалеон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9-2012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6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Частное производственное унитарное предприятие «Теплый терем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-2010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6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Алещик З.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-2011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Частное торгово-производственное унитарное предприятие «Семирамида-Агро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6-2012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7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Наташкин О.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4-2007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7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Частное торговое унитарное предприятие «Наш край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7-2011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7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Общество с ограниченной ответственностью «БСЦ-Олимп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7-2010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7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Цыбульский Тадеуш Станислав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97-2001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7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Частное торговое унитарное предприятие «МидияЭлит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-2009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7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Частное строительное унитарное предприятие «Слонимкоттеджстрой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-2012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7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 Свешникова Н.Е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6-2007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7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АдиСервис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7-2009,</w:t>
            </w:r>
          </w:p>
          <w:p>
            <w:pPr>
              <w:pStyle w:val="TextBody"/>
              <w:rPr/>
            </w:pPr>
            <w:r>
              <w:rPr/>
              <w:t>2012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7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Пшеничная Е.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-2009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Общество с ограниченной ответственностью «Точк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7-2013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8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Общество с ограниченной ответственность «ЕвроРемСтройМонтаж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-2011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8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ИП Кучинский В.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0-2007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8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Частное унитарное предприятие «КэтринСТАЙЛ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-2013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8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Белевич С.Ф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9-2012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8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Частное унитарное предприятие по оказанию услуг «Блиц-Дент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3-2010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8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Солдатенко Ж. 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6-2013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8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 Романовский В.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3-2005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8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Частное торговое унитарное предприятие «АпгрэйдКом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-2013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8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 Виноградов В.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7-2013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Частное транспортное унитарное предприятие «КаргоТандем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-2013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9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Власов Е. 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5-2006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9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Цегла Е.П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-2009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9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Бонда Н.М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1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9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Точёная С.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2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9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Машкова Т.П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6-2007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9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Общество ограниченной ответственностью «КРКГРУПП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1-2012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9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Кузмицкий С. С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6-2007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9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Фермерское хозяйство «Щедрое поле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, 2012-2013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9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Частное автосервисное предприятие «Атилас-Сервис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2-2013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Частное торгвое унитарное предприятие «Техномания-плюс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-2012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Тишко Н.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4-2008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0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Романюк О.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0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дкович М.Ч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1-2013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0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Малое сельскохозяйственное предприятие «Ивановка» ОО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92-1998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0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Данько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-2013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0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Частное торговое унитарное предприятие «СтильАвтоРем»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3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0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Частное производственное унитарное предприятие «Фениксфрут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3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0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Частное транспортное унитарное предприятие «НАТавто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3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0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Частное торговое унитарное предприятие «ВласовСтройСервис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3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Захарова С.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4-2007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1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Общество с ограниченной ответственностью «МиксСалон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-2013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1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Общество с дополнительной ответственностью «ЮрГруппИнвест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-2013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1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Частное научно-производственное унитарное предприятие «Лаборатория Научно-Технической Поддержки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2-2014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1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утра А.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95-2004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1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оцко И.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3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1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Частное производственно-торговое унитарное предприятие «Феррум-Декор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7-2012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1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Шиманская Н.О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2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1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Федутик Т.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3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1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Тяпкина Т.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2-2013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Кастусик В.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2-2007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2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Частное унитарное предприятие по оказанию услуг «Адамчук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3-2011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2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   Штань В.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-2011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2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Апанасик З.Ф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4-2007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2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Селивончик З.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7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2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 Зезюлина Г.С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5-2010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2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Головацкий И.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2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рипич Е.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5-2006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32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Никифорова Е.К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3-2014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2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Магер Т.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6-2009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 Живулько С.О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3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3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Общество с ограниченной ответственностью «Элионор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4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3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 Лагутик С.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1-2008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3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Кадиков И.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2-2005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3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Козловский Г.Л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2-2004, 2007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3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Гритусева И.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4-2008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3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</w:t>
              <w:tab/>
              <w:t>Трофимович И.М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1-2012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3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 Хаменок Дмитрий Вале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4-2012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3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 Боровик Ольга Никола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39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Леонович Т.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5-2011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узач Г.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99-2013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4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Духовник А.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5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4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Ефременко Л.О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6-2008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4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ЧУП «РИТЭЛ ЛЮКС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3-2014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4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Приходовский Л.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9-2012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4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ИП Плаксина Т.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7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4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роничева Ю.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3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4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гнатик Е.С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7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4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тракович М.П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4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Титов Д.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1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Лукашеня О.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4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Общество с ограниченной ответственностью «МаррониМебель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4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5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уднев Д.Е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-2011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5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Караков Е.Ф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3-2007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5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Таврель М.Б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97-2004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5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Яловчик И.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7-2013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5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Жук Н.Е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6-2008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5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Адасик В.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0-2001,</w:t>
            </w:r>
          </w:p>
          <w:p>
            <w:pPr>
              <w:pStyle w:val="TextBody"/>
              <w:rPr/>
            </w:pPr>
            <w:r>
              <w:rPr/>
              <w:t>2005-2006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5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рецкий В.В.-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3-2007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5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иган Н.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-2013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Герасимчик М.М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0,</w:t>
            </w:r>
          </w:p>
          <w:p>
            <w:pPr>
              <w:pStyle w:val="TextBody"/>
              <w:rPr/>
            </w:pPr>
            <w:r>
              <w:rPr/>
              <w:t>2002-2004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6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айдук И.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6-2007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6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 Воронина Т.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4-2007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6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Дочернее предприятие «Слонимская сельхозтехника» Гродненского УП «Облсельхозтехник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50-2011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6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олоницына О.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1-2007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6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П Притулик О.Л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4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6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 Микулич Р.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-2014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6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 Калиновский В.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96-2009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6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 Амельченкова Ж.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3-2014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6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ЧТУП «Скали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-2011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7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ОО «ВеНюш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-2014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7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Открытое акционерное общество «Слонимский авторемонтный завод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48-2013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7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Сидорова Н.О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4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7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 Адасько В.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4-2007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7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Лысуха Я.С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-2013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7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гир Л.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98-2007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7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ОО «Тамар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91-2014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7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Шепшук В.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-2013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7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ЧТУП «МрояТурСлоним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2-2014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7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 Юшкевич В.С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3-2014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 Васильева И.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3-2014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8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Частное унитарное предприятие по оказанию услуг «Тальон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-2014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8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лимкевич Д.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2-2014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8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Дубровская И.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5-2008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8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Частное транспортное унитарное предприятие «АнютаТранс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2-2014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8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Частное торговое унитарное предприятие «Волерм-К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2-2014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8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Общество с ограниченной ответственностью «Спадчина-г.Слоним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2-2014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8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Частное торговое унитарное предприятие «КременьТорг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2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8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Частное торговое унитарное предприятие «Мир ремонт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-2012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8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Частное торговое унитарное предприятие «Шпакер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3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Частное строительное унитарное предприятие «ПиланСтрой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-2014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9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Общество с ограниченной ответственностью «ТрэвелШопингКартЗапад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3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9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Частное производственное унитарное предприятие «АльбертинУпак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1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9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Харитончик А.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0-2001,</w:t>
            </w:r>
          </w:p>
          <w:p>
            <w:pPr>
              <w:pStyle w:val="TextBody"/>
              <w:rPr/>
            </w:pPr>
            <w:r>
              <w:rPr/>
              <w:t>2005-2011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9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улак А.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2-2014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9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Боровская Е.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-2013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9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инкевич Н.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5-2011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9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атвеев О.Ю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9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9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овалько А.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3-2014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9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Общество с ограниченной ответственностью «Слонимские здоровые продукты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2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Частное торгово-производственное предприятие «Ярминас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-2010,</w:t>
            </w:r>
          </w:p>
          <w:p>
            <w:pPr>
              <w:pStyle w:val="TextBody"/>
              <w:rPr/>
            </w:pPr>
            <w:r>
              <w:rPr/>
              <w:t>2014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Общество с ограниченной ответственностью «СпецОЛИС-Строй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2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0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Частное торговое унитарное предприятие «Промитерес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3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0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Частное транспортное унитарное предприятие «ЮТРАНССЕРВИС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3-2014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0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Частное торговое унитарное предприятие «Строительство с нами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4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0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ашлякевич О.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007, </w:t>
            </w:r>
          </w:p>
          <w:p>
            <w:pPr>
              <w:pStyle w:val="TextBody"/>
              <w:rPr/>
            </w:pPr>
            <w:r>
              <w:rPr/>
              <w:t>2009-2010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0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анько С.О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97-1999,</w:t>
            </w:r>
          </w:p>
          <w:p>
            <w:pPr>
              <w:pStyle w:val="TextBody"/>
              <w:rPr/>
            </w:pPr>
            <w:r>
              <w:rPr/>
              <w:t>2002-2007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0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Авина О.Э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9-2010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0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Старовойтова Н.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9-2013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0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 Лукашевич Н.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4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Амельченков А.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-2009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41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Борик С.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7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1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Общество с ограниченной ответственностью «СлонимОмегаСервис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9-2012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1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Совместное общество с ограниченной ответственностью «Спулнит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1-2015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1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Панасевич И.С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4-2007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1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Частное транспортное унитарное предприятие «СКМтранс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2,2014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1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Шляхтенко Л. Е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1-2015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1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Частное торгово-производственное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унитарное предприятие «СЛОН и К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3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1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Общество с ограниченной ответственностью «Кар-Про сервис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4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41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Корнелик А.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5-2007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Частное производственное унитарное предприятие «Окна-стиль монтаж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-2015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2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укан В.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7-2008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2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Третьяков Е.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95-1998,</w:t>
            </w:r>
          </w:p>
          <w:p>
            <w:pPr>
              <w:pStyle w:val="TextBody"/>
              <w:rPr/>
            </w:pPr>
            <w:r>
              <w:rPr/>
              <w:t>2006-2007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2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олдатенко С.Л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4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2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Частное транспортное унитарное предприятие «Илпамакс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3, 2015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2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 Шидловский В.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3-2006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2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 Герасименко М.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-2013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2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Басик Александр И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6-2007,2011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2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Яговдик Игорь Анато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0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2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ермерское хозяйство 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«РудАгро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4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Евхута Елена Иван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2-2007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3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Тишко Вячеслав Михай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95-2014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3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Сыантович Наталья Валерь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1-2002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3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ешко Александр И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7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3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Частное торговое унитарное предприятие «ВолКас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1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3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зуркевич Николай Михай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5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3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Долгуш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4-2015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3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Точеный Андрей И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6-2007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3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 Точеный Василий И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5-2007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3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Самущик Анатолий И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-2015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Частное проектно-строительное унитарное предприятие «Козырнович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004-2012, </w:t>
            </w:r>
          </w:p>
          <w:p>
            <w:pPr>
              <w:pStyle w:val="TextBody"/>
              <w:rPr/>
            </w:pPr>
            <w:r>
              <w:rPr/>
              <w:t>2015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4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Частное торговое унитарное предприятие «МыСлав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-2014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4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ГидроМир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4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4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 xml:space="preserve">Индивидуальный предприниматель Панасюк (Буйницкая) Елена Анатольевна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9-2011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4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 xml:space="preserve">Индивидуальный предприниматель Кондратюк Руслан Николаевич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9-2012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4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олев Вячеслав И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5-2008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4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Хомчик Андрей Дмитри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5-2007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4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ДревДизайн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-2012, 2015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4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ОрхидеяПРО»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9-2014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4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Потребительский кооператив «Слонимский консультационно-финансовый центр «СТАБИЛЬНОСТЬ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-2011,2015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есляк Андрей Владимирович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6-2007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Совместное общество с ограниченной ответственностью «Окна-Стиль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3-2015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5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Общество с ограниченной ответственностью «Дары Алтая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4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5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рабун Сергей Серг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3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5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Общество с ограниченной ответственностью «Экономпродторг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1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5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Валюк Людмила Петр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9-2010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5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Лукашеня Ольга Виктор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4-2016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5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Атрашкова Оксана Виктор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1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5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Дубовец Любовь Александр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5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5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Козелецкий Владимир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4-2016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6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Общество с ограниченной ответственностью «Руки мастер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4-2015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6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Таршис Вера Андре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6-2011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46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требительский кооператив 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«Молчадская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4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6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Дидычук Станислава Петр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6-2014, 2016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6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Михальчик Олег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5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6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Частное производственно-торговое унитарное предприятие «СЭВТ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4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6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Частное торгово-производственное предприятие «Зоолайф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2-2014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6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Общество с ограниченной ответственностью «СтройТоргСтруктур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6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арфенчик Елена Серге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7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6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Частное торговое унитарное предприятие «КомпНави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2-2016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7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Частное транспортное унитарное предприятие «ТреАлТур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9-2013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7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 xml:space="preserve">Частное торговое унитарное предприятие 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«Родной огород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3-2014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7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овальчук Светлана Федор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0-2008, 2010-2011, 2014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7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ВМПТРАНС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3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7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ешко Игорь Пет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4-2006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7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коевый Максим Вале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1-2013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7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Лазарь Иван И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4-2007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7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огозик Зоя Иван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4-2016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7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Юрчак Любовь Анатоль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5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47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Общество с ограниченной ответственностью «Сопрано плюс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4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Лойко Ольга Владимир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2-2004, 2007-2009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8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Войтешик Дмитрий Анато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4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48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олкин Вадим Викт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6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8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Бартош Татьяна Александр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1-2012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8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Бондарейко (Давыдик) Лилия Георги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4-2015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8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Частное строительное унитарное предприятие «Дивный Дом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5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8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Дидычук Наталья Алексе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6-2011, 2013-2014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8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Лось Евгений Серг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5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8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Войчук Виктор Вла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7-2008, 2013-2015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8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Частное унитарное предприятие по оказанию услуг «Ждидвижухи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4-2016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Лагонда Андрей Геннад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6-2007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9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Частное унитарное предприятие по оказанию услуг «Чистодрайв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2-2016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9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Адасько Виталий Леони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5-2016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9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Общество с ограниченной ответственностью «Вуд ЛП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4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9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Частное унитарное предприятие по оказанию услуг «Рем-Авто плюс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-2015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9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Частное торгово-производственное унитарное предприятие «Аркотон Плюс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-2009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9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Борисевич Андрей Алекс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5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9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лок Ольга Иван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2-2013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9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оронец Петр Михай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9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Барановский Валерий Игор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7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5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арницкая Элла Виктор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5-2016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озелецкая Надежда Алексе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4-2008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озловский Андрей Серге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4-2015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3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Романенко Андрей Анато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2-2007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Частное строительное предприятие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Ваша строительная компания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4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Бортник Мария Петр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3-2016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50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Частное транспортное унитарное предприятие «Анжей-Транс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1-2013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Потребительский кооператив по газификации «ТальковщинаГаз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3-2016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олоснов Анатолий Константинович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Частное транспортное унитарное предприятие «МрояТур плюс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5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лонимский эксплуатационно-технический узел связи Гродненского областного производственно-технического управления связи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лонимский ЭТУС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63-1987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лонимский районный узел связи Гродненского областного производственно-технического управления связи и информатизации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Слонимский РУС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44-1995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Бирюк Дмитрий Викт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5-2016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51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 Русакович Ольга Игор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-2016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 Боровик Андрей Вячеслав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5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Общество с ограниченной ответственностью «БарМебТорг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5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Частное унитарное предприятие по оказанию услуг «Гайкар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-2014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Герасимчук Валентина Иосиф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6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Крестьянское (фермерское) хозяйство «Исса-2003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4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Грабун Светлана Владислав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3-2012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 Полелей Олег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5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2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Центр развития ребенка «Успех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1-2016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2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Фокина Наталия Константин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5-2007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2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Частное производственно-торговое унитарное предприятие «Тепло ВиК Монтаж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3-2014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2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ООО «БигБетон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5</w:t>
            </w:r>
          </w:p>
        </w:tc>
      </w:tr>
      <w:tr>
        <w:trPr>
          <w:trHeight w:val="89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-715" w:leader="none"/>
                <w:tab w:val="left" w:pos="150" w:leader="none"/>
              </w:tabs>
              <w:ind w:left="0" w:hanging="2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25</w:t>
              <w:tab/>
              <w:t xml:space="preserve">   525</w:t>
            </w:r>
          </w:p>
          <w:p>
            <w:pPr>
              <w:pStyle w:val="TextBodyIndent"/>
              <w:tabs>
                <w:tab w:val="clear" w:pos="720"/>
                <w:tab w:val="center" w:pos="-715" w:leader="none"/>
                <w:tab w:val="left" w:pos="150" w:leader="none"/>
              </w:tabs>
              <w:ind w:left="0" w:hanging="2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2268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Белая Ирина Алексе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5-2017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Частное торговое унитарное предприятие «СбытАгроМакс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Индивидуальный предприниматель Ямпольский Анатолий Аркад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Частное торгово-производственное унитарное предприятие «Бумтрейд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2008-2014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ивоварчик Александр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01-2005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Ольховик Степан Александ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04-2007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Частное унитарное предприятие по оказанию услуг «Ремтоп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йчик Сергей И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2010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жевская Наталья Иван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4-2015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ЮтарОпт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транспортное унитарное предприятие «Мазяков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08-1014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Ничипор Мария Збигн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2014-2015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фал Людмила Александр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2007,2009-2013,2016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обственников «Звадекс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Шабунин Александр Аркад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00-2014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шко Светлана Андре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08-2014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рмерское хозяйство 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тор Ольшанк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2009, 2012, 2017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производственное торговое унитарное предприятие «Бортко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08-2017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Шундрик Константин Константи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2002-2007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Буттлер Н.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5-2017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5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Журавкевич Александр И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06-2007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  <w:tab w:val="center" w:pos="263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left" w:pos="1103" w:leader="none"/>
                <w:tab w:val="center" w:pos="2585" w:leader="none"/>
                <w:tab w:val="center" w:pos="263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ова Т.П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2015-2016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37" w:leader="none"/>
                <w:tab w:val="left" w:pos="486" w:leader="none"/>
                <w:tab w:val="center" w:pos="2585" w:leader="none"/>
                <w:tab w:val="center" w:pos="263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елРостТекс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06-2010, 2013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37" w:leader="none"/>
                <w:tab w:val="left" w:pos="486" w:leader="none"/>
                <w:tab w:val="center" w:pos="2585" w:leader="none"/>
                <w:tab w:val="center" w:pos="263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337" w:leader="none"/>
                <w:tab w:val="left" w:pos="486" w:leader="none"/>
                <w:tab w:val="center" w:pos="2585" w:leader="none"/>
                <w:tab w:val="center" w:pos="263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удик Наталья Виктор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37" w:leader="none"/>
                <w:tab w:val="left" w:pos="486" w:leader="none"/>
                <w:tab w:val="center" w:pos="2585" w:leader="none"/>
                <w:tab w:val="center" w:pos="2639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337" w:leader="none"/>
                <w:tab w:val="left" w:pos="486" w:leader="none"/>
                <w:tab w:val="center" w:pos="2585" w:leader="none"/>
                <w:tab w:val="center" w:pos="263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Х.Ф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00-2013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37" w:leader="none"/>
                <w:tab w:val="left" w:pos="486" w:leader="none"/>
                <w:tab w:val="center" w:pos="2585" w:leader="none"/>
                <w:tab w:val="center" w:pos="263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337" w:leader="none"/>
                <w:tab w:val="left" w:pos="486" w:leader="none"/>
                <w:tab w:val="center" w:pos="2585" w:leader="none"/>
                <w:tab w:val="center" w:pos="263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чик Д.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4-2017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37" w:leader="none"/>
                <w:tab w:val="left" w:pos="486" w:leader="none"/>
                <w:tab w:val="center" w:pos="2585" w:leader="none"/>
                <w:tab w:val="center" w:pos="2639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337" w:leader="none"/>
                <w:tab w:val="left" w:pos="486" w:leader="none"/>
                <w:tab w:val="center" w:pos="2585" w:leader="none"/>
                <w:tab w:val="center" w:pos="263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ош Д.Л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37" w:leader="none"/>
                <w:tab w:val="left" w:pos="486" w:leader="none"/>
                <w:tab w:val="center" w:pos="2585" w:leader="none"/>
                <w:tab w:val="center" w:pos="2639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337" w:leader="none"/>
                <w:tab w:val="left" w:pos="486" w:leader="none"/>
                <w:tab w:val="center" w:pos="2585" w:leader="none"/>
                <w:tab w:val="center" w:pos="263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чик А.Ю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5-2017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37" w:leader="none"/>
                <w:tab w:val="left" w:pos="486" w:leader="none"/>
                <w:tab w:val="center" w:pos="2585" w:leader="none"/>
                <w:tab w:val="center" w:pos="263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337" w:leader="none"/>
                <w:tab w:val="left" w:pos="486" w:leader="none"/>
                <w:tab w:val="center" w:pos="2585" w:leader="none"/>
                <w:tab w:val="center" w:pos="263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чак В.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37" w:leader="none"/>
                <w:tab w:val="left" w:pos="486" w:leader="none"/>
                <w:tab w:val="center" w:pos="2585" w:leader="none"/>
                <w:tab w:val="center" w:pos="263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337" w:leader="none"/>
                <w:tab w:val="left" w:pos="486" w:leader="none"/>
                <w:tab w:val="center" w:pos="2585" w:leader="none"/>
                <w:tab w:val="center" w:pos="263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вой В.С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37" w:leader="none"/>
                <w:tab w:val="left" w:pos="486" w:leader="none"/>
                <w:tab w:val="center" w:pos="2585" w:leader="none"/>
                <w:tab w:val="center" w:pos="263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торговое унитарное предприятие</w:t>
            </w:r>
          </w:p>
          <w:p>
            <w:pPr>
              <w:pStyle w:val="TextBodyIndent"/>
              <w:tabs>
                <w:tab w:val="clear" w:pos="720"/>
                <w:tab w:val="left" w:pos="337" w:leader="none"/>
                <w:tab w:val="left" w:pos="486" w:leader="none"/>
                <w:tab w:val="center" w:pos="2585" w:leader="none"/>
                <w:tab w:val="center" w:pos="263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вной Король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37" w:leader="none"/>
                <w:tab w:val="left" w:pos="486" w:leader="none"/>
                <w:tab w:val="center" w:pos="2585" w:leader="none"/>
                <w:tab w:val="center" w:pos="2639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Частное торговое унитарное предприятие</w:t>
            </w:r>
          </w:p>
          <w:p>
            <w:pPr>
              <w:pStyle w:val="TextBodyIndent"/>
              <w:tabs>
                <w:tab w:val="clear" w:pos="720"/>
                <w:tab w:val="left" w:pos="337" w:leader="none"/>
                <w:tab w:val="left" w:pos="486" w:leader="none"/>
                <w:tab w:val="center" w:pos="2585" w:leader="none"/>
                <w:tab w:val="center" w:pos="263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акат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09-2015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37" w:leader="none"/>
                <w:tab w:val="left" w:pos="486" w:leader="none"/>
                <w:tab w:val="center" w:pos="2585" w:leader="none"/>
                <w:tab w:val="center" w:pos="263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ий кооператив</w:t>
            </w:r>
          </w:p>
          <w:p>
            <w:pPr>
              <w:pStyle w:val="TextBodyIndent"/>
              <w:tabs>
                <w:tab w:val="clear" w:pos="720"/>
                <w:tab w:val="left" w:pos="337" w:leader="none"/>
                <w:tab w:val="left" w:pos="486" w:leader="none"/>
                <w:tab w:val="center" w:pos="2585" w:leader="none"/>
                <w:tab w:val="center" w:pos="263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опровод улицы Гоголя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37" w:leader="none"/>
                <w:tab w:val="left" w:pos="486" w:leader="none"/>
                <w:tab w:val="center" w:pos="2585" w:leader="none"/>
                <w:tab w:val="center" w:pos="263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337" w:leader="none"/>
                <w:tab w:val="left" w:pos="486" w:leader="none"/>
                <w:tab w:val="center" w:pos="2585" w:leader="none"/>
                <w:tab w:val="center" w:pos="263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ий Николай Никола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37" w:leader="none"/>
                <w:tab w:val="left" w:pos="486" w:leader="none"/>
                <w:tab w:val="center" w:pos="2585" w:leader="none"/>
                <w:tab w:val="center" w:pos="263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Фрайтман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6-2017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37" w:leader="none"/>
                <w:tab w:val="left" w:pos="486" w:leader="none"/>
                <w:tab w:val="center" w:pos="2585" w:leader="none"/>
                <w:tab w:val="center" w:pos="2639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337" w:leader="none"/>
                <w:tab w:val="left" w:pos="486" w:leader="none"/>
                <w:tab w:val="center" w:pos="2585" w:leader="none"/>
                <w:tab w:val="center" w:pos="263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кая С.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37" w:leader="none"/>
                <w:tab w:val="left" w:pos="486" w:leader="none"/>
                <w:tab w:val="center" w:pos="2585" w:leader="none"/>
                <w:tab w:val="center" w:pos="263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337" w:leader="none"/>
                <w:tab w:val="left" w:pos="486" w:leader="none"/>
                <w:tab w:val="center" w:pos="2585" w:leader="none"/>
                <w:tab w:val="center" w:pos="263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еранда Т.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1-2016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37" w:leader="none"/>
                <w:tab w:val="left" w:pos="486" w:leader="none"/>
                <w:tab w:val="center" w:pos="2585" w:leader="none"/>
                <w:tab w:val="center" w:pos="263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37" w:leader="none"/>
                <w:tab w:val="left" w:pos="486" w:leader="none"/>
                <w:tab w:val="center" w:pos="2585" w:leader="none"/>
                <w:tab w:val="center" w:pos="2639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337" w:leader="none"/>
                <w:tab w:val="left" w:pos="486" w:leader="none"/>
                <w:tab w:val="center" w:pos="2585" w:leader="none"/>
                <w:tab w:val="center" w:pos="263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евич Л.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6-2017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37" w:leader="none"/>
                <w:tab w:val="left" w:pos="486" w:leader="none"/>
                <w:tab w:val="center" w:pos="2585" w:leader="none"/>
                <w:tab w:val="center" w:pos="263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337" w:leader="none"/>
                <w:tab w:val="left" w:pos="486" w:leader="none"/>
                <w:tab w:val="center" w:pos="2585" w:leader="none"/>
                <w:tab w:val="center" w:pos="263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маков Д.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5-2016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37" w:leader="none"/>
                <w:tab w:val="left" w:pos="486" w:leader="none"/>
                <w:tab w:val="center" w:pos="2585" w:leader="none"/>
                <w:tab w:val="center" w:pos="263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ир подарков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37" w:leader="none"/>
                <w:tab w:val="left" w:pos="486" w:leader="none"/>
                <w:tab w:val="center" w:pos="2585" w:leader="none"/>
                <w:tab w:val="center" w:pos="263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337" w:leader="none"/>
                <w:tab w:val="left" w:pos="486" w:leader="none"/>
                <w:tab w:val="center" w:pos="2585" w:leader="none"/>
                <w:tab w:val="center" w:pos="263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кина З.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37" w:leader="none"/>
                <w:tab w:val="left" w:pos="486" w:leader="none"/>
                <w:tab w:val="center" w:pos="2585" w:leader="none"/>
                <w:tab w:val="center" w:pos="2639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337" w:leader="none"/>
                <w:tab w:val="left" w:pos="486" w:leader="none"/>
                <w:tab w:val="center" w:pos="2585" w:leader="none"/>
                <w:tab w:val="center" w:pos="263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удик В.М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37" w:leader="none"/>
                <w:tab w:val="left" w:pos="486" w:leader="none"/>
                <w:tab w:val="center" w:pos="2585" w:leader="none"/>
                <w:tab w:val="center" w:pos="263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производственно-торговое унитарное предприятие «ОКБАЛ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37" w:leader="none"/>
                <w:tab w:val="left" w:pos="486" w:leader="none"/>
                <w:tab w:val="center" w:pos="2585" w:leader="none"/>
                <w:tab w:val="center" w:pos="2639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337" w:leader="none"/>
                <w:tab w:val="left" w:pos="486" w:leader="none"/>
                <w:tab w:val="center" w:pos="2585" w:leader="none"/>
                <w:tab w:val="center" w:pos="263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ич И.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03-2007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37" w:leader="none"/>
                <w:tab w:val="left" w:pos="486" w:leader="none"/>
                <w:tab w:val="center" w:pos="2585" w:leader="none"/>
                <w:tab w:val="center" w:pos="263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торговое унитарное предприятие</w:t>
            </w:r>
          </w:p>
          <w:p>
            <w:pPr>
              <w:pStyle w:val="TextBodyIndent"/>
              <w:tabs>
                <w:tab w:val="clear" w:pos="720"/>
                <w:tab w:val="left" w:pos="337" w:leader="none"/>
                <w:tab w:val="left" w:pos="486" w:leader="none"/>
                <w:tab w:val="center" w:pos="2585" w:leader="none"/>
                <w:tab w:val="center" w:pos="263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онард-Вуд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37" w:leader="none"/>
                <w:tab w:val="left" w:pos="486" w:leader="none"/>
                <w:tab w:val="center" w:pos="2585" w:leader="none"/>
                <w:tab w:val="center" w:pos="263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торговое унитарное предприятие</w:t>
            </w:r>
          </w:p>
          <w:p>
            <w:pPr>
              <w:pStyle w:val="TextBodyIndent"/>
              <w:tabs>
                <w:tab w:val="clear" w:pos="720"/>
                <w:tab w:val="left" w:pos="337" w:leader="none"/>
                <w:tab w:val="left" w:pos="486" w:leader="none"/>
                <w:tab w:val="center" w:pos="2585" w:leader="none"/>
                <w:tab w:val="center" w:pos="263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в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07-2011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37" w:leader="none"/>
                <w:tab w:val="left" w:pos="486" w:leader="none"/>
                <w:tab w:val="center" w:pos="2585" w:leader="none"/>
                <w:tab w:val="center" w:pos="263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337" w:leader="none"/>
                <w:tab w:val="left" w:pos="486" w:leader="none"/>
                <w:tab w:val="center" w:pos="2585" w:leader="none"/>
                <w:tab w:val="center" w:pos="263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уха В.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06-2007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37" w:leader="none"/>
                <w:tab w:val="left" w:pos="486" w:leader="none"/>
                <w:tab w:val="center" w:pos="2585" w:leader="none"/>
                <w:tab w:val="center" w:pos="263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337" w:leader="none"/>
                <w:tab w:val="left" w:pos="486" w:leader="none"/>
                <w:tab w:val="center" w:pos="2585" w:leader="none"/>
                <w:tab w:val="center" w:pos="263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нский В.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06-2007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37" w:leader="none"/>
                <w:tab w:val="left" w:pos="486" w:leader="none"/>
                <w:tab w:val="center" w:pos="2585" w:leader="none"/>
                <w:tab w:val="center" w:pos="2639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337" w:leader="none"/>
                <w:tab w:val="left" w:pos="486" w:leader="none"/>
                <w:tab w:val="center" w:pos="2585" w:leader="none"/>
                <w:tab w:val="center" w:pos="263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гульская А.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37" w:leader="none"/>
                <w:tab w:val="left" w:pos="486" w:leader="none"/>
                <w:tab w:val="center" w:pos="2585" w:leader="none"/>
                <w:tab w:val="center" w:pos="2639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337" w:leader="none"/>
                <w:tab w:val="left" w:pos="486" w:leader="none"/>
                <w:tab w:val="center" w:pos="2585" w:leader="none"/>
                <w:tab w:val="center" w:pos="263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юк О.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01-2007,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37" w:leader="none"/>
                <w:tab w:val="left" w:pos="486" w:leader="none"/>
                <w:tab w:val="center" w:pos="2585" w:leader="none"/>
                <w:tab w:val="center" w:pos="2639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337" w:leader="none"/>
                <w:tab w:val="left" w:pos="486" w:leader="none"/>
                <w:tab w:val="center" w:pos="2585" w:leader="none"/>
                <w:tab w:val="center" w:pos="263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рикевич А.П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5-2017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37" w:leader="none"/>
                <w:tab w:val="left" w:pos="486" w:leader="none"/>
                <w:tab w:val="center" w:pos="2585" w:leader="none"/>
                <w:tab w:val="center" w:pos="263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337" w:leader="none"/>
                <w:tab w:val="left" w:pos="486" w:leader="none"/>
                <w:tab w:val="center" w:pos="2585" w:leader="none"/>
                <w:tab w:val="center" w:pos="263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Т.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07-2017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37" w:leader="none"/>
                <w:tab w:val="left" w:pos="486" w:leader="none"/>
                <w:tab w:val="center" w:pos="2585" w:leader="none"/>
                <w:tab w:val="center" w:pos="263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воя Империя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37" w:leader="none"/>
                <w:tab w:val="left" w:pos="486" w:leader="none"/>
                <w:tab w:val="center" w:pos="2585" w:leader="none"/>
                <w:tab w:val="center" w:pos="263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е коммунальное производственное предприятие «Слонимская фабрика «Текстильщик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960-2012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37" w:leader="none"/>
                <w:tab w:val="left" w:pos="486" w:leader="none"/>
                <w:tab w:val="center" w:pos="2585" w:leader="none"/>
                <w:tab w:val="center" w:pos="263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олдаткина Е.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06-2007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37" w:leader="none"/>
                <w:tab w:val="left" w:pos="486" w:leader="none"/>
                <w:tab w:val="center" w:pos="2585" w:leader="none"/>
                <w:tab w:val="center" w:pos="263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унитарное предприятие по оказанию услуг «Слонимавтосервис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08-2011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37" w:leader="none"/>
                <w:tab w:val="left" w:pos="486" w:leader="none"/>
                <w:tab w:val="center" w:pos="2585" w:leader="none"/>
                <w:tab w:val="center" w:pos="263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337" w:leader="none"/>
                <w:tab w:val="left" w:pos="486" w:leader="none"/>
                <w:tab w:val="center" w:pos="2585" w:leader="none"/>
                <w:tab w:val="center" w:pos="263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енков М.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997-2002, 2004, 2006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37" w:leader="none"/>
                <w:tab w:val="left" w:pos="486" w:leader="none"/>
                <w:tab w:val="center" w:pos="2585" w:leader="none"/>
                <w:tab w:val="center" w:pos="263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2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37" w:leader="none"/>
                <w:tab w:val="left" w:pos="486" w:leader="none"/>
                <w:tab w:val="center" w:pos="2585" w:leader="none"/>
                <w:tab w:val="center" w:pos="263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337" w:leader="none"/>
                <w:tab w:val="left" w:pos="486" w:leader="none"/>
                <w:tab w:val="center" w:pos="2585" w:leader="none"/>
                <w:tab w:val="center" w:pos="263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 В.Е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37" w:leader="none"/>
                <w:tab w:val="left" w:pos="486" w:leader="none"/>
                <w:tab w:val="center" w:pos="2585" w:leader="none"/>
                <w:tab w:val="center" w:pos="263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анни фуд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6-2017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37" w:leader="none"/>
                <w:tab w:val="left" w:pos="486" w:leader="none"/>
                <w:tab w:val="center" w:pos="2585" w:leader="none"/>
                <w:tab w:val="center" w:pos="263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ий кооператив</w:t>
            </w:r>
          </w:p>
          <w:p>
            <w:pPr>
              <w:pStyle w:val="TextBodyIndent"/>
              <w:tabs>
                <w:tab w:val="clear" w:pos="720"/>
                <w:tab w:val="left" w:pos="337" w:leader="none"/>
                <w:tab w:val="left" w:pos="486" w:leader="none"/>
                <w:tab w:val="center" w:pos="2585" w:leader="none"/>
                <w:tab w:val="center" w:pos="263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допровод переулок Леошени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37" w:leader="none"/>
                <w:tab w:val="left" w:pos="486" w:leader="none"/>
                <w:tab w:val="center" w:pos="2585" w:leader="none"/>
                <w:tab w:val="center" w:pos="263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торговое унитарное предприятие</w:t>
            </w:r>
          </w:p>
          <w:p>
            <w:pPr>
              <w:pStyle w:val="TextBodyIndent"/>
              <w:tabs>
                <w:tab w:val="clear" w:pos="720"/>
                <w:tab w:val="left" w:pos="337" w:leader="none"/>
                <w:tab w:val="left" w:pos="486" w:leader="none"/>
                <w:tab w:val="center" w:pos="2585" w:leader="none"/>
                <w:tab w:val="center" w:pos="263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мания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08-2017</w:t>
            </w:r>
          </w:p>
        </w:tc>
      </w:tr>
      <w:tr>
        <w:trPr>
          <w:trHeight w:val="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37" w:leader="none"/>
                <w:tab w:val="left" w:pos="486" w:leader="none"/>
                <w:tab w:val="center" w:pos="2585" w:leader="none"/>
                <w:tab w:val="center" w:pos="2639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337" w:leader="none"/>
                <w:tab w:val="left" w:pos="486" w:leader="none"/>
                <w:tab w:val="center" w:pos="2585" w:leader="none"/>
                <w:tab w:val="center" w:pos="263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 Л.М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09-2017</w:t>
            </w:r>
          </w:p>
        </w:tc>
      </w:tr>
    </w:tbl>
    <w:p>
      <w:pPr>
        <w:pStyle w:val="Normal"/>
        <w:tabs>
          <w:tab w:val="clear" w:pos="720"/>
          <w:tab w:val="left" w:pos="1122" w:leader="none"/>
          <w:tab w:val="left" w:pos="1253" w:leader="none"/>
          <w:tab w:val="left" w:pos="2955" w:leader="none"/>
          <w:tab w:val="left" w:pos="3310" w:leader="none"/>
          <w:tab w:val="left" w:pos="8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20"/>
          <w:tab w:val="left" w:pos="1197" w:leader="none"/>
          <w:tab w:val="left" w:pos="2824" w:leader="none"/>
          <w:tab w:val="left" w:pos="3217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2126"/>
      </w:tblGrid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spacing w:lineRule="exact" w:line="280"/>
              <w:ind w:left="-20" w:hanging="0"/>
              <w:jc w:val="center"/>
              <w:rPr/>
            </w:pPr>
            <w:r>
              <w:rPr>
                <w:sz w:val="28"/>
              </w:rPr>
              <w:t>Грейня Александр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Якимчук Вероник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6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Частное торгово-производственное унитарное предприятие «СуринкаМеб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8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личенко Людмила Конста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личенко Павел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рищенко Юли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азилецкий Игорь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0" w:hanging="0"/>
              <w:jc w:val="center"/>
              <w:rPr/>
            </w:pPr>
            <w:r>
              <w:rPr>
                <w:sz w:val="28"/>
                <w:szCs w:val="28"/>
              </w:rPr>
              <w:t>5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Новицкий Серг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Сыч 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Частное унитарное предприятие по оказанию услуг «КариТ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нчарук Гал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" w:leader="none"/>
                <w:tab w:val="center" w:pos="863" w:leader="none"/>
              </w:tabs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Сырокваш Владимир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" w:leader="none"/>
                <w:tab w:val="center" w:pos="863" w:leader="none"/>
              </w:tabs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7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Трусов Станислав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" w:leader="none"/>
                <w:tab w:val="center" w:pos="863" w:leader="none"/>
              </w:tabs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Артеменко Татьяна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" w:leader="none"/>
                <w:tab w:val="center" w:pos="863" w:leader="none"/>
              </w:tabs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, 2012, 2015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" w:leader="none"/>
                <w:tab w:val="center" w:pos="863" w:leader="none"/>
              </w:tabs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Ковалева Виктория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" w:leader="none"/>
                <w:tab w:val="center" w:pos="863" w:leader="none"/>
              </w:tabs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Швид Викто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" w:leader="none"/>
                <w:tab w:val="center" w:pos="863" w:leader="none"/>
              </w:tabs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трок Эдуард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" w:leader="none"/>
                <w:tab w:val="center" w:pos="863" w:leader="none"/>
              </w:tabs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8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Михалевич Надежд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" w:leader="none"/>
                <w:tab w:val="center" w:pos="863" w:leader="none"/>
              </w:tabs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Петько Дмитр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" w:leader="none"/>
                <w:tab w:val="center" w:pos="863" w:leader="none"/>
              </w:tabs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rPr/>
            </w:pPr>
            <w:r>
              <w:rPr>
                <w:sz w:val="28"/>
              </w:rPr>
              <w:tab/>
              <w:t xml:space="preserve">ИП Воробьев Дмитрий Михайлович 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" w:leader="none"/>
                <w:tab w:val="center" w:pos="863" w:leader="none"/>
              </w:tabs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7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Бушков Евгений Иль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" w:leader="none"/>
                <w:tab w:val="center" w:pos="863" w:leader="none"/>
              </w:tabs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стровка Любовь Макс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" w:leader="none"/>
                <w:tab w:val="center" w:pos="863" w:leader="none"/>
              </w:tabs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Михалев Владимир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" w:leader="none"/>
                <w:tab w:val="center" w:pos="863" w:leader="none"/>
              </w:tabs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2001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реховская Натал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" w:leader="none"/>
                <w:tab w:val="center" w:pos="863" w:leader="none"/>
              </w:tabs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Слонимский промышленный комбинат (промкомбинат) управления местной промышленности исполнительного комитета Гродненского областного Совета народных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" w:leader="none"/>
                <w:tab w:val="center" w:pos="863" w:leader="none"/>
              </w:tabs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87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Унитарное коммунальное производственное предприятие «Слонимская фабрика перо-пуховых издел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" w:leader="none"/>
                <w:tab w:val="center" w:pos="863" w:leader="none"/>
              </w:tabs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-2009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айонное унитарное предприятие «Слонимский комбинат бытового обслуживания населения» Слонимского районного исполнительного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" w:leader="none"/>
                <w:tab w:val="center" w:pos="863" w:leader="none"/>
              </w:tabs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2017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лонимское коммунальное унитарное предприятие «Комбинат бытовых услуг» Слонимского районного исполнительного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" w:leader="none"/>
                <w:tab w:val="center" w:pos="863" w:leader="none"/>
              </w:tabs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-2006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Торфопредприятие «Волейковичи» управления местной промышленности исполнительного комитета Гродненского областного Совета депутатов трудя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" w:leader="none"/>
                <w:tab w:val="center" w:pos="863" w:leader="none"/>
              </w:tabs>
              <w:spacing w:lineRule="exact" w:line="280"/>
              <w:ind w:left="-20" w:hanging="0"/>
              <w:jc w:val="center"/>
              <w:rPr/>
            </w:pPr>
            <w:r>
              <w:rPr>
                <w:sz w:val="28"/>
                <w:szCs w:val="28"/>
              </w:rPr>
              <w:t>1959-1980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" w:leader="none"/>
                <w:tab w:val="center" w:pos="863" w:leader="none"/>
              </w:tabs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Торфопредприятие «Прусовщина» управления местной промышленности исполнительного комитета Гродненского областного Совета депутатов трудя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" w:leader="none"/>
                <w:tab w:val="center" w:pos="863" w:leader="none"/>
              </w:tabs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6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-1976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 xml:space="preserve">Торфопредприятие «Дворище» управления местной промышленности исполнительного комитета Гродненского областного Совета депутатов трудя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" w:leader="none"/>
                <w:tab w:val="center" w:pos="863" w:leader="none"/>
              </w:tabs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74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орфопредприятие «Почёбуты» управления бытового обслуживания и местной промышленности Гродненского 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 xml:space="preserve">областного Совета депутатов трудя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" w:leader="none"/>
                <w:tab w:val="center" w:pos="863" w:leader="none"/>
              </w:tabs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1964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Торфопредприятие «Вишневка» управления местной промышленности исполнительного комитета Гродненского областного Совета депутатов трудя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" w:leader="none"/>
                <w:tab w:val="center" w:pos="863" w:leader="none"/>
              </w:tabs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74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Артель «Большевик» Барановичского областного союза многопромысловой кооперации (Облмногопромсою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" w:leader="none"/>
                <w:tab w:val="center" w:pos="863" w:leader="none"/>
              </w:tabs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60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Артель имени Жданова Гродненского областного совета промысловой кооперации (Облпромсов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" w:leader="none"/>
                <w:tab w:val="center" w:pos="863" w:leader="none"/>
              </w:tabs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-1960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Артель кооперации инвалидов «17 Сентября» Гродненского областного совета промысловой кооперации (Облпромсов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" w:leader="none"/>
                <w:tab w:val="center" w:pos="863" w:leader="none"/>
              </w:tabs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60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лонимская бондарная артель имени Калинина Барановичского обллесдревсоюз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" w:leader="none"/>
                <w:tab w:val="center" w:pos="863" w:leader="none"/>
              </w:tabs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1955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роизводственная разнопромысловая артель «1 Мая» по ткацко-ленточному производству Гродненского областного Совета промысловой кооперации («Облпромсовет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" w:leader="none"/>
                <w:tab w:val="center" w:pos="863" w:leader="none"/>
              </w:tabs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60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 xml:space="preserve">Производственная промысловая артель («Красный обувщик» по ремонту обуви и пошиву одежды; швейно-трикотажная артель имени Плетницкого) Барановичского областного союза разнопромысловой коопераци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" w:leader="none"/>
                <w:tab w:val="center" w:pos="863" w:leader="none"/>
              </w:tabs>
              <w:spacing w:lineRule="exact" w:line="280"/>
              <w:ind w:left="-20" w:hanging="0"/>
              <w:jc w:val="center"/>
              <w:rPr/>
            </w:pPr>
            <w:r>
              <w:rPr>
                <w:sz w:val="28"/>
                <w:szCs w:val="28"/>
              </w:rPr>
              <w:t>1944-1954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" w:leader="none"/>
                <w:tab w:val="center" w:pos="863" w:leader="none"/>
              </w:tabs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Торфопредприятие «8-ое Марта» управления местной промышленности исполнительного комитета Гродненского областного Совета депутатов трудя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" w:leader="none"/>
                <w:tab w:val="center" w:pos="863" w:leader="none"/>
              </w:tabs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-1975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Алифер Владимир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" w:leader="none"/>
                <w:tab w:val="center" w:pos="863" w:leader="none"/>
              </w:tabs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17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 Анисько 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" w:leader="none"/>
                <w:tab w:val="center" w:pos="863" w:leader="none"/>
              </w:tabs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12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Верещавин Игорь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" w:leader="none"/>
                <w:tab w:val="center" w:pos="863" w:leader="none"/>
              </w:tabs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Кожемяков Алекс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" w:leader="none"/>
                <w:tab w:val="center" w:pos="863" w:leader="none"/>
              </w:tabs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 Евхимик Окса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" w:leader="none"/>
                <w:tab w:val="center" w:pos="863" w:leader="none"/>
              </w:tabs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Частное транспортное унитарное предприятие «Культура перевоз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" w:leader="none"/>
                <w:tab w:val="center" w:pos="863" w:leader="none"/>
              </w:tabs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Частное торгово-производственное унитарное предприятие «МагикШ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" w:leader="none"/>
                <w:tab w:val="center" w:pos="863" w:leader="none"/>
              </w:tabs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узун Вадим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" w:leader="none"/>
                <w:tab w:val="center" w:pos="863" w:leader="none"/>
              </w:tabs>
              <w:spacing w:lineRule="exact" w:line="280"/>
              <w:ind w:left="-20" w:hanging="0"/>
              <w:jc w:val="center"/>
              <w:rPr/>
            </w:pPr>
            <w:r>
              <w:rPr>
                <w:sz w:val="28"/>
                <w:szCs w:val="28"/>
              </w:rPr>
              <w:t>2016-2018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Общество с ограниченной ответственностью «ВеронаПр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" w:leader="none"/>
                <w:tab w:val="center" w:pos="863" w:leader="none"/>
              </w:tabs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Частное унитарное предприятие по оказанию услуг «ЮРТА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" w:leader="none"/>
                <w:tab w:val="center" w:pos="863" w:leader="none"/>
              </w:tabs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Частное торговое унитарное предприятие «Магия чисто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" w:leader="none"/>
                <w:tab w:val="center" w:pos="863" w:leader="none"/>
              </w:tabs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2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Частное торговое унитарное предприятие «НатМиксТор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" w:leader="none"/>
                <w:tab w:val="center" w:pos="863" w:leader="none"/>
              </w:tabs>
              <w:spacing w:lineRule="exact" w:line="280"/>
              <w:ind w:left="-20" w:hanging="0"/>
              <w:jc w:val="center"/>
              <w:rPr/>
            </w:pPr>
            <w:r>
              <w:rPr>
                <w:sz w:val="28"/>
                <w:szCs w:val="28"/>
              </w:rPr>
              <w:t>2011-2017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Боровик Лилия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" w:leader="none"/>
                <w:tab w:val="center" w:pos="863" w:leader="none"/>
              </w:tabs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2008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Индивидуальный предприниматель Орочко Андр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" w:leader="none"/>
                <w:tab w:val="center" w:pos="863" w:leader="none"/>
              </w:tabs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Пацевич Алексей Леони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" w:leader="none"/>
                <w:tab w:val="center" w:pos="863" w:leader="none"/>
              </w:tabs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Частное торгово-производственное унитарное предприятие «БелЭнвиронЭ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" w:leader="none"/>
                <w:tab w:val="center" w:pos="863" w:leader="none"/>
              </w:tabs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7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Общество с ограниченной ответственностью «Анмаю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" w:leader="none"/>
                <w:tab w:val="center" w:pos="863" w:leader="none"/>
              </w:tabs>
              <w:spacing w:lineRule="exact" w:line="280"/>
              <w:ind w:left="-20" w:hanging="0"/>
              <w:jc w:val="center"/>
              <w:rPr/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Частное торговое унитарное предприятие «Леонард-Компа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" w:leader="none"/>
                <w:tab w:val="center" w:pos="863" w:leader="none"/>
              </w:tabs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" w:leader="none"/>
                <w:tab w:val="center" w:pos="863" w:leader="none"/>
              </w:tabs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 xml:space="preserve">Общество с ограниченной ответственностью «КомиссионТрейд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" w:leader="none"/>
                <w:tab w:val="center" w:pos="863" w:leader="none"/>
              </w:tabs>
              <w:spacing w:lineRule="exact" w:line="280"/>
              <w:ind w:left="-20" w:hanging="0"/>
              <w:jc w:val="center"/>
              <w:rPr/>
            </w:pPr>
            <w:r>
              <w:rPr>
                <w:sz w:val="28"/>
                <w:szCs w:val="28"/>
              </w:rPr>
              <w:t>2014-2018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Частное производственно-торговое унитарное предприятие «Азбука мебе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" w:leader="none"/>
                <w:tab w:val="center" w:pos="863" w:leader="none"/>
              </w:tabs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7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Частное производственное унитарное предприятие «РоманАвт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" w:leader="none"/>
                <w:tab w:val="center" w:pos="863" w:leader="none"/>
              </w:tabs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center" w:pos="2585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Фефёлкин Дмитрий Алексе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" w:leader="none"/>
                <w:tab w:val="center" w:pos="863" w:leader="none"/>
              </w:tabs>
              <w:spacing w:lineRule="exact" w:line="28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</w:tr>
    </w:tbl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2126"/>
      </w:tblGrid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Индивидуальный предприниматель Кондратиковская Светла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 Андре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вш Олег Вяче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15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Полуносик Евгени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сь Сергей Фед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Фурман Иван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8, 2010-2014, 2016-2017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Слонимское частное унитарное транспортное предприятие «Анастасия» Чебаевского Михаила Витальев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8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ралович Окса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ик Дмитрий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2015-2017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Шухно 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 2003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6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Евгени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транспортное унитарное предприятие «ЛагоТран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товариществ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трио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товариществ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«Натхнен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БМ и К АКВАПА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8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одческое товарищество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ыш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товариществ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гиени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Сайгак Глафир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вак Витали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ИП Яшкова Нина Андрия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торговое унитарное предприяти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В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ТрансАртКомпа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торговое унитарное предприятие «ЯСИМ-Авт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8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Ин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Гладун Анатолий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орский Геннадий Вац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2013-2018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6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Частное торговое унитарное предприяти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шкевич-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9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Частное сервисное унитарное предприятие «НатХ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товариществ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ино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товариществ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«Эксплуатацион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Юшкевич Серг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6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ега Евгения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3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Скорб Ирена Юзеф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2016-2017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Якубович Инесс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2017-2018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есеня Юлия Конста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16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Бурсевич Алексей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2004-2005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унитарное предприятие п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оказанию услуг «Слонимский компьютер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2011-2018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чик Ири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2007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Частное транспортное унитарное предприятие «Магиктранс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производственно-торговое унитарное предприятие «Вохминов А.В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8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Частное торговое унитарное предприятие «Вкус-плю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6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Якусик Елена Степ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вич Пет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6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Емельянчик Александр Конста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Кондратьева Лариса Владими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2009-2010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 Валерий Леонт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ая Тамар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юк Ирин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9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транспортное унитарное предприятие «Алюрспедиш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ченко Анастасия Игор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ченко Инга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 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7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Деловая жизнь-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8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Владимир Фед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3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БСЦ Черная панте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аргоАле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8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Ярмолович Андрей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мпериалАре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6, 2018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торговое унитарное предприятие «РУС ВАЙП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олонко и 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9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а Алл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Егупова Наталья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унитарное предприятие по оказанию услуг «Техспол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9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транспортное унитарное предприятие «ТрансЛД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8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ехнический осмо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9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юкевич Серг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ст Виктор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5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унитарное предприятие по оказанию услуг «Линта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торговое унитарное предприятие «Экоретрейдин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транспортное унитарное предприятие «ДТ-Тран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тович Виктори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ладФу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Семенюк Анна Мар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Забагонская Валент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Чиркова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Калитникова Татьяна Степ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197" w:leader="none"/>
                <w:tab w:val="left" w:pos="274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197" w:leader="none"/>
          <w:tab w:val="left" w:pos="2749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5"/>
        <w:gridCol w:w="2126"/>
      </w:tblGrid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Слонимское общество с дополнительной ответственностью «Ро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2017, 2019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торговое унитарное предприятие «ЮданТЕ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8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ООО «Беллесстанда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Частное унитарное предприятие по оказанию услуг «Открытый С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2016; 2019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Частное транспортное унитарное предприятие «Узл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, 2019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торговое унитарное предприятие «Карина-Слон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Клинцевич Иван Ада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2003-2004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Индивидуальный предприниматель Петрашко Александр Витоль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999-2000;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Индивидуальный предприниматель Петрович Андрей Эдуар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4; 2006-2007; 2011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Гастилович Анатолий Эдвар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998; 2001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нталь Жан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6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Альте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юхай Александр Конста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4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уальный предприниматель Правдицкий Дмитрий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2002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4-2008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енко Ольг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2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Новиков Сергей Николаевич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4; 2006-2007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уальный предприниматель Бозкурт Натал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уальный предприниматель Кравчук Александ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як Лидия Иосиф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9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евич Надежд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1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торговое унитарное предприятие «Анжелай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унитарное предприятие по оказанию услуг «АндИнТран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9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Захаров Александр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2-2007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Юшкевич Виталий Марья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; 2007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Каминский Олег Зди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Петлицкая (Бурмакова) Любовь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04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ока Марианна Серге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шкин Геннадий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4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антович 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товарищество «Полиграфи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товарищество «Связи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товарищ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аке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товарищ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хл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одческое товарищ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рь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унитарное предприятие по оказанию услуг «СафТаВ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9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рское хозяйство «ИстоК-Агр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производственное унитарное предприятие «Новая ступе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Чигрин Александр Семе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9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елый Компьют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4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транспортное унитарное предприятие «ФФА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9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орисик Инесса Иосиф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9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йка и ремо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одческое товарищ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-Хорузова Ири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9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скин Алексей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9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цуев Петр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ский Михаил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; 2019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шко Евгений Вале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спортивно-оздоровительное унитарное предприятие «Футбольный клуб «Слон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2017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икбе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ое информационно-консультативное учреждение «Шегомедконсуль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, 2015, 2020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транспортное унитарное предприятие «БелФастра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7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Елена Конста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евич Дмитрий Мечи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сервисное унитарное предприятие «Современный шиномон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6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строительное унитарное предприятие «АльбСтрой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9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ОкнаЛэнд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9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торгово-производственное унитарное предпри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кна-стиль плюс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20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производственно-торговое унитарное предприятие «КейБл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«Редакция газеты «Счастливый д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улинец Валентин Арс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07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Кисель Татья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онь Александр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; 2019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 Бере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ное торгово-производственное унитарное предприятие «ОкнаЛенПласт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; 2014;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Хомчик Татьяна Улья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Д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чанов Илья Александ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коИнвестБе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Юникон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20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рш Никола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Радцевич Валерий Тимоф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Масловская Лариса Пет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; 2013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Кучинская Надежд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; 2017-2019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торгово-производственное унитарное предприятие «МарИвАвт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20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транспортное унитарное предприятие «Чемитран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20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транспортное унитарное предприятие «МиксерТран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6, 2020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строительный потребительский кооператив «Домик 2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, 2020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Петюшик Татья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; 2004-2007; 2015; 2017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торговое унитарное предприятие «ЕкаД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кваМак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ственностью «ПилигриМТу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производственно-торговое унитарное предприятие «Галимов А.С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е частное сервисное предприятие «Атомик» Струповц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торговое унитарное предприятие «Аккод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торговое унитарное предприятие «СпрутСлон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ула (Русак)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, 2014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Семенькова Юлия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; 2009-2011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Абрамчик Алл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торговое унитарное предприятие «Якоцу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21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ч Ин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7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лик Екате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9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овчик Александр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2020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производственно-торговое унитарное предприятие «МеталлоПласт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20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ховский Станислав Ричар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БайИнтерКа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6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ое (фермерское) хозяйство «Агро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ное унитарное предпри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ния жизни плю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транспортное унитарное предприятие «СВ-Фриптуля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унитарное предприятие по оказанию услуг «Афалми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ое хозяй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евч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ентСпецСтройТе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торговое унитарное предприятие «ГриАЛТор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21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арова Татья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Людмила Леонт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21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ЕвроСей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-М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21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строительный кооперати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52 г. Слон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шень Александр Арк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чик Валент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 Марьян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транспортное унитарное предприятие «РусланЛагут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Д-ЛайфКом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21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Черданцев Всеволод Вале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Жигалко Никола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ернее строительное унитарное предприятие «Слонимская межхозяйственная передвижная механизированная колонна-164» Гродненского областного строительного унитарного предприятия «Гроднооблсель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2016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еталлПрести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1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торговое унитарное предприятие «Центр офисных услуг «Папиру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ашко Ольг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торговое унитарное предприятие «АСКоробейн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21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строительный кооператив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 г. Слон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1988; 2002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строительный кооператив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 г. Слон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; 2001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строительный кооператив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строительный кооператив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 г. Слон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; 2001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строительный кооператив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строительный кооператив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 г. Слон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строительный кооператив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лю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строительный кооператив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 г. Слон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строительный кооператив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 г. Слон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; 2001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строительный кооператив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 г. Слон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; 2001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строительный кооператив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 г. Слон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; 2001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строительный кооператив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строительный кооператив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 г. Слон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; 2001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строительный кооператив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 г. Слон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; 2001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строительный кооператив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 г. Слон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; 2001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строительный кооператив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 г. Слон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; 2002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строительный кооператив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 г. Слон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; 2001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строительный кооператив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 г. Слон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; 2001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-производственное унитарное предприятие «Белрегионкни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производственно-торговое унитарное предприятие «Мототехногруп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; 2019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мброжейчик Татьяна Иосиф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ерасимчик Алл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Цвикевич Соф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, 1999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строительный потребительский кооператив «Милосердие-Слон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обственников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й ую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; 2006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унитарное предприятие по оказанию услуг «Иль де БО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21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Василевский Аркадий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Асташкина Тамара Владими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обственников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м на Тополёв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, 2010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лонимский лесозав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Семитко Александр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, 2018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льник Наталья Кар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6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строительный кооператив «Споруч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строительный потребительский кооператив № 33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Слон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строительный кооператив № 2 г. Слон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строительный кооператив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 г. Слон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, 2001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Харитонович Вера Васил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 - 2007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АП АЛИ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2021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ый кооператив «Мелькановичи-Агр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1975; 1977-2004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сельскохозяйственное унитарное предприятие «Дружба-Агр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1970; 1972-2021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строительный кооператив       № 27 г. Слон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, 2001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строительный кооператив       № 28 г. Слон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, 2001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строительный кооператив       № 41 «Доватор» г. Слон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, 2001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строительный кооператив       № 51 г. Слон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производственно-торговое унитарное предприятие «Подкова 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17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Мукасей Руслан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строительный кооператив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строительное унитарное предприятие «ЭлитСтроймаст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3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овдуй Никола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- 2008,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Точеная Гал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– 2012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Слонимрем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- 2003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акционерное общество «Строительное управление № 187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 - 2020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сельскохозяйственное унитарное предприятие «Деревн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57-1974</w:t>
            </w:r>
            <w:r>
              <w:rPr>
                <w:sz w:val="28"/>
                <w:szCs w:val="28"/>
              </w:rPr>
              <w:t>; 1980-2021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имское районное унитарное сельскохозяйственное предприятие «Новодевяткович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72-2021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нимское районное унитарное сельскохозяйственное предприятие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Ф «Ща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-2009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нимское районное унитарное сельскохозяйственное предприятие «Соснов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-2006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сельскохозяйственное унитарное предприятие «Василевич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-2021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строительный кооператив       № 24 г. Слон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, 2001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строительный кооператив       № 29 г. Слон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, 2001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строительный кооператив       № 32 г. Слон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, 2001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строительный потребительский кооператив № 59</w:t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Слон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Долгов Владимир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, 2006, 2008-2015, 2018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Ковалевский Сергей Владими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Трубеко Николай Федо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- 2011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ронекс 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 2022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Птицефабрика Слонимск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 - 2021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строительный кооператив       № 6 г. Слон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, 2001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строительный кооператив       № 15 г. Слон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, 2001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строительный кооператив       № 45 г. Слон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 2001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строительный кооператив       № 43 г. Слон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, 2001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строительный кооператив       № 46 г. Слон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 2001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строительный кооператив       № 50 г. Слон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строительный кооператив       № 20 г. Слон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к Алекс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22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Радюк Валентин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21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нская Екатер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2022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имское районное унитарное сельскохозяйственное предприятие «Шилович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2002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имское районное унитарное сельскохозяйственное предприятие «Победи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-2021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ое хозяйство «Людмила» Прокоповича Ивана Константинов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06; 2008-2010; 2012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 Валери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- 2019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Ахраменя Татья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– 2022 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Сёмуха Ольга Конста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- 2022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Ярыгина Валентина Арк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Хангулиев Ганаат Айдын-Ог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15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Мысливец Наталья Александ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Юхновский Анатолий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Клыбик Леонид Конста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7; 2014-2020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ий кооператив по газификации «Кокощицыга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Таврель Михаил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торговое унитарное предприятие «Дасистфантасти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транспортное унитарное предприятие «Курле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, 2012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ОСНОВЛА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, 2016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унитарное предприятие по оказанию услуг «ЕвроСтяж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транспортное унитарное предприятие «ФДАавт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20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производственно-торговое унитарное предприятие «ТепловодМон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22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торгово-производственное унитарное предприятие «Я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7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Санюта Таис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Артём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Лысюк Александ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8; 2011; 2013; 2016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удько Надежд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Волковичева Татьяна Анто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Курбанова Свет Али к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; 2019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Третьяк Петр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; 2019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Яблонская Ин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ко Екатерина Стани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Леждей Константин Конста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ко Алекс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БМБГруп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21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Европей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производственно-строительное унитарное предприятие «Феокти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; 2015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торгово-производственное унитарное предприятие «Экол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; 2008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производственно-торговое унитарное предприятие «РусМаксТран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; 2016-2022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унитарное предприятие по оказанию услуг «АлексФоксАвт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7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вич Еле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21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алович Татья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; 2022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нский Тадеуш Иосиф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еньков Дмитрий Фед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Залевская Юлия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ернат Олег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Адамцевич Ирина Степ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22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ухарчик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торговое унитарное предприятие «Проди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8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Кондратиковский Тадеуш Каз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7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Возмитель Олег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21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Жуковская Окс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РМСОНА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строительный кооператив </w:t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 г. Слон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олтик Вер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; 2006; 2007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 Витали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Крупник Людмил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; 2010; 2012; 2014-2016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Иванюк Людмила Яковл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1999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строительный потребительский кооператив №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строительный кооператив </w:t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 г. Слон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Козун Денис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; 2014-2017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Юрчик Лилия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производственное унитарное предприятие «Мебельный д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торговое унитарное предприятие «АбсолютСтройГруп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; 2013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Окулко Виктория Ильини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Стрик Наталия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21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Чигрин Олеся Серге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2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тчик Валентина Георг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1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2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Коронец Александр Вита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Васильев Сергей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14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Нестерович Анатоли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7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торгово-производственное унитарное предприятие «СемФу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8; 2022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Гладченко Евгения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строительный потребительский кооператив №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; 2010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Филютович Лил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Тарановская Окса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; 2012-2022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Артюх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Утлик Владими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4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обственников «ХимикСлон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ухо-перовая комп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9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Сидорович Иван Стани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07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Лихач Мария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2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Парфенчик Артур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унитарное предприятие по оказанию услуг «БелГолд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23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производственное унитарное предприятие «Деловой подх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23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Казук Ир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ное унитарное предприятие по оказанию услуг «Геоден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22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отик Дмитрий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Скрундь Наталия Каз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Романовская Валентина Никола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2002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Романовский Николай Збы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2000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унитарное предприятие «НИКСАНФУ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ий кооператив по газификации «Газ293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Игнатик Тамар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2</w:t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2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59:00Z</dcterms:created>
  <dc:creator>наталья Чернявская</dc:creator>
  <dc:description/>
  <cp:keywords/>
  <dc:language>en-US</dc:language>
  <cp:lastModifiedBy>user</cp:lastModifiedBy>
  <cp:lastPrinted>2016-01-04T12:51:00Z</cp:lastPrinted>
  <dcterms:modified xsi:type="dcterms:W3CDTF">2023-12-19T07:26:00Z</dcterms:modified>
  <cp:revision>63</cp:revision>
  <dc:subject/>
  <dc:title>№ фонда</dc:title>
</cp:coreProperties>
</file>