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Cs/>
          <w:sz w:val="28"/>
        </w:rPr>
      </w:pPr>
      <w:r>
        <w:rPr>
          <w:bCs/>
          <w:sz w:val="28"/>
        </w:rPr>
        <w:t xml:space="preserve">СТРУКТУРА </w:t>
      </w:r>
      <w:r>
        <w:rPr>
          <w:bCs/>
          <w:caps/>
          <w:sz w:val="28"/>
          <w:szCs w:val="28"/>
        </w:rPr>
        <w:t>слонимского районного</w:t>
      </w:r>
    </w:p>
    <w:p>
      <w:pPr>
        <w:pStyle w:val="Normal"/>
        <w:spacing w:lineRule="exact" w:line="280"/>
        <w:jc w:val="center"/>
        <w:rPr>
          <w:sz w:val="22"/>
        </w:rPr>
      </w:pPr>
      <w:r>
        <w:rPr>
          <w:bCs/>
          <w:sz w:val="28"/>
        </w:rPr>
        <w:t>ИСПОЛНИТЕЛЬНОГО КОМИТЕТА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147955</wp:posOffset>
                </wp:positionV>
                <wp:extent cx="45212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28321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РАЙОННЫЙ  ИСПОЛНИТЕЛЬНЫ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56pt;height:22.3pt;mso-wrap-distance-left:9.05pt;mso-wrap-distance-right:9.05pt;mso-wrap-distance-top:0pt;mso-wrap-distance-bottom:0pt;margin-top:11.6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РАЙОННЫЙ  ИСПОЛНИТЕЛЬНЫ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23495</wp:posOffset>
                </wp:positionV>
                <wp:extent cx="4591050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FF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color w:val="FF00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1.5pt;height:25.05pt;mso-wrap-distance-left:9.05pt;mso-wrap-distance-right:9.05pt;mso-wrap-distance-top:0pt;mso-wrap-distance-bottom:0pt;margin-top:1.85pt;mso-position-vertical-relative:text;margin-left:206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FF"/>
                          <w:sz w:val="22"/>
                        </w:rPr>
                      </w:pPr>
                      <w:r>
                        <w:rPr>
                          <w:rFonts w:cs="Times New Roman"/>
                          <w:color w:val="FF00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7760</wp:posOffset>
                </wp:positionH>
                <wp:positionV relativeFrom="paragraph">
                  <wp:posOffset>73660</wp:posOffset>
                </wp:positionV>
                <wp:extent cx="1501140" cy="25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4" h="4">
                              <a:moveTo>
                                <a:pt x="2364" y="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4,4" path="m2364,4l0,0e" stroked="t" o:allowincell="f" style="position:absolute;margin-left:88.8pt;margin-top:5.8pt;width:118.1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171pt,2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73660</wp:posOffset>
                </wp:positionV>
                <wp:extent cx="1965325" cy="2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5" h="4">
                              <a:moveTo>
                                <a:pt x="0" y="4"/>
                              </a:moveTo>
                              <a:lnTo>
                                <a:pt x="30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5,4" path="m0,4l3095,0e" stroked="t" o:allowincell="f" style="position:absolute;margin-left:567pt;margin-top:5.8pt;width:154.7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66225</wp:posOffset>
                </wp:positionH>
                <wp:positionV relativeFrom="paragraph">
                  <wp:posOffset>7620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5pt,6pt" to="721.7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81915</wp:posOffset>
                </wp:positionV>
                <wp:extent cx="6350" cy="3241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32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5104">
                              <a:moveTo>
                                <a:pt x="0" y="0"/>
                              </a:moveTo>
                              <a:lnTo>
                                <a:pt x="10" y="510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5104" path="m0,0l10,5104e" stroked="t" o:allowincell="f" style="position:absolute;margin-left:89.25pt;margin-top:6.45pt;width:0.45pt;height:25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27290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7pt,6.6pt" to="592.7pt,2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8382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6pt" to="31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802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pt,6pt" to="452.6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98425</wp:posOffset>
                </wp:positionV>
                <wp:extent cx="1073785" cy="440055"/>
                <wp:effectExtent l="0" t="0" r="17145" b="1714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нанс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9pt;height:36pt;mso-wrap-distance-left:9.05pt;mso-wrap-distance-right:9.05pt;mso-wrap-distance-top:0pt;mso-wrap-distance-bottom:0pt;margin-top:7.75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инанс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3755</wp:posOffset>
                </wp:positionH>
                <wp:positionV relativeFrom="paragraph">
                  <wp:posOffset>76200</wp:posOffset>
                </wp:positionV>
                <wp:extent cx="1371600" cy="2014855"/>
                <wp:effectExtent l="6350" t="5080" r="571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014920"/>
                          <a:chOff x="0" y="0"/>
                          <a:chExt cx="1371600" cy="201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016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5120"/>
                            <a:ext cx="1257480" cy="739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ки, торговли и усл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403920"/>
                            <a:ext cx="2520" cy="12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504">
                                <a:moveTo>
                                  <a:pt x="4" y="0"/>
                                </a:moveTo>
                                <a:lnTo>
                                  <a:pt x="0" y="1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039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20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65pt;margin-top:6pt;width:108.05pt;height:158.65pt" coordorigin="5313,120" coordsize="2161,3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313;top:120;width:1979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b2a1c7" stroked="t" o:allowincell="f" style="position:absolute;left:5313;top:2128;width:1979;height:1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ки, торговли и услуг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coordsize="4,1504" path="m4,0l0,1504e" stroked="t" o:allowincell="f" style="position:absolute;left:7469;top:756;width:3;height:19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94,756" to="7473,7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94,2672" to="7473,2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3975</wp:posOffset>
                </wp:positionH>
                <wp:positionV relativeFrom="paragraph">
                  <wp:posOffset>71120</wp:posOffset>
                </wp:positionV>
                <wp:extent cx="1372870" cy="3652520"/>
                <wp:effectExtent l="6350" t="5080" r="5715" b="285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3652560"/>
                          <a:chOff x="0" y="0"/>
                          <a:chExt cx="13730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36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Заместитель председател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5160"/>
                              <a:ext cx="1257480" cy="825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по труду, занятости  и социальной защит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30320"/>
                              <a:ext cx="1257480" cy="660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38160"/>
                              <a:ext cx="1257480" cy="914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тдел идеологи-ческой работы и по делам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молодёжи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330120"/>
                              <a:ext cx="1440" cy="28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4450">
                                  <a:moveTo>
                                    <a:pt x="0" y="0"/>
                                  </a:moveTo>
                                  <a:lnTo>
                                    <a:pt x="2" y="445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330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1473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7480" y="22478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7480" y="31622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25pt;margin-top:5.6pt;width:108.1pt;height:287.65pt" coordorigin="8085,112" coordsize="2162,5753">
                <v:group id="shape_0" style="position:absolute;left:8085;top:112;width:2162;height:5753">
                  <v:shape id="shape_0" fillcolor="#ffff99" stroked="t" o:allowincell="f" style="position:absolute;left:8085;top:112;width:197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Заместитель председател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92cddc" stroked="t" o:allowincell="f" style="position:absolute;left:8085;top:1632;width:1979;height:1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по труду, занятости  и социальной защите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8085;top:3152;width:1979;height:10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fillcolor="#92cddc" stroked="t" o:allowincell="f" style="position:absolute;left:8085;top:4424;width:197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тдел идеологи-ческой работы и по делам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молодёжи  </w:t>
                          </w:r>
                        </w:p>
                      </w:txbxContent>
                    </v:textbox>
                    <v:fill o:detectmouseclick="t" color2="#daeef3"/>
                    <v:stroke color="#92cddc" weight="12600" joinstyle="miter" endcap="flat"/>
                    <v:shadow on="t" obscured="f" color="#205867"/>
                    <w10:wrap type="none"/>
                  </v:shape>
                  <v:shape id="shape_0" coordsize="2,4450" path="m0,0l2,4450e" stroked="t" o:allowincell="f" style="position:absolute;left:10245;top:632;width:1;height:44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065,632" to="10244,6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5,2432" to="10244,24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65,3652" to="10244,36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065,5092" to="10244,5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2765</wp:posOffset>
                </wp:positionH>
                <wp:positionV relativeFrom="paragraph">
                  <wp:posOffset>76200</wp:posOffset>
                </wp:positionV>
                <wp:extent cx="1371600" cy="2630805"/>
                <wp:effectExtent l="6350" t="5080" r="508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630880"/>
                          <a:chOff x="0" y="0"/>
                          <a:chExt cx="1371600" cy="263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800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меститель председател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6200"/>
                            <a:ext cx="12574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строи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0600"/>
                            <a:ext cx="1257480" cy="800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жилищно-коммун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1752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175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295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26044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1.95pt;margin-top:6pt;width:108pt;height:207.15pt" coordorigin="10839,120" coordsize="2160,4143">
                <v:shape id="shape_0" fillcolor="#ffff99" stroked="t" o:allowincell="f" style="position:absolute;left:10839;top:120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меститель председател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95b3d7" stroked="t" o:allowincell="f" style="position:absolute;left:10839;top:1563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строительства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95b3d7" stroked="t" o:allowincell="f" style="position:absolute;left:10839;top:3003;width:19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жилищно-коммун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12999,620" to="12999,3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19,620" to="12998,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19,2160" to="12998,2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819,3680" to="12998,36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71120</wp:posOffset>
                </wp:positionV>
                <wp:extent cx="1374140" cy="2240280"/>
                <wp:effectExtent l="6350" t="5080" r="508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2240280"/>
                          <a:chOff x="0" y="0"/>
                          <a:chExt cx="1374120" cy="224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4120" cy="2240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1257480" cy="10083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яющ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делами –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ачальник управления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л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" y="1783080"/>
                              <a:ext cx="1257480" cy="45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дел ЗАГ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97280"/>
                              <a:ext cx="1257480" cy="59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2d69b"/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правлени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л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5840" y="327600"/>
                              <a:ext cx="8280" cy="168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2652">
                                  <a:moveTo>
                                    <a:pt x="0" y="0"/>
                                  </a:moveTo>
                                  <a:lnTo>
                                    <a:pt x="13" y="26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9280" y="13258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9280" y="20116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1080" y="32328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5.6pt;width:108.2pt;height:176.4pt" coordorigin="13500,112" coordsize="2164,3528">
                <v:group id="shape_0" style="position:absolute;left:13500;top:112;width:2164;height:3528">
                  <v:shape id="shape_0" fillcolor="#ffff99" stroked="t" o:allowincell="f" style="position:absolute;left:13503;top:112;width:1979;height:1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яющ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делами –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ачальник управления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лами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c2d69b" stroked="t" o:allowincell="f" style="position:absolute;left:13503;top:2920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дел ЗАГС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fillcolor="#c2d69b" stroked="t" o:allowincell="f" style="position:absolute;left:13500;top:1840;width:1979;height:9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правлени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лами</w:t>
                          </w:r>
                        </w:p>
                      </w:txbxContent>
                    </v:textbox>
                    <v:fill o:detectmouseclick="t" color2="#eaf1dd"/>
                    <v:stroke color="#c2d69b" weight="12600" joinstyle="miter" endcap="flat"/>
                    <v:shadow on="t" obscured="f" color="#4e6128"/>
                    <w10:wrap type="none"/>
                  </v:shape>
                  <v:shape id="shape_0" coordsize="13,2652" path="m0,0l13,2652e" stroked="t" o:allowincell="f" style="position:absolute;left:15651;top:628;width:12;height:26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5483,2200" to="15662,22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483,3280" to="15662,32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165,1" path="m165,0l0,0e" stroked="t" o:allowincell="f" style="position:absolute;left:15486;top:621;width:16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0</wp:posOffset>
                </wp:positionH>
                <wp:positionV relativeFrom="paragraph">
                  <wp:posOffset>88265</wp:posOffset>
                </wp:positionV>
                <wp:extent cx="1497965" cy="3882390"/>
                <wp:effectExtent l="6350" t="5080" r="508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3882240"/>
                          <a:chOff x="0" y="0"/>
                          <a:chExt cx="1497960" cy="38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7960" cy="38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1600" cy="1897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вый заместитель председателя - начальник управления сельского хозяйства и продовольств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1640"/>
                              <a:ext cx="1371600" cy="9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сельского хозяйства и продоволь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1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52880"/>
                              <a:ext cx="1371600" cy="729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правление землеустройств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424800"/>
                              <a:ext cx="12240" cy="307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792">
                                  <a:moveTo>
                                    <a:pt x="0" y="0"/>
                                  </a:moveTo>
                                  <a:lnTo>
                                    <a:pt x="19" y="3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71600" y="424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2569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3498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6.95pt;width:117.95pt;height:305.7pt" coordorigin="2400,139" coordsize="2359,6114">
                <v:group id="shape_0" style="position:absolute;left:2400;top:139;width:2359;height:6114">
                  <v:shape id="shape_0" fillcolor="#ffff99" stroked="t" o:allowincell="f" style="position:absolute;left:2400;top:139;width:2159;height:29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вый заместитель председателя - начальник управления сельского хозяйства и продовольствия</w:t>
                          </w:r>
                        </w:p>
                      </w:txbxContent>
                    </v:textbox>
                    <v:fill o:detectmouseclick="t" type="solid" color2="#000066"/>
                    <v:stroke color="black" weight="9360" joinstyle="miter" endcap="flat"/>
                    <w10:wrap type="none"/>
                  </v:shape>
                  <v:shape id="shape_0" fillcolor="#d99594" stroked="t" o:allowincell="f" style="position:absolute;left:2400;top:3370;width:2159;height:1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сельского хозяйства и продовольств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13)</w:t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fillcolor="#d99594" stroked="t" o:allowincell="f" style="position:absolute;left:2400;top:5104;width:2159;height:11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правление землеустройства</w:t>
                          </w:r>
                        </w:p>
                      </w:txbxContent>
                    </v:textbox>
                    <v:fill o:detectmouseclick="t" color2="#f2dbdb"/>
                    <v:stroke color="#d99594" weight="12600" joinstyle="miter" endcap="flat"/>
                    <v:shadow on="t" obscured="f" color="#622423"/>
                    <w10:wrap type="none"/>
                  </v:shape>
                  <v:shape id="shape_0" coordsize="19,3792" path="m0,0l19,3792e" stroked="t" o:allowincell="f" style="position:absolute;left:4740;top:808;width:18;height:484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60,808" to="4739,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0,4186" to="4739,41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60,5648" to="4739,5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81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pt" to="89.25pt,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67310</wp:posOffset>
                </wp:positionV>
                <wp:extent cx="1072515" cy="607695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62484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дел внутренних 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8pt;height:49.2pt;mso-wrap-distance-left:9.05pt;mso-wrap-distance-right:9.05pt;mso-wrap-distance-top:0pt;mso-wrap-distance-bottom:0pt;margin-top:5.3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TextBody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дел внутренних 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3555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.7pt" to="53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3555</wp:posOffset>
                </wp:positionH>
                <wp:positionV relativeFrom="paragraph">
                  <wp:posOffset>2159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.7pt" to="539.6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810</wp:posOffset>
                </wp:positionH>
                <wp:positionV relativeFrom="paragraph">
                  <wp:posOffset>2921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2.3pt" to="89.25pt,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63500</wp:posOffset>
                </wp:positionV>
                <wp:extent cx="1073785" cy="902335"/>
                <wp:effectExtent l="0" t="0" r="17145" b="17145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9194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равление орга-низационно-кадровой </w:t>
                              <w:br/>
                              <w:t>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9pt;height:72.4pt;mso-wrap-distance-left:9.05pt;mso-wrap-distance-right:9.05pt;mso-wrap-distance-top:0pt;mso-wrap-distance-bottom:0pt;margin-top:5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Управление орга-низационно-кадровой </w:t>
                        <w:br/>
                        <w:t>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81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pt" to="89.2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2815</wp:posOffset>
                </wp:positionH>
                <wp:positionV relativeFrom="paragraph">
                  <wp:posOffset>43180</wp:posOffset>
                </wp:positionV>
                <wp:extent cx="3175" cy="12858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12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.45pt;margin-top:3.4pt;width:0.25pt;height:10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117475</wp:posOffset>
                </wp:positionV>
                <wp:extent cx="1073785" cy="1280160"/>
                <wp:effectExtent l="0" t="0" r="17145" b="17145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9730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о юридической работе, обращениям граждан 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5.9pt;height:102.15pt;mso-wrap-distance-left:9.05pt;mso-wrap-distance-right:9.05pt;mso-wrap-distance-top:0pt;mso-wrap-distance-bottom:0pt;margin-top:9.25pt;mso-position-vertical-relative:text;margin-left:-4.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о юридической работе, обращениям граждан 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81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3pt" to="89.2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1055</wp:posOffset>
                </wp:positionH>
                <wp:positionV relativeFrom="paragraph">
                  <wp:posOffset>25400</wp:posOffset>
                </wp:positionV>
                <wp:extent cx="1265555" cy="1457960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475105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государственной службы занятости управления по труду, занятости и социальной защи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101pt;height:116.15pt;mso-wrap-distance-left:9.05pt;mso-wrap-distance-right:9.05pt;mso-wrap-distance-top:0pt;mso-wrap-distance-bottom:0pt;margin-top:2pt;mso-position-vertical-relative:text;margin-left:264.6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тдел государственной службы занятости управления по труду, занятости и социальной защи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95595</wp:posOffset>
                </wp:positionH>
                <wp:positionV relativeFrom="paragraph">
                  <wp:posOffset>6226175</wp:posOffset>
                </wp:positionV>
                <wp:extent cx="1257300" cy="655955"/>
                <wp:effectExtent l="0" t="0" r="17145" b="17145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7310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порта и туриз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0.35pt;height:53pt;mso-wrap-distance-left:9.05pt;mso-wrap-distance-right:9.05pt;mso-wrap-distance-top:0pt;mso-wrap-distance-bottom:0pt;margin-top:490.25pt;mso-position-vertical-relative:text;margin-left:424.8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порта и туриз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00" w:leader="none"/>
        </w:tabs>
        <w:spacing w:lineRule="exact" w:line="2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13500" w:leader="none"/>
        </w:tabs>
        <w:spacing w:lineRule="exact" w:line="20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1055</wp:posOffset>
                </wp:positionH>
                <wp:positionV relativeFrom="paragraph">
                  <wp:posOffset>58420</wp:posOffset>
                </wp:positionV>
                <wp:extent cx="11239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65pt;margin-top:4.6pt;width:8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6pt" to="89.95pt,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7760</wp:posOffset>
                </wp:positionH>
                <wp:positionV relativeFrom="paragraph">
                  <wp:posOffset>20320</wp:posOffset>
                </wp:positionV>
                <wp:extent cx="6350" cy="208216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.6pt;width:0.45pt;height:16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06845</wp:posOffset>
                </wp:positionH>
                <wp:positionV relativeFrom="paragraph">
                  <wp:posOffset>52070</wp:posOffset>
                </wp:positionV>
                <wp:extent cx="1270" cy="17424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4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35pt;margin-top:4.1pt;width:0.05pt;height:13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265</wp:posOffset>
                </wp:positionH>
                <wp:positionV relativeFrom="paragraph">
                  <wp:posOffset>34290</wp:posOffset>
                </wp:positionV>
                <wp:extent cx="1146175" cy="1201420"/>
                <wp:effectExtent l="0" t="0" r="17145" b="17145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21856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ельские исполни-тельные комит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91.6pt;height:95.95pt;mso-wrap-distance-left:9.05pt;mso-wrap-distance-right:9.05pt;mso-wrap-distance-top:0pt;mso-wrap-distance-bottom:0pt;margin-top:2.7pt;mso-position-vertical-relative:text;margin-left:-6.9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Сельские исполни-тельные комит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4605</wp:posOffset>
                </wp:positionH>
                <wp:positionV relativeFrom="paragraph">
                  <wp:posOffset>83185</wp:posOffset>
                </wp:positionV>
                <wp:extent cx="1257300" cy="504190"/>
                <wp:effectExtent l="0" t="0" r="17145" b="17145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52133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культур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0.35pt;height:41.05pt;mso-wrap-distance-left:9.05pt;mso-wrap-distance-right:9.05pt;mso-wrap-distance-top:0pt;mso-wrap-distance-bottom:0pt;margin-top:6.55pt;mso-position-vertical-relative:text;margin-left:401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культу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810</wp:posOffset>
                </wp:positionH>
                <wp:positionV relativeFrom="paragraph">
                  <wp:posOffset>15875</wp:posOffset>
                </wp:positionV>
                <wp:extent cx="10858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.25pt;width:8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1275</wp:posOffset>
                </wp:positionH>
                <wp:positionV relativeFrom="paragraph">
                  <wp:posOffset>15875</wp:posOffset>
                </wp:positionV>
                <wp:extent cx="11493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1.25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83820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6pt" to="64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</w:p>
    <w:p>
      <w:pPr>
        <w:pStyle w:val="Normal"/>
        <w:spacing w:lineRule="exact" w:line="20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0800</wp:posOffset>
                </wp:positionH>
                <wp:positionV relativeFrom="paragraph">
                  <wp:posOffset>95885</wp:posOffset>
                </wp:positionV>
                <wp:extent cx="1257300" cy="448310"/>
                <wp:effectExtent l="0" t="0" r="17145" b="17145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46545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спорта и туризм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00.35pt;height:36.65pt;mso-wrap-distance-left:9.05pt;mso-wrap-distance-right:9.05pt;mso-wrap-distance-top:0pt;mso-wrap-distance-bottom:0pt;margin-top:7.55pt;mso-position-vertical-relative:text;margin-left:40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спорта и туризм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91275</wp:posOffset>
                </wp:positionH>
                <wp:positionV relativeFrom="paragraph">
                  <wp:posOffset>396875</wp:posOffset>
                </wp:positionV>
                <wp:extent cx="11620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25pt;margin-top:31.25pt;width:9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7750</wp:posOffset>
                </wp:positionH>
                <wp:positionV relativeFrom="paragraph">
                  <wp:posOffset>577850</wp:posOffset>
                </wp:positionV>
                <wp:extent cx="8064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45.5pt;width:6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05575</wp:posOffset>
                </wp:positionH>
                <wp:positionV relativeFrom="paragraph">
                  <wp:posOffset>396875</wp:posOffset>
                </wp:positionV>
                <wp:extent cx="1905" cy="54483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4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31.25pt;width:0.05pt;height:42.9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2545</wp:posOffset>
                </wp:positionH>
                <wp:positionV relativeFrom="paragraph">
                  <wp:posOffset>941705</wp:posOffset>
                </wp:positionV>
                <wp:extent cx="11366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35pt;margin-top:74.15pt;width:8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138430</wp:posOffset>
                </wp:positionV>
                <wp:extent cx="1109980" cy="881380"/>
                <wp:effectExtent l="0" t="0" r="17145" b="17145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8985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бух-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88.75pt;height:70.75pt;mso-wrap-distance-left:9.05pt;mso-wrap-distance-right:9.05pt;mso-wrap-distance-top:0pt;mso-wrap-distance-bottom:0pt;margin-top:10.9pt;mso-position-vertical-relative:text;margin-left:-5.7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руппа бух-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65700</wp:posOffset>
                </wp:positionH>
                <wp:positionV relativeFrom="paragraph">
                  <wp:posOffset>565150</wp:posOffset>
                </wp:positionV>
                <wp:extent cx="1422400" cy="725805"/>
                <wp:effectExtent l="0" t="0" r="17145" b="17145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429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пред-седателя комиссии по делам несо-вершеннолетних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113.35pt;height:58.5pt;mso-wrap-distance-left:9.05pt;mso-wrap-distance-right:9.05pt;mso-wrap-distance-top:0pt;mso-wrap-distance-bottom:0pt;margin-top:44.5pt;mso-position-vertical-relative:text;margin-left:39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пред-седателя комиссии по делам несо-вершеннолетних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/>
      <w:jc w:val="center"/>
      <w:outlineLvl w:val="3"/>
    </w:pPr>
    <w:rPr>
      <w:rFonts w:ascii="Arial" w:hAnsi="Arial" w:cs="Arial"/>
      <w:b/>
      <w:color w:val="00808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45:00Z</dcterms:created>
  <dc:creator>SamLab.ws</dc:creator>
  <dc:description/>
  <cp:keywords/>
  <dc:language>en-US</dc:language>
  <cp:lastModifiedBy>Владимир Лейко</cp:lastModifiedBy>
  <dcterms:modified xsi:type="dcterms:W3CDTF">2025-04-02T07:37:00Z</dcterms:modified>
  <cp:revision>4</cp:revision>
  <dc:subject/>
  <dc:title>УТВЕРЖДЕНО</dc:title>
</cp:coreProperties>
</file>