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sz w:val="28"/>
        </w:rPr>
      </w:pPr>
      <w:r>
        <w:rPr>
          <w:bCs/>
          <w:sz w:val="28"/>
        </w:rPr>
        <w:t xml:space="preserve">СТРУКТУРА </w:t>
      </w:r>
      <w:r>
        <w:rPr>
          <w:bCs/>
          <w:caps/>
          <w:sz w:val="28"/>
          <w:szCs w:val="28"/>
        </w:rPr>
        <w:t>слонимского районного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bCs/>
          <w:sz w:val="28"/>
        </w:rPr>
        <w:t>ИСПОЛНИТЕЛЬНОГО КОМИТЕТА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47955</wp:posOffset>
                </wp:positionV>
                <wp:extent cx="4521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ЙОННЫЙ  ИСПОЛНИТЕЛЬ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56pt;height:22.3pt;mso-wrap-distance-left:9.05pt;mso-wrap-distance-right:9.05pt;mso-wrap-distance-top:0pt;mso-wrap-distance-bottom:0pt;margin-top:11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АЙОННЫЙ  ИСПОЛНИТЕЛЬ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3495</wp:posOffset>
                </wp:positionV>
                <wp:extent cx="45910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1.5pt;height:25.05pt;mso-wrap-distance-left:9.05pt;mso-wrap-distance-right:9.05pt;mso-wrap-distance-top:0pt;mso-wrap-distance-bottom:0pt;margin-top:1.85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FF"/>
                          <w:sz w:val="22"/>
                        </w:rPr>
                      </w:pPr>
                      <w:r>
                        <w:rPr>
                          <w:rFonts w:cs="Times New Roman"/>
                          <w:color w:val="FF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73660</wp:posOffset>
                </wp:positionV>
                <wp:extent cx="1501140" cy="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4">
                              <a:moveTo>
                                <a:pt x="236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4" path="m2364,4l0,0e" stroked="t" o:allowincell="f" style="position:absolute;margin-left:88.8pt;margin-top:5.8pt;width:118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73660</wp:posOffset>
                </wp:positionV>
                <wp:extent cx="196532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4">
                              <a:moveTo>
                                <a:pt x="0" y="4"/>
                              </a:moveTo>
                              <a:lnTo>
                                <a:pt x="3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4" path="m0,4l3095,0e" stroked="t" o:allowincell="f" style="position:absolute;margin-left:567pt;margin-top:5.8pt;width:154.7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622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5pt,6pt" to="721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6350" cy="3241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104">
                              <a:moveTo>
                                <a:pt x="0" y="0"/>
                              </a:moveTo>
                              <a:lnTo>
                                <a:pt x="10" y="51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104" path="m0,0l10,5104e" stroked="t" o:allowincell="f" style="position:absolute;margin-left:89.25pt;margin-top:6.45pt;width:0.45pt;height:25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729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7pt,6.6pt" to="592.7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802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6pt" to="452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98425</wp:posOffset>
                </wp:positionV>
                <wp:extent cx="1073785" cy="4400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36pt;mso-wrap-distance-left:9.05pt;mso-wrap-distance-right:9.05pt;mso-wrap-distance-top:0pt;mso-wrap-distance-bottom:0pt;margin-top:7.7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76200</wp:posOffset>
                </wp:positionV>
                <wp:extent cx="1371600" cy="2014855"/>
                <wp:effectExtent l="635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14920"/>
                          <a:chOff x="0" y="0"/>
                          <a:chExt cx="1371600" cy="201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1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1257480" cy="73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, торговли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403920"/>
                            <a:ext cx="25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04">
                                <a:moveTo>
                                  <a:pt x="4" y="0"/>
                                </a:moveTo>
                                <a:lnTo>
                                  <a:pt x="0" y="1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0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20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6pt;width:108.05pt;height:158.65pt" coordorigin="5313,120" coordsize="2161,3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13;top:120;width:1979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5313;top:2128;width:1979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, торговли и услуг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coordsize="4,1504" path="m4,0l0,1504e" stroked="t" o:allowincell="f" style="position:absolute;left:7469;top:756;width:3;height:1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4,756" to="7473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4,2672" to="7473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71120</wp:posOffset>
                </wp:positionV>
                <wp:extent cx="1372870" cy="3652520"/>
                <wp:effectExtent l="6350" t="508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3652560"/>
                          <a:chOff x="0" y="0"/>
                          <a:chExt cx="13730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36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Заместитель предсе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1257480" cy="82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по труду, занятости  и социальной защ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0320"/>
                              <a:ext cx="1257480" cy="66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8160"/>
                              <a:ext cx="1257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идеологи-ческой работы и по дела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лодёжи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30120"/>
                              <a:ext cx="1440" cy="28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50">
                                  <a:moveTo>
                                    <a:pt x="0" y="0"/>
                                  </a:moveTo>
                                  <a:lnTo>
                                    <a:pt x="2" y="4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330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473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247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7480" y="316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5.6pt;width:108.1pt;height:287.65pt" coordorigin="8085,112" coordsize="2162,5753">
                <v:group id="shape_0" style="position:absolute;left:8085;top:112;width:2162;height:5753">
                  <v:shape id="shape_0" fillcolor="#ffff99" stroked="t" o:allowincell="f" style="position:absolute;left:8085;top:11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Заместитель предсе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92cddc" stroked="t" o:allowincell="f" style="position:absolute;left:8085;top:1632;width:1979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по труду, занятости  и социальной защ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8085;top:3152;width:197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8085;top:4424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идеологи-ческой работы и по дела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лодёжи  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coordsize="2,4450" path="m0,0l2,4450e" stroked="t" o:allowincell="f" style="position:absolute;left:10245;top:632;width:1;height:4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065,632" to="10244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5,2432" to="10244,2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5,3652" to="10244,3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65,5092" to="10244,5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2765</wp:posOffset>
                </wp:positionH>
                <wp:positionV relativeFrom="paragraph">
                  <wp:posOffset>76200</wp:posOffset>
                </wp:positionV>
                <wp:extent cx="1371600" cy="2630805"/>
                <wp:effectExtent l="6350" t="5080" r="508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30880"/>
                          <a:chOff x="0" y="0"/>
                          <a:chExt cx="1371600" cy="263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00"/>
                            <a:ext cx="1257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600"/>
                            <a:ext cx="1257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175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1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9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6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95pt;margin-top:6pt;width:108pt;height:207.15pt" coordorigin="10839,120" coordsize="2160,4143">
                <v:shape id="shape_0" fillcolor="#ffff99" stroked="t" o:allowincell="f" style="position:absolute;left:10839;top:1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10839;top:1563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строительств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0839;top:3003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999,620" to="12999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9,620" to="12998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9,2160" to="12998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9,3680" to="12998,3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71120</wp:posOffset>
                </wp:positionV>
                <wp:extent cx="1374140" cy="2240280"/>
                <wp:effectExtent l="6350" t="5080" r="508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2240280"/>
                          <a:chOff x="0" y="0"/>
                          <a:chExt cx="137412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12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125748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лами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чальник упра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783080"/>
                              <a:ext cx="12574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ЗАГ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1257480" cy="59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прав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840" y="327600"/>
                              <a:ext cx="828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52">
                                  <a:moveTo>
                                    <a:pt x="0" y="0"/>
                                  </a:moveTo>
                                  <a:lnTo>
                                    <a:pt x="13" y="2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280" y="1325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280" y="201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080" y="3232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5.6pt;width:108.2pt;height:176.4pt" coordorigin="13500,112" coordsize="2164,3528">
                <v:group id="shape_0" style="position:absolute;left:13500;top:112;width:2164;height:3528">
                  <v:shape id="shape_0" fillcolor="#ffff99" stroked="t" o:allowincell="f" style="position:absolute;left:13503;top:112;width:1979;height:1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лами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чальник упра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ами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2d69b" stroked="t" o:allowincell="f" style="position:absolute;left:13503;top:292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ЗАГС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c2d69b" stroked="t" o:allowincell="f" style="position:absolute;left:13500;top:1840;width:197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прав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ами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coordsize="13,2652" path="m0,0l13,2652e" stroked="t" o:allowincell="f" style="position:absolute;left:15651;top:628;width:12;height:2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83,2200" to="15662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3,3280" to="15662,3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65,1" path="m165,0l0,0e" stroked="t" o:allowincell="f" style="position:absolute;left:15486;top:621;width:1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1497965" cy="3882390"/>
                <wp:effectExtent l="6350" t="5080" r="508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2240"/>
                          <a:chOff x="0" y="0"/>
                          <a:chExt cx="1497960" cy="38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38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897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 заместитель председателя - начальник управления сельского хозяйства и продоволь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1640"/>
                              <a:ext cx="1371600" cy="9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сельского хозяйства и продоволь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2880"/>
                              <a:ext cx="1371600" cy="72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землеустр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424800"/>
                              <a:ext cx="12240" cy="30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92">
                                  <a:moveTo>
                                    <a:pt x="0" y="0"/>
                                  </a:moveTo>
                                  <a:lnTo>
                                    <a:pt x="19" y="3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42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6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9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.95pt;width:117.95pt;height:305.7pt" coordorigin="2400,139" coordsize="2359,6114">
                <v:group id="shape_0" style="position:absolute;left:2400;top:139;width:2359;height:6114">
                  <v:shape id="shape_0" fillcolor="#ffff99" stroked="t" o:allowincell="f" style="position:absolute;left:2400;top:139;width:2159;height:2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 заместитель председателя - начальник управления сельского хозяйства и продовольствия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d99594" stroked="t" o:allowincell="f" style="position:absolute;left:2400;top:3370;width:2159;height:1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сельского хозяйства и продовольст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3)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#d99594" stroked="t" o:allowincell="f" style="position:absolute;left:2400;top:5104;width:2159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землеустройства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coordsize="19,3792" path="m0,0l19,3792e" stroked="t" o:allowincell="f" style="position:absolute;left:4740;top:808;width:18;height:48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60,808" to="4739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4186" to="4739,4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5648" to="4739,5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pt" to="89.2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1072515" cy="60769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8pt;height:49.2pt;mso-wrap-distance-left:9.05pt;mso-wrap-distance-right:9.05pt;mso-wrap-distance-top:0pt;mso-wrap-distance-bottom:0pt;margin-top:5.3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дел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.7pt" to="53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.7pt" to="53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3pt" to="89.2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1073785" cy="90233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94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-низационно-кадровой </w:t>
                              <w:br/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72.4pt;mso-wrap-distance-left:9.05pt;mso-wrap-distance-right:9.05pt;mso-wrap-distance-top:0pt;mso-wrap-distance-bottom:0pt;margin-top: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-низационно-кадровой </w:t>
                        <w:br/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pt" to="89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815</wp:posOffset>
                </wp:positionH>
                <wp:positionV relativeFrom="paragraph">
                  <wp:posOffset>43180</wp:posOffset>
                </wp:positionV>
                <wp:extent cx="3175" cy="12858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5pt;margin-top:3.4pt;width:0.2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9525</wp:posOffset>
                </wp:positionV>
                <wp:extent cx="1073785" cy="573405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46.5pt;mso-wrap-distance-left:9.05pt;mso-wrap-distance-right:9.05pt;mso-wrap-distance-top:0pt;mso-wrap-distance-bottom:0pt;margin-top:-0.7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pt" to="89.2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1055</wp:posOffset>
                </wp:positionH>
                <wp:positionV relativeFrom="paragraph">
                  <wp:posOffset>25400</wp:posOffset>
                </wp:positionV>
                <wp:extent cx="1265555" cy="1457960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510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сударственной службы занятости управления по труду, занятости и социальной защи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1pt;height:116.15pt;mso-wrap-distance-left:9.05pt;mso-wrap-distance-right:9.05pt;mso-wrap-distance-top:0pt;mso-wrap-distance-bottom:0pt;margin-top:2pt;mso-position-vertical-relative:text;margin-left:264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сударственной службы занятости управления по труду, занятости и социальной защи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5595</wp:posOffset>
                </wp:positionH>
                <wp:positionV relativeFrom="paragraph">
                  <wp:posOffset>6226175</wp:posOffset>
                </wp:positionV>
                <wp:extent cx="1257300" cy="655955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 и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0.35pt;height:53pt;mso-wrap-distance-left:9.05pt;mso-wrap-distance-right:9.05pt;mso-wrap-distance-top:0pt;mso-wrap-distance-bottom:0pt;margin-top:490.25pt;mso-position-vertical-relative:text;margin-left:424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 и туриз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0" w:leader="none"/>
        </w:tabs>
        <w:spacing w:lineRule="exact" w:line="2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500" w:leader="none"/>
        </w:tabs>
        <w:spacing w:lineRule="exact" w:line="20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1073785" cy="1118235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353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по работе с обращениями граждан и юридических ли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89.4pt;mso-wrap-distance-left:9.05pt;mso-wrap-distance-right:9.05pt;mso-wrap-distance-top:0pt;mso-wrap-distance-bottom:0pt;margin-top:7.2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по работе с обращениями граждан и юридических 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123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4.6pt;width: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7760</wp:posOffset>
                </wp:positionH>
                <wp:positionV relativeFrom="paragraph">
                  <wp:posOffset>20320</wp:posOffset>
                </wp:positionV>
                <wp:extent cx="6350" cy="20821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.6pt;width:0.45pt;height:16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6845</wp:posOffset>
                </wp:positionH>
                <wp:positionV relativeFrom="paragraph">
                  <wp:posOffset>52070</wp:posOffset>
                </wp:positionV>
                <wp:extent cx="1270" cy="17424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35pt;margin-top:4.1pt;width:0.05pt;height:13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87630</wp:posOffset>
                </wp:positionV>
                <wp:extent cx="1072515" cy="894080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ие исполни-тельные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8pt;height:71.75pt;mso-wrap-distance-left:9.05pt;mso-wrap-distance-right:9.05pt;mso-wrap-distance-top:0pt;mso-wrap-distance-bottom:0pt;margin-top:6.9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ельские исполни-тельные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4605</wp:posOffset>
                </wp:positionH>
                <wp:positionV relativeFrom="paragraph">
                  <wp:posOffset>83185</wp:posOffset>
                </wp:positionV>
                <wp:extent cx="1257300" cy="504190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0.35pt;height:41.05pt;mso-wrap-distance-left:9.05pt;mso-wrap-distance-right:9.05pt;mso-wrap-distance-top:0pt;mso-wrap-distance-bottom:0pt;margin-top:6.55pt;mso-position-vertical-relative:text;margin-left:401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15875</wp:posOffset>
                </wp:positionV>
                <wp:extent cx="1085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.25pt;width: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1275</wp:posOffset>
                </wp:positionH>
                <wp:positionV relativeFrom="paragraph">
                  <wp:posOffset>15875</wp:posOffset>
                </wp:positionV>
                <wp:extent cx="114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1.25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4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0800</wp:posOffset>
                </wp:positionH>
                <wp:positionV relativeFrom="paragraph">
                  <wp:posOffset>95885</wp:posOffset>
                </wp:positionV>
                <wp:extent cx="1257300" cy="448310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спорта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0.35pt;height:36.65pt;mso-wrap-distance-left:9.05pt;mso-wrap-distance-right:9.05pt;mso-wrap-distance-top:0pt;mso-wrap-distance-bottom:0pt;margin-top:7.55pt;mso-position-vertical-relative:text;margin-left:40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спорта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1275</wp:posOffset>
                </wp:positionH>
                <wp:positionV relativeFrom="paragraph">
                  <wp:posOffset>396875</wp:posOffset>
                </wp:positionV>
                <wp:extent cx="1162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31.25pt;width:9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577850</wp:posOffset>
                </wp:positionV>
                <wp:extent cx="806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5.5pt;width: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5575</wp:posOffset>
                </wp:positionH>
                <wp:positionV relativeFrom="paragraph">
                  <wp:posOffset>396875</wp:posOffset>
                </wp:positionV>
                <wp:extent cx="1905" cy="5448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31.25pt;width:0.05pt;height:4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2545</wp:posOffset>
                </wp:positionH>
                <wp:positionV relativeFrom="paragraph">
                  <wp:posOffset>941705</wp:posOffset>
                </wp:positionV>
                <wp:extent cx="1136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5pt;margin-top:74.15pt;width: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38430</wp:posOffset>
                </wp:positionV>
                <wp:extent cx="1109980" cy="881380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98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бух-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8.75pt;height:70.75pt;mso-wrap-distance-left:9.05pt;mso-wrap-distance-right:9.05pt;mso-wrap-distance-top:0pt;mso-wrap-distance-bottom:0pt;margin-top:10.9pt;mso-position-vertical-relative:text;margin-left:-5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уппа бух-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0</wp:posOffset>
                </wp:positionV>
                <wp:extent cx="1422400" cy="725805"/>
                <wp:effectExtent l="0" t="0" r="17145" b="17145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-седателя комиссии по делам несо-вершеннолетн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3.35pt;height:58.5pt;mso-wrap-distance-left:9.05pt;mso-wrap-distance-right:9.05pt;mso-wrap-distance-top:0pt;mso-wrap-distance-bottom:0pt;margin-top:44.5pt;mso-position-vertical-relative:text;margin-left:39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пред-седателя комиссии по делам несо-вершеннолетн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color w:val="00808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5:00Z</dcterms:created>
  <dc:creator>SamLab.ws</dc:creator>
  <dc:description/>
  <cp:keywords/>
  <dc:language>en-US</dc:language>
  <cp:lastModifiedBy>admin</cp:lastModifiedBy>
  <dcterms:modified xsi:type="dcterms:W3CDTF">2019-02-08T11:45:00Z</dcterms:modified>
  <cp:revision>2</cp:revision>
  <dc:subject/>
  <dc:title>УТВЕРЖДЕНО</dc:title>
</cp:coreProperties>
</file>