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Главный инженер Слоним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ого     районного                                     Слонимского ГУП ЖК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                                     ______________ С.В.Лысух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В.В. Кот                               «___»_______________ 2020 г.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_2020 г.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ения систем горячего водоснабж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становки котельных на профилактический ремонт</w:t>
      </w: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 и ТС Слонимского ГУП ЖКХ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жотопительный период 2020-2021 г.г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49"/>
        <w:gridCol w:w="38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клю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Звезд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0 г. – 31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Доват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Пушки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0 г. – 29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Войко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0 г. – 31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Комсомольск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 г. – 14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Синички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Парков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г. – 19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ул. Черняховского, 15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16.07.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20 г. – 23.07.2020 г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ул. Коссовский тракт, 53/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а/г  Жирови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Красноармейска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 г. – 28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риреч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г. – 19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оветская 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 г. – 11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т ОАО «Слонимская КПФ» (по ул.Тополёвая, Брестская, Е.Полоцкой, пр.Независимости, Ершова, Ф.Скорины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.06.2020г. - 15.06.2020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88" w:right="45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w w:val="9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Bookman Old Style" w:hAnsi="Bookman Old Style" w:cs="Bookman Old Style"/>
      <w:w w:val="95"/>
    </w:rPr>
  </w:style>
  <w:style w:type="character" w:styleId="Style17">
    <w:name w:val="Тема примечания Знак"/>
    <w:qFormat/>
    <w:rPr>
      <w:rFonts w:ascii="Bookman Old Style" w:hAnsi="Bookman Old Style" w:cs="Bookman Old Style"/>
      <w:b/>
      <w:bCs/>
      <w:w w:val="95"/>
    </w:rPr>
  </w:style>
  <w:style w:type="character" w:styleId="Style18">
    <w:name w:val="Текст выноски Знак"/>
    <w:qFormat/>
    <w:rPr>
      <w:rFonts w:ascii="Segoe UI" w:hAnsi="Segoe UI" w:cs="Segoe UI"/>
      <w:w w:val="9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6:00Z</dcterms:created>
  <dc:creator>User</dc:creator>
  <dc:description/>
  <cp:keywords/>
  <dc:language>en-US</dc:language>
  <cp:lastModifiedBy>Наталья Н.М. Гончарук</cp:lastModifiedBy>
  <cp:lastPrinted>2020-04-21T10:11:00Z</cp:lastPrinted>
  <dcterms:modified xsi:type="dcterms:W3CDTF">2020-05-05T13:28:00Z</dcterms:modified>
  <cp:revision>38</cp:revision>
  <dc:subject/>
  <dc:title/>
</cp:coreProperties>
</file>