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УТВЕРЖДА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              Главный инженер Слоним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имского     районного                                     Слонимского ГУП ЖКХ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                                     ______________ С.В.Лысух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В.В. Кот                               «___»_______________ 2020 г.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___2020 г.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ючения систем горячего водоснабж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становки котельных на профилактический ремонт</w:t>
      </w:r>
      <w:r>
        <w:rPr/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 и ТС Слонимского ГУП ЖКХ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ежотопительный период 2020-2021 г.г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49"/>
        <w:gridCol w:w="38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тельно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тклю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о ул. Звездна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0 г. – 31.07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о ул. Довато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0 г. – 24.07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о ул. Пушки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0 г. – 29.07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о ул. Войко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0 г. – 31.07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о ул. Комсомольска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0 г. – 14.08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о ул. Синички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0 г. – 24.07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о ул. Паркова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20 г. – 19.08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ул. Черняховского, 15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0 г. – 16.07.2020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7.2020 г. – 23.07.2020 г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ул. Коссовский тракт, 53/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0 г. – 24.07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а/г  Жирович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0 г. – 24.07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Красноармейская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0 г. – 28.08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Приречна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20 г. – 19.08.202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Советская 6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0 г. – 11.08.2020 г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588" w:right="45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w w:val="9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Bookman Old Style" w:hAnsi="Bookman Old Style" w:cs="Bookman Old Style"/>
      <w:w w:val="95"/>
    </w:rPr>
  </w:style>
  <w:style w:type="character" w:styleId="Style17">
    <w:name w:val="Тема примечания Знак"/>
    <w:qFormat/>
    <w:rPr>
      <w:rFonts w:ascii="Bookman Old Style" w:hAnsi="Bookman Old Style" w:cs="Bookman Old Style"/>
      <w:b/>
      <w:bCs/>
      <w:w w:val="95"/>
    </w:rPr>
  </w:style>
  <w:style w:type="character" w:styleId="Style18">
    <w:name w:val="Текст выноски Знак"/>
    <w:qFormat/>
    <w:rPr>
      <w:rFonts w:ascii="Segoe UI" w:hAnsi="Segoe UI" w:cs="Segoe UI"/>
      <w:w w:val="9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4:00Z</dcterms:created>
  <dc:creator>User</dc:creator>
  <dc:description/>
  <cp:keywords/>
  <dc:language>en-US</dc:language>
  <cp:lastModifiedBy>Pecherina</cp:lastModifiedBy>
  <cp:lastPrinted>2020-04-21T10:11:00Z</cp:lastPrinted>
  <dcterms:modified xsi:type="dcterms:W3CDTF">2020-04-23T11:24:00Z</dcterms:modified>
  <cp:revision>2</cp:revision>
  <dc:subject/>
  <dc:title/>
</cp:coreProperties>
</file>