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 наличии арендного жиль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</w:rPr>
        <w:t xml:space="preserve">В соответствии со статьей 112 Жилищного кодекса Республики Беларусь и на основании пункта 2 Указа Президента Республики Беларусь от 21 марта 2022 г. № 112 «Об особенностях использования арендного жилья» Слонимский районный исполнительный комитет сдает в наем гражданам арендное жилье </w:t>
      </w:r>
      <w:r>
        <w:rPr>
          <w:rFonts w:cs="Arial" w:ascii="Arial" w:hAnsi="Arial"/>
          <w:color w:val="000000"/>
          <w:u w:val="single"/>
        </w:rPr>
        <w:t>(без ремонта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при условии выполнения ремонта с согласия граждан за счет собственных средств с соблюдением следующих условий:</w:t>
      </w:r>
    </w:p>
    <w:p>
      <w:pPr>
        <w:pStyle w:val="Normal"/>
        <w:shd w:fill="FFFFFF" w:val="clear"/>
        <w:ind w:firstLine="68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не взимается плата за пользование арендным жильем коммунального жилищного фонда в период, определяемый соразмерно стоимости ремонта, указанной в смете;</w:t>
      </w:r>
    </w:p>
    <w:p>
      <w:pPr>
        <w:pStyle w:val="Normal"/>
        <w:shd w:fill="FFFFFF" w:val="clear"/>
        <w:ind w:firstLine="68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смета утверждается государственной организацией, в хозяйственном ведении либо оперативном управлении которой находится жилое помещение (Слонимское городское унитарное предприятие жилищно - коммунального хозяйства);</w:t>
      </w:r>
    </w:p>
    <w:p>
      <w:pPr>
        <w:pStyle w:val="Normal"/>
        <w:shd w:fill="FFFFFF" w:val="clear"/>
        <w:ind w:firstLine="68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ремонтные работы должны быть выполнены согласно вышеуказанной смете в размере, не превышающем сметную стоимость по каждому виду работ и материалов;</w:t>
      </w:r>
    </w:p>
    <w:p>
      <w:pPr>
        <w:pStyle w:val="Normal"/>
        <w:shd w:fill="FFFFFF" w:val="clear"/>
        <w:ind w:firstLine="68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плата за пользование арендным жильем не взимается после подтверждения не позднее шести месяцев со дня заключения договора найма арендного жилья выполненных работ, отражаемых в акте о приеме-передаче во владение и пользование жилого помещения, и оплаты этих ремонтных работ;</w:t>
      </w:r>
    </w:p>
    <w:p>
      <w:pPr>
        <w:pStyle w:val="Normal"/>
        <w:shd w:fill="FFFFFF" w:val="clear"/>
        <w:ind w:firstLine="68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наниматели арендного жилья вправе произвести ремонт этого жилья самостоятельно и (или) с привлечением иных лиц на договорных условиях;</w:t>
      </w:r>
    </w:p>
    <w:p>
      <w:pPr>
        <w:pStyle w:val="Normal"/>
        <w:shd w:fill="FFFFFF" w:val="clear"/>
        <w:ind w:firstLine="68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00"/>
        <w:gridCol w:w="26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жилого помещ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площад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1-й Переезд, 10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Брестская, 75, кв.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Брестская, 54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Хлюпина, 6, кв.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Горького, 27, кв.2 (комната в двухкомнатной квартир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Красноармейская, д.297, кв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Красноармейская, д.297, кв.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Минский тракт, 14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Подлесная, 110, кв.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Подлесная, 116, кв.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Полевая, 71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Советская, 99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 ул.Я.Купалы, 22, (23/100 доли дом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асилевичи, ул.Центральная, 40, кв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ная, ул.Гагарина, 23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ная, ул.Гагарина, 23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ная, ул.Гагарина, 24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ная, ул.Школьная, 20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ная, ул.Школьная, 20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ная, ул.Школьная, 20, кв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янчицы, ул.Полевая, 6, кв.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рапово, ул.Луговая, д.7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рапово, ул.Озерная, д.5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рапово, ул.Озерная, д.7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рапово, ул.Озерная, д.7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рапово, ул.Центральная д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рапово, ул.Юбилейная д.5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рапово, ул.Юбилейная д.5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Молодежная, 12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Молодежная, 25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Молодежная, 9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Мижевичи, ул.Садовая, 12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Садовая, 12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Школьная, 1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Новодевятковичи, ул.Молодежная, 1, кв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Новодевятковичи, ул.Молодежная, 5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Новодевятковичи, ул.Молодежная, 5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Новодевятковичи, ул.Молодежная, 7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Новодевятковичи, ул.Советская, 1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Новодевятковичи, ул.Юбилейная, 2, кв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г.Новодевятковичи, ул.Юбилейная, 5, кв.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Новодевятковичи, ул.Юбилейная, 5, кв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Новодевятковичи, ул.Юбилейная, 8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ница, ул.50 лет БССР, д.25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ница, ул.50 лет БССР, д.25, кв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ница, ул.50 лет БССР, д.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ница, ул.50 лет БССР, д.29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Озерница, ул.Железнодорожная д.7 кв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ница, ул.Железнодорожная д.7 кв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Озерница, ул.Железнодорожная д.7 кв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Озерница, ул.Железнодорожная д.7 кв.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ница, ул.Заречная, 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ница, ул.Космонавтов, д.25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Острово, ул.Молодежная, 11, квартира 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Острово, ул.Молодежная, 15, квартира 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3, квартира 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33, квартира 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4, квартира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41, квартира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5, квартира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Острово, ул.Молодежная, 7, квартира 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51, квартира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Снитко, 109, квартира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Снитко, 109, квартира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Снитко, 109, квартира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Партизановка, ул.Партизанская, 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Приречная, 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Приречная, 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Приречная, 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Приречная,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Партизановка, ул.Центральная, 1В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Центральная, 1Д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Центральная, 28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Партизановка, ул.Центральная, 28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Юбилейная, 8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Лесная,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Сосновка, ул.Молодежная, 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Новая, 25, кв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Сосновка, ул.Новая, 25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Сосновка, ул.Новая, 27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Сосновка, ул.Новая, 27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Сосновка, ул.Новая, 30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Сосновка, ул.Советская, 42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2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2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2, кв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Сосновка, ул.Школьная, 2, кв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2, кв.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4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4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4, кв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4, кв.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4, кв.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6, кв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Сосновка, ул.Школьная, 6, кв.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аково, ул.Прилесная, 10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аково, ул.Прилесная, 10, кв.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аково, ул.Прилесная, 12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аково, ул.Прилесная, 12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ерболоты, 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Гловсевичи, ул.Центральная, 48, кв.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овсевичи, ул.Центральная, 48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овсевичи, ул.Центральная, 48, кв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Гринковщина,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Збочно, 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саевичи, ул.Центральная, 12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лепачи, д.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кощицы,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опухово, ул.Комарова, 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Масиловичи, 87, кв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Масиловичи, 89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силовичи, 91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асиловичи, 95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Мизгири, 3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изгири, 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Мохначи, ул.Новосельская, 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ыслово, д.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Мыслово, д.76, кв.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роним, ул.Центральная, 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лавские, ул.Центральная  д.31, 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лавские, ул.Центральная  д.35, 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лавские, ул.Центральная  д.35, 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лавские, ул.Центральная  д.40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лавские, ул.Центральная  д.40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лавские, ул.Центральная д.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лавские, ул.Центральная д.28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лавские, ул.Центральная д.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Стародевятковичи, 1, кв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Стародевятковичи, 1, кв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Стародевятковичи, 1, кв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Стародевятковичи, 1, кв.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Стародевятковичи, 8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Стародевятковичи, д.1, кв.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Тушевичи, ул.Советская, 3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рошевичи, ул.Советская, 4а, кв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рошевичи, ул.Советская, 4а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рошевичи, ул.Советская, 6, кв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Ярутичи, 13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Ярутичи, 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 предоставлении арендного жилья принимаются в службе «одно окно» Слонимского райисполко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кабинет № 107) </w:t>
        <w:br/>
      </w:r>
      <w:r>
        <w:rPr>
          <w:rFonts w:cs="Arial" w:ascii="Arial" w:hAnsi="Arial"/>
          <w:b/>
          <w:bCs/>
          <w:u w:val="single"/>
        </w:rPr>
        <w:t>с 2 июня 2023 г. по 19 июня 2023 г.</w:t>
      </w:r>
      <w:r>
        <w:rPr>
          <w:rFonts w:cs="Arial" w:ascii="Arial" w:hAnsi="Arial"/>
          <w:b/>
          <w:bCs/>
        </w:rPr>
        <w:t xml:space="preserve"> (включительн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ное жилье предоставляется гражданам за плату во временное владение и пользование на условиях договора найма арендного жилья, заключенного на срок 5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рендное жилье предоставляется гражданам, состоящим на учете нуждающихся в улучшении жилищных условий в порядке очередности, исходя из даты постановки их на учет нуждающихся в улучшении жилищных условий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заявлений граждан, состоящих на учете нуждающихся в улучшении жилищных условий, арендное жилье предоставляется гражданам, не состоящим на учете нуждающихся в улучшении жилищных условий.</w:t>
      </w:r>
    </w:p>
    <w:p>
      <w:pPr>
        <w:pStyle w:val="Normal"/>
        <w:shd w:fill="FFFFFF" w:val="clear"/>
        <w:ind w:firstLine="6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а базовая ставка платы за пользование арендными жилыми помещениями государственного жилищного фонда в размере 0,2 базовой величины на 1 кв. метр общей площади жилого помещения в месяц.</w:t>
      </w:r>
    </w:p>
    <w:p>
      <w:pPr>
        <w:pStyle w:val="Normal"/>
        <w:shd w:fill="FFFFFF" w:val="clear"/>
        <w:ind w:firstLine="6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Гродненского областного исполнительного комитета от 16 мая 2014 г. № 245 установлен коэффициент, применяемый при определении размера платы за пользование арендными жилыми помещениями государственного жилищного фонда для г. Слонима – 0,3. </w:t>
      </w:r>
    </w:p>
    <w:p>
      <w:pPr>
        <w:pStyle w:val="Normal"/>
        <w:ind w:firstLine="68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становленный коэффициент, применяемый при определении размера платы за пользование арендными жилыми помещениями государственного жилищного фонда, в которых отсутствует горячее, холодное водоснабжение, водоотведение (канализация), центральное отопление, уменьшается на 10 процентов за каждый отсутствующий вид инженерной системы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6:00Z</dcterms:created>
  <dc:creator>User628</dc:creator>
  <dc:description/>
  <cp:keywords/>
  <dc:language>en-US</dc:language>
  <cp:lastModifiedBy>ЖКХ</cp:lastModifiedBy>
  <cp:lastPrinted>2023-02-28T11:16:00Z</cp:lastPrinted>
  <dcterms:modified xsi:type="dcterms:W3CDTF">2023-06-02T05:46:00Z</dcterms:modified>
  <cp:revision>2</cp:revision>
  <dc:subject/>
  <dc:title>Сдаются жилые помещения государственного жилищного фонда коммерческого использования:</dc:title>
</cp:coreProperties>
</file>