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нформация о наличии жилого помещения коммерческого использования государственного жилищного фонд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тдел жилищно-коммунального хозяйства Слонимского райисполкома информирует о наличии незаселенных жилых помещений коммерческого использования государственного жилищного фонда, которые могут быть предоставлены гражданам в установленном порядке: </w:t>
      </w:r>
    </w:p>
    <w:tbl>
      <w:tblPr>
        <w:tblW w:w="812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700"/>
        <w:gridCol w:w="144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жилого по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г.Б.Шиловичи, пер.Садовый, д.12, кв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Б.Шиловичи, ул.А.Король, 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Гловсевичи, ул.Центральная, 46, кв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апусты, д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Озгиновичи, д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2</w:t>
            </w:r>
          </w:p>
        </w:tc>
      </w:tr>
      <w:tr>
        <w:trPr>
          <w:trHeight w:val="24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Озерница, ул.Железнодорожная д.7 кв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8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Озерница, ул.Железнодорожная д.7 кв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4</w:t>
            </w:r>
          </w:p>
        </w:tc>
      </w:tr>
      <w:tr>
        <w:trPr>
          <w:trHeight w:val="24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Озерница, ул.Железнодорожная д.7 кв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4</w:t>
            </w:r>
          </w:p>
        </w:tc>
      </w:tr>
      <w:tr>
        <w:trPr>
          <w:trHeight w:val="27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Озерница, ул.Железнодорожная д.7 кв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Багратиона, 1/1, кв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Брестская, д. 147, кв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5</w:t>
            </w:r>
          </w:p>
        </w:tc>
      </w:tr>
      <w:tr>
        <w:trPr>
          <w:trHeight w:val="24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Брестская, д.147, кв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Брестская, д.54, кв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9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Гагарина, д.61, кв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Гагарина, д.94, кв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Гоголя, д.20, кв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2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Горького, 27, кв.2 (комната в двухкомнатной квартир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.Давыдюк, 18, кв.3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9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омсомольская, д.81, кв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1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оссовский тракт, д. 21, кв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9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оссовский тракт, д.21, кв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7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расноармейская, д.297, кв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5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расноармейская, д.297, кв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одлесная, 110, кв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одлесная, 110, кв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одлесная, 112, кв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одлесная, 112, кв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одлесная, 112, кв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одлесная, 112, кв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одлесная, 112, кв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одлесная, 114, кв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одлесная, 114, кв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одлесная, 116, кв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одлесная, 116, кв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одлесная, 116, кв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Подлесная, 116, кв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ушкина, 32, кв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5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ушкина, 56, кв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6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ушкина, 56, кв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1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иничкина, д. 45, кв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1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иничкина, д.45, кв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4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оветская, 81, кв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7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Танкистов, д. 6,  кв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9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Танкистов, д.5, кв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Я.Купалы, 22, (23/100 доли дом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Я.Купалы, д. 25, кв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1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раково, ул.Прилесная, 10, кв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раково, ул.Прилесная, 12, кв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раково, ул.Прилесная, 12, кв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раково, ул.Прилесная, 15, кв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.Ветенеевка,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.Гринковщина,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Гловсевичи, ул.Центральная, 48, кв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.Гловсевичи, ул.Центральная, 48, кв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8,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.Гловсевичи, ул.Центральная, 48, кв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Деревянчицы, ул.Полевая, 6, кв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Деревянчицы, ул.Полевая, 6, кв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Деревянчицы, ул.Полевая, 6, кв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.Колосово, 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.Масиловичи, 87, кв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Масиловичи, 91, кв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Масиловичи, 95, кв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.Мизгири, 3, кв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.Мирная, 22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.Мирная, 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.Мирная, 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.Мирная, 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г.Новодевятковичи, ул.Молодежная, 5, кв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г.Новодевятковичи, ул.Молодежная, 5, кв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г.Новодевятковичи, ул.Молодежная, 7, кв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г.Новодевятковичи, ул.Первомайская, 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г.Новодевятковичи, ул.Советская, 1, кв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г.Новодевятковичи, ул.Юбилейная, 2, кв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.Новодевятковичи, ул.Юбилейная, 3, кв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аг.Новодевятковичи, ул.Юбилейная, 5, кв.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г.Новодевятковичи, ул.Юбилейная, 5, кв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г.Новодевятковичи, ул.Юбилейная, 16, кв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3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.Окуниново,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г.Партизановка, ул.Приречная,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.Партизановка, ул.Приречная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.Партизановка, ул.Приречная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г.Партизановка, ул.Партизанская, 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.Партизановка, ул.Центральная,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г.Партизановка, ул.Центральная, 1В, кв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.Партизановка, ул.Центральная, 28, кв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г.Партизановка, ул.Центральная, 28, кв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г.Сосновка, ул.Лесная,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г.Сосновка, ул.Новая, 25, кв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.Сосновка, ул.Новая, 25, кв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г.Сосновка, ул.Новая, 30, кв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г.Сосновка, ул.Советская,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г.Сосновка, ул.Советская, 42, кв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г.Сосновка, ул.Советская, 42, кв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г.Сосновка, ул.Советская, 42, кв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г.Сосновка, ул.Советская, 42, кв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г.Сосновка, ул.Советская, 42, кв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г.Сосновка, ул.Советская, 42, кв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г.Сосновка, ул.Советская, 42, кв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г.Сосновка, ул.Школьная, 2, кв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г.Сосновка, ул.Школьная, 2, кв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г.Сосновка, ул.Школьная, 2, кв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г.Сосновка, ул.Школьная, 2, кв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г.Сосновка, ул.Школьная, 4, кв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г.Сосновка, ул.Школьная, 4, кв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г.Сосновка, ул.Школьная, 4, кв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г.Сосновка, ул.Школьная, 4, кв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г.Сосновка, ул.Школьная, 4, кв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г.Сосновка, ул.Школьная, 6, кв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.Стародевятковичи, 1, кв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.Стародевятковичи, 1, кв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.Стародевятковичи, 1, кв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.Стародевятковичи, 7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.Стародевятковичи, 8, кв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.Ярутичи, 13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.Ярутичи, 14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.Ярутичи, 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Лопухово, ул.Новая, 4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Мижевичи, ул.Боковца, 3, кв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Мижевичи, ул.Боковца, 3, кв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Мижевичи, ул.Боковца, 3, кв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Мижевичи, ул.Гагарина,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Мижевичи, ул.Гагарина,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Мижевичи, ул.Садовая, 12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Мижевичи, ул.Советская, 29, кв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Мижевичи, ул.17 Сентября,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охначи, ул.Кирова, 4, кв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охначи, ул.Кирова, 4, кв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охначи, ул.Новосельская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Новая Переволока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Острово, ул.Молодежная, 3, квартира 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Острово, ул.Молодежная, 4, квартира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Острово, ул.Молодежная, 5, квартира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Острово, ул.Молодежная, 7, квартира 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Острово, ул.Молодежная, 11, квартира 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Острово, ул.Молодежная, 15, квартира 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Острово, ул.Молодежная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Острово, ул.Молодежная,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Острово, ул.Молодежная, 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Острово, ул.Снитко, 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Острово, ул.Снитко, 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Острово, ул.Снитко, 80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Острово, ул.Снитко, 109, квартира 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Острово, ул.Снитко, 109, квартира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Острово, ул.Снитко, 109, квартира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Хмельница, ул.Зеленая, 20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Хмельница, ул.Зеленая,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Хмельница, ул.Зеленая (хуто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Деревная, ул.Гагарина, 23, кв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Деревная, ул.Гагарина, 23, кв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Деревная, ул.Школьная, 20, кв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Деревная, ул.Школьная, 20, кв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Исаевичи, ул.Центральная, 12, кв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Хорошевичи, ул.Советская, 4а, кв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Хорошевичи, ул.Советская, 4а, кв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Хорошевичи, ул.Советская, 6, кв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Заявления о предоставлении жилых помещений  коммерческого использования принимаются в кабинете № 107 Слонимского райисполкома </w:t>
      </w:r>
      <w:r>
        <w:rPr>
          <w:b/>
        </w:rPr>
        <w:t xml:space="preserve"> до 26 августа 2020 г.</w:t>
      </w:r>
      <w:r>
        <w:rPr/>
        <w:t xml:space="preserve"> (включительно).</w:t>
      </w:r>
    </w:p>
    <w:p>
      <w:pPr>
        <w:pStyle w:val="Normal"/>
        <w:ind w:firstLine="708"/>
        <w:jc w:val="both"/>
        <w:rPr/>
      </w:pPr>
      <w:r>
        <w:rPr/>
        <w:t>Жилые помещение коммерческого использования предоставляются гражданам за плату во временное владение и пользование на условиях договора найма жилого помещения коммерческого использования государственного жилищного фонда, заключенного на срок до 5 лет.</w:t>
      </w:r>
    </w:p>
    <w:p>
      <w:pPr>
        <w:pStyle w:val="Normal"/>
        <w:ind w:firstLine="708"/>
        <w:jc w:val="both"/>
        <w:rPr/>
      </w:pPr>
      <w:r>
        <w:rPr/>
        <w:t xml:space="preserve">Жилые помещения коммерческого использования государственного жилищного фонда предоставляются гражданам, состоящим на учете нуждающихся в улучшении жилищных условий в порядке очередности, исходя из даты постановки их на учет нуждающихся в улучшении жилищных условий.   </w:t>
      </w:r>
    </w:p>
    <w:p>
      <w:pPr>
        <w:pStyle w:val="Normal"/>
        <w:ind w:firstLine="708"/>
        <w:jc w:val="both"/>
        <w:rPr/>
      </w:pPr>
      <w:r>
        <w:rPr/>
        <w:t>При отсутствии заявлений граждан, состоящих на учете нуждающихся в улучшении жилищных условий, жилые помещения коммерческого использования государственного жилищного фонда предоставляются гражданам, не состоящим на учете нуждающихся в улучшении жилищных услов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28:00Z</dcterms:created>
  <dc:creator>User628</dc:creator>
  <dc:description/>
  <cp:keywords/>
  <dc:language>en-US</dc:language>
  <cp:lastModifiedBy>User107.4</cp:lastModifiedBy>
  <cp:lastPrinted>2020-06-03T15:16:00Z</cp:lastPrinted>
  <dcterms:modified xsi:type="dcterms:W3CDTF">2020-08-11T09:28:00Z</dcterms:modified>
  <cp:revision>2</cp:revision>
  <dc:subject/>
  <dc:title>Сдаются жилые помещения государственного жилищного фонда коммерческого использования:</dc:title>
</cp:coreProperties>
</file>