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териал к единому дню информирования по теме: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лияние пьянства и алкоголизма на здоровье населения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Человек начал изготовлять и употреблять спиртные напитки за много столетий до нашей эры. Вероятно, уже в первобытном обществе с целью достижения опьянения употребляли перебродившие фрукты, мед. С развитием земледелия и виноградарства широко распространилось изготовление вин. Многочисленные исторические исследования показывают, что вино было широко распространено у самых различных народов древности. В Древнем Китае, например, алкогольные напитки изготавливали из риса, в Индии — из пшена, риса или ячменя, в Иране  из конопли. Скифы получали опьяняющий напиток из кобыльего молока. Египтяне первыми научились варить пиво. В Древней Греции и Древнем Риме в честь сбора винограда устраивались празднества — вакханалии (Вакх — бог виноделия), сопровождаемые разгулом и пьяными оргиями, название которых стало на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пиртные напитки быстро завоевывали многочисленных приверженцев из-за своей способности изменять психическое состояние человека, особенно настроение, вызывая разнообразные приятные ощущения, как правило, ошибочные, т. е. иллюзии. После приема алкоголя улучшается самочувствие, ослабляются тоска и печаль, появляются беззаботность и веселье. Робкий — становится смелым, молчаливый — разговорчивым и т. д. Окружающее воспринимается в искаженном свете, заглушается голос разума, человек перестает быть самим собой.Исчезают социальные запреты, беспокойство и волнение. </w:t>
        <w:tab/>
        <w:t>В состоянии алкогольного опьянения нарушается поведение человека (конфликты в семье, невыход на работу, нарушение правил общественного порядка, сексуальная расторможенность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ши дни проблема употребления алкоголя очень актуальна. От этого страдает все общество, под угрозу ставится порастающее поколение, здоровье будущих матерей. Вред алкоголя очевиден.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Алкоголь является психоактивным веществом, вызывающим зависимость. Алкоголизм и пьянство - разные стадии злоупотребления алкоголем. Чаше всего, когда речь идет о злоупотреблении алкоголем, имеют в виду пьянство. Пьянство, в свою очередь, является причиной возникновения хронического заболевания - алкоголизма, которое характеризуется появлением изменений в психике, болезненным влечением к алкоголю,утратой контроля количества выпитого,синдромом похмелья и другими устойчивыми последствиями, такими как алкогольные психозы, расстройства памяти, слабоумие.Заболевание трудно поддается лечению, поскольку физическая зависимость от алкоголя осложняется психологической зависимость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лияние алкоголя на организм человека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д алкоголя на организм человека может принимать впечатляющие масштабы. Алкоголь относится к веществам, которые оказывают вредное влияние практически на все системы организма человека. Понятно, что особенно опасно его действие для растущего, еще не сформированного организма.Если же учесть необратимость наступающих при алкоголизме в организме человека изменений, то это означает, что ставший алкоголиком подросток остается неполноценным в отношении здоровья человеком практически на всю оставшуюся жизнь.</w:t>
      </w:r>
    </w:p>
    <w:p>
      <w:pPr>
        <w:pStyle w:val="Style18"/>
        <w:shd w:fill="FFFFFF" w:val="clear"/>
        <w:spacing w:before="0" w:after="0"/>
        <w:ind w:right="-284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ьющий человек ставит под удар физическое и психическое здоровье — страдают внутренние органы, разрегулируется работа важнейших систем, управляющих человеческим телом (особенно опасно влияние алкоголя на иммунную систему), происходит деградация личности, что обусловлено воздействием на нервную систему человека.</w:t>
      </w:r>
      <w:r>
        <w:rPr>
          <w:color w:val="000000"/>
          <w:sz w:val="30"/>
          <w:szCs w:val="30"/>
        </w:rPr>
        <w:t xml:space="preserve">Алкоголь снижает активность иммунной системы, поэтому алкоголики чаще и тяжелее болеют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исследователей средняя продолжительность жизни пациентов с алкоголизмом приблизительно на 15 лет меньше, чем людей, не злоупотребляющих спиртными напитками. В Гродненской области в 2018 году умерло 801 человек страдавших хроническим алкоголизмом, а за 5 месяцев 2019 года - 364.Обобщая результаты различных исследований, можно отметить, что у лиц с алкоголизмом частота развития панкреатитов достигает 60%; гастритов и язвы желудка – 20%; туберкулеза – 15-20%; кардиомиопатии – 26-83%. За период злоупотребления спиртными напитками у каждого четвертого больного формируется серьезная патология сердечно-сосудистой системы и желудочно-кишечного тракта, и у каждого двадцатого – патология органов дыхания.На фоне злоупотребления алкоголем прогрессирует туберкулез легких, рак легких, хронические бронхит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тормозит рост и задерживает развитие психических и половых функций и мышц, отражается на внешнем виде человека.</w:t>
      </w:r>
      <w:r>
        <w:rPr>
          <w:rFonts w:cs="Times New Roman" w:ascii="Times New Roman" w:hAnsi="Times New Roman"/>
          <w:color w:val="000000"/>
          <w:sz w:val="30"/>
          <w:szCs w:val="30"/>
        </w:rPr>
        <w:t>Пьющий человек почти всегда выглядит старше своих лет: его кожа очень скоро теряет свою эластичность и стареет раньше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лияние алкоголя на центральную нервную систему</w:t>
      </w:r>
      <w:r>
        <w:rPr>
          <w:rFonts w:cs="Times New Roman" w:ascii="Times New Roman" w:hAnsi="Times New Roman"/>
          <w:sz w:val="30"/>
          <w:szCs w:val="30"/>
        </w:rPr>
        <w:t xml:space="preserve"> определяется, прежде всего, тем, что при его употреблении именно в ее клетки он попадает в первую очередь. Концентрация алкоголя в ткани головного мозга в 1,5 — 2 раза выше, чем в других тканях. После употребления он быстро вызывает возбуждение нервной системы, и у человека появляется чувство легкости и веселья. Однако по мере нарастания концентрации алкоголя в нервной клетке и, соответственно, возбуждения оно постепенно переходит в так называемое запредельное торможение. Очень важно, что в первую очередь в пего впадают те отделы мозга, которые контролируют поведение, отношения человека с другими людьми, критичность в отношении к собственному поведению. В результате выключения этих центров в состоянии опьянения человек становится болтливым, агрессивным, а сам себе он кажется чрезвычайно умным и остроумным, сильным и смелым. Не случайно, поэтому многие преступления и опасные поступки, грозящие жизни и здоровью как самого этого человекатак и окружающих его людей, совершаются в состоянии алкогольн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Алкоголь замедляет циркуляцию крови в сосудах мозга, приводя к постоянному кислородному голоданию его клеток, в результате чего наступает ослабление памяти и медленная психическая деградация. В сосудах развиваются ранние склеротические изменения, и возрастает риск кровоизлияния в мозг. Алкоголь разрушает связи между нервными клетками мозга, вырабатывая в них потребность в алкоголе и алкогольную зависимость. Разрушение клеток мозга и дегенерация нервной системы, порой приводят к органическому психоз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мимо этого чрезмерное употребление алкоголя приводит к развитию неврозов и симптоматической эпилепсии, острых нарушений мозгового кровообращения (инсульты)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В </w:t>
      </w:r>
      <w:r>
        <w:rPr>
          <w:b/>
          <w:bCs/>
          <w:sz w:val="30"/>
          <w:szCs w:val="30"/>
        </w:rPr>
        <w:t>половой системе</w:t>
      </w:r>
      <w:r>
        <w:rPr>
          <w:sz w:val="30"/>
          <w:szCs w:val="30"/>
        </w:rPr>
        <w:t xml:space="preserve"> человека алкоголь разрушает белки, которые составляют основу строения половых желез, и жиры, являющиеся важнейшей частью половых гормонов.</w:t>
      </w:r>
      <w:r>
        <w:rPr>
          <w:color w:val="000000"/>
          <w:sz w:val="30"/>
          <w:szCs w:val="30"/>
        </w:rPr>
        <w:t xml:space="preserve">У мужчин снижается половая функция, наступает алкогольная импотенция, а у женщин под влиянием алкоголя снижается способность к деторождению, отмечаются нарушения работы молочных желез (отсутствие молока у кормящих матерей). </w:t>
      </w:r>
      <w:r>
        <w:rPr>
          <w:sz w:val="30"/>
          <w:szCs w:val="30"/>
        </w:rPr>
        <w:t>Более того, проникая в мужские половые клетки, алкоголь вызывают поражение их генетического аппарата, и если такой сперматозоид оплодотворяет яйцеклетку, то ребенок может родиться неполноценным, с различными физическими и психическими дефектами, умственным недоразвитием. Сейчас точно известно, что умственно отсталые, с физическими уродствами дети могут родиться от здоровых родителей, единственной виной которых было зачатие, произошедшее в состоянии алкогольного опьянения одного или обо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ранцузские ученые на большом статистическом материале доказали, что большое число мертворожденных были зачаты в период карнавалов, и даже появился термин «дети карнавалов», «дети воскресенья». В Болгарии было установлено, что от 23 хронических алкоголиков родились 15 мертворожденных и 8 у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обо следует указать, что алкоголь часто приводит к ослаблению половой функции у мужчин, особенно молодых. В результате человек лишается возможности иметь крепкую семью, потомств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лияние алкоголя на сердечно-сосудистую систему: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Злоупотребление алкоголем вызывает повышение уровня холестерина в крови, стойкую гипертонию и дистрофию миокарда.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Вследствие чего возникает алкогольная кардиомиопатия</w:t>
      </w:r>
      <w:r>
        <w:rPr>
          <w:rFonts w:cs="Times New Roman" w:ascii="Times New Roman" w:hAnsi="Times New Roman"/>
          <w:color w:val="000000"/>
          <w:sz w:val="30"/>
          <w:szCs w:val="30"/>
        </w:rPr>
        <w:t>(поражение сердечной мышцы) и последующая сердечно-сосудистая недостаточность, которая ставит больного на край могилы. </w:t>
      </w:r>
      <w:r>
        <w:rPr>
          <w:rFonts w:cs="Times New Roman" w:ascii="Times New Roman" w:hAnsi="Times New Roman"/>
          <w:sz w:val="30"/>
          <w:szCs w:val="30"/>
        </w:rPr>
        <w:t>У лиц злоупотребляющих алкогольными напитками существенно увеличивается риск развития гипертонической болезни и возникновения острого инфаркта миокарда.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>Пищеварительная система</w:t>
      </w:r>
      <w:r>
        <w:rPr>
          <w:rFonts w:cs="Times New Roman" w:ascii="Times New Roman" w:hAnsi="Times New Roman"/>
          <w:sz w:val="30"/>
          <w:szCs w:val="30"/>
        </w:rPr>
        <w:t xml:space="preserve"> человека под влиянием алкоголя также испытывает значительные неблагоприятные изменения. Сам алкоголь вызывает разрушение слизистой оболочки желудка и нарушает выработку ею пищеварительных соков. Под его действием затрудняется усвоение организмом многих важных веществ, например витаминов и белков. Постепенно развиваются гастрит, а затем и язва желудка, нарушается обмен веществ, быстрее идут процессы старения.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оянное воздействие алкоголя на стенку тонкого кишечника приводит к изменению структуры клеток, и они теряют способность полноценно всасывать питательные вещества и минеральные компоненты, что заканчивается истощением организма алкоголик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Больные, страдающие алкоголизмом, в 10 раз больше подвержены вероятности заболеть панкреатитом и диабетом, чем непьющие: алкоголь разрушает поджелудочную железу – орган, продуцирующий инсулин, и глубоко извращает обмен веществ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 xml:space="preserve">Печень </w:t>
      </w:r>
      <w:r>
        <w:rPr>
          <w:rFonts w:cs="Times New Roman" w:ascii="Times New Roman" w:hAnsi="Times New Roman"/>
          <w:sz w:val="30"/>
          <w:szCs w:val="30"/>
        </w:rPr>
        <w:t xml:space="preserve">человека выполняет многие важные функции. Одной из них является разрушение и выведение из организма попавших или образовавшихся в нем вредных веществ. Одним из таких веществ и является алкоголь. </w:t>
      </w:r>
      <w:r>
        <w:rPr>
          <w:rFonts w:cs="Times New Roman" w:ascii="Times New Roman" w:hAnsi="Times New Roman"/>
          <w:color w:val="000000"/>
          <w:sz w:val="30"/>
          <w:szCs w:val="30"/>
        </w:rPr>
        <w:t>Учитывая, что 95% всего поступающего в организм алкоголя обезвреживается в печени, ясно, что этот орган страдает от алкоголя больше всего: возникает воспалительный процесс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епатит</w:t>
      </w:r>
      <w:r>
        <w:rPr>
          <w:rFonts w:cs="Times New Roman" w:ascii="Times New Roman" w:hAnsi="Times New Roman"/>
          <w:color w:val="000000"/>
          <w:sz w:val="30"/>
          <w:szCs w:val="30"/>
        </w:rPr>
        <w:t>), а затем и рубцовое перерождение (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цирроз</w:t>
      </w:r>
      <w:r>
        <w:rPr>
          <w:rFonts w:cs="Times New Roman" w:ascii="Times New Roman" w:hAnsi="Times New Roman"/>
          <w:color w:val="000000"/>
          <w:sz w:val="30"/>
          <w:szCs w:val="30"/>
        </w:rPr>
        <w:t>), которое занимает</w:t>
      </w:r>
      <w:r>
        <w:rPr>
          <w:rFonts w:cs="Times New Roman" w:ascii="Times New Roman" w:hAnsi="Times New Roman"/>
          <w:sz w:val="30"/>
          <w:szCs w:val="30"/>
        </w:rPr>
        <w:t xml:space="preserve">5-е место среди других причин смер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оказано, что цирроз печени развивается не только от крепких спиртных напитков, но и от регулярного употребления слабых, в том числе и от пи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сять процентов хронических алкоголиков страдают циррозом печени, и 75% людей, страдающих циррозом печени, - алкоголики или были ими. </w:t>
      </w:r>
      <w:r>
        <w:rPr>
          <w:rFonts w:cs="Times New Roman" w:ascii="Times New Roman" w:hAnsi="Times New Roman"/>
          <w:sz w:val="30"/>
          <w:szCs w:val="30"/>
        </w:rPr>
        <w:t>Цирроз печени предшествует развитию асцита (жидкость в животе), бактериального перитонита (воспаляется выстилка брюшной полости), поражениям мозга, кровотечениям из сосудовпищевода, увеличению селезенки, функциональной почечной недостаточности, анемии.</w:t>
      </w:r>
    </w:p>
    <w:p>
      <w:pPr>
        <w:pStyle w:val="Style18"/>
        <w:shd w:fill="FFFFFF" w:val="clear"/>
        <w:spacing w:before="0" w:after="0"/>
        <w:ind w:right="-284" w:hanging="0"/>
        <w:jc w:val="both"/>
        <w:rPr/>
      </w:pPr>
      <w:r>
        <w:rPr>
          <w:b/>
          <w:bCs/>
          <w:sz w:val="30"/>
          <w:szCs w:val="30"/>
        </w:rPr>
        <w:tab/>
        <w:t>Легкие</w:t>
      </w:r>
      <w:r>
        <w:rPr>
          <w:sz w:val="30"/>
          <w:szCs w:val="30"/>
        </w:rPr>
        <w:t>, обеспечивающие газообмен между организмом и средой, после приема алкоголя начинают выполнять защитную роль и выводят его из организма, что проявляется в неприятном запахе, идущем изо рта выпившего человека. Такую роль они продолжают играть в течение всего периода, пока алкоголь или продукты его распада остаются в организме, т.е. в течение, по крайней мере, нескольких дней. В результате происходит распад нежной легочной ткани, и возможности дыхательной системы постепенно все больше снижаются,</w:t>
      </w:r>
      <w:r>
        <w:rPr>
          <w:color w:val="000000"/>
          <w:sz w:val="30"/>
          <w:szCs w:val="30"/>
        </w:rPr>
        <w:t xml:space="preserve"> развиваются заболевания органов дыхания: возникает туберкулез, воспалительные процессы в легких (бронхит, пневмония)которые приобретают затяжной характер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Заметные изменения под влиянием алкоголя происходят и в </w:t>
      </w:r>
      <w:r>
        <w:rPr>
          <w:b/>
          <w:bCs/>
          <w:sz w:val="30"/>
          <w:szCs w:val="30"/>
        </w:rPr>
        <w:t>костно-мышечной системе</w:t>
      </w:r>
      <w:r>
        <w:rPr>
          <w:sz w:val="30"/>
          <w:szCs w:val="30"/>
        </w:rPr>
        <w:t xml:space="preserve"> из-за нарушения усвоения организмом кальция и фосфора, необходимых для построения активно растущих его костей; как следствие замедляется рост. Нарушения возникают непосредственно и в мышечной системе, работоспособность мышц и степень их напряжения (тонус) падают, вплоть до</w:t>
      </w:r>
      <w:r>
        <w:rPr>
          <w:color w:val="000000"/>
          <w:sz w:val="30"/>
          <w:szCs w:val="30"/>
        </w:rPr>
        <w:t>дегенерация мышц</w:t>
      </w:r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Непосредственное токсическое действие алкоголь оказывает на обмен витаминов (особенно группы В), нарушение которого обусловливают поражение </w:t>
      </w:r>
      <w:r>
        <w:rPr>
          <w:b/>
          <w:color w:val="000000"/>
          <w:sz w:val="30"/>
          <w:szCs w:val="30"/>
        </w:rPr>
        <w:t>периферической нервной системы</w:t>
      </w:r>
      <w:r>
        <w:rPr>
          <w:color w:val="000000"/>
          <w:sz w:val="30"/>
          <w:szCs w:val="30"/>
        </w:rPr>
        <w:t xml:space="preserve"> в виде полиневритов. Возникает снижение зрения, слуха и обоняния.</w:t>
      </w:r>
    </w:p>
    <w:p>
      <w:pPr>
        <w:pStyle w:val="Style18"/>
        <w:shd w:fill="FFFFFF" w:val="clear"/>
        <w:spacing w:before="0" w:after="0"/>
        <w:ind w:right="-284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Употребление алкоголя в ряде случаев влечет за собой </w:t>
      </w:r>
      <w:r>
        <w:rPr>
          <w:b/>
          <w:sz w:val="30"/>
          <w:szCs w:val="30"/>
        </w:rPr>
        <w:t>смерть от случайных отравлений алкоголем и суррогатами алкоголя</w:t>
      </w:r>
      <w:r>
        <w:rPr>
          <w:sz w:val="30"/>
          <w:szCs w:val="30"/>
        </w:rPr>
        <w:t>. В гродненской области от случайных отравлений алкоголем в 2018 году погибло 165 человек, из них от отравлений суррогатами алкоголя 18 человек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 xml:space="preserve">01.06.2019 года на диспансерном и профилактическом учетах у нарколога состоят 2788 человек (на 01.06.2018 г.- 2913),  из них больных алкоголизмом и с перенесенными алкогольными психозами - 1854 (на 01.06.2018 г.- 1904),  больных наркоманиями – 25 (на 01.06.2018 г.- 25), токсикоманиями - 5  (на 01.06.2018 г.- 4). За 5 месяцев текущего года  взято на диспансерный учет с впервые установленным диагнозом «наркомания» 1 человек, с диагнозом «алкоголизм» - 57, с алкогольным психозом - 2 человека, за 5 месяцев 2018 года также взято на диспансерный учет 56 человек с впервые выявленным алкоголизмом, 5 - с алкогольным психозом.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 числа наблюдаемого контингента детей до 18 лет – на профилактическом учете 50 (на 01.06.2018 г.- 61), на диспансерном учете подростков нет.  Состоит на диспансерном учете всего женщин – 351  (на 01.06.2018 г.- 364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профилактическом учете по поводу употребления психоактивных веществ состоит 904 человек  (на 01.06.2018 года – 980). За 5</w:t>
      </w:r>
      <w:r>
        <w:rPr>
          <w:rFonts w:cs="Times New Roman" w:ascii="Times New Roman" w:hAnsi="Times New Roman"/>
          <w:bCs/>
          <w:sz w:val="30"/>
          <w:szCs w:val="30"/>
        </w:rPr>
        <w:t xml:space="preserve"> месяцев</w:t>
      </w:r>
      <w:r>
        <w:rPr>
          <w:rFonts w:cs="Times New Roman" w:ascii="Times New Roman" w:hAnsi="Times New Roman"/>
          <w:sz w:val="30"/>
          <w:szCs w:val="30"/>
        </w:rPr>
        <w:t xml:space="preserve"> 2019г на профилактический учет по поводу употребления алкоголя с вредными последствиями  взято - 139 человека (на 01.06.2018 г.- 117). Таким образом, увеличилось количество  пациентов взятых на профилактический учет, что свидетельствует об улучшении качества оказания наркологической помощи и проводимой профилактической работой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олечено в наркологических стационарах  за 5 месяцев 2019 года - 53 человек (из них в отделениях реабилитации - 10), амбулаторно – 202. Снято с диспансерного наблюдения в связи со стойким улучшением – 57 (на 01.06.2018 г.- 58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ими работниками ПНО за 6 месяцев 2019 года осуществлено 22 выездов на сельские врачебные участки и ФАПы (22 за 6 мес. 2018 г.), при этом было осмотрено 236 человек, состоящих на диспансерном учете (228 человек за 6 месяцев 2018г.). Таким образом, количество осмотренных пациентов на селе увеличилось. На селе врач-нарколог консультирует вновь выявленных лиц, страдающих зависимостями, осматривает пациентов, состоящих на диспансерном и профилактических учетах, назначает лечение больным (амбулаторное лечение назначено 24 пациентам). Ежеквартально с ФАПов и СВУ предоставляется в ПНО (амбулаторное) информация о поведении больных на работе и в быту. При выездах на село привлекаются участковые инспекторы милиции, имеется график совместных с РОВД выездов на СВУ и ФАПы, утвержденный главным врачом УЗ «Слонимская ЦРБ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68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18"/>
        <w:shd w:fill="FFFFFF" w:val="clear"/>
        <w:spacing w:before="0" w:after="0"/>
        <w:ind w:right="-284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20" w:firstLine="688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1:00Z</dcterms:created>
  <dc:creator>Admin</dc:creator>
  <dc:description/>
  <dc:language>en-US</dc:language>
  <cp:lastModifiedBy>Grasevich</cp:lastModifiedBy>
  <dcterms:modified xsi:type="dcterms:W3CDTF">2019-06-19T12:21:00Z</dcterms:modified>
  <cp:revision>2</cp:revision>
  <dc:subject/>
  <dc:title/>
</cp:coreProperties>
</file>