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НИМАНИЕ ПОЖИЛЫМ!!!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целях профилактики правонарушений, совершаемых в отношении пожилых граждан, а также в связи новогодними и рождественскими праздниками, сотрудниками Слонимского РОВД организовано посещение максимального количества одиноких и одиноко проживающих престарелых граждан, особое внимание было уделено ветеранам Великой Отечественной войны, принимались меры по выявлению проблемных вопросов в их жизнедеятельности, профилактике совершения в отношении указанной категории граждан правонарушений, а также вручению профилактических буклет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Обеспечение безопасности пожилых граждан – одна из главных задач, стоящих перед государственными органами. Люди старшего поколения в силу своего возраста и состояния здоровья могут стать более доступным объектом совершения преступлений. Любая общность должна уважительно относиться к старикам, которые вырастили, воспитали, защищали своих детей, предали им свой жизненный опыт. Поэтому безопасности пожилых людей уделяется повышение внимани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рший инспектор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тдела охраны правопорядка и профилактик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лонимского РОВД                                                                  Вячеслав Мороз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36"/>
      <w:sz w:val="36"/>
      <w:szCs w:val="36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3">
    <w:name w:val="Заголовок 3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3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Heading3"/>
    <w:qFormat/>
    <w:pPr>
      <w:numPr>
        <w:ilvl w:val="0"/>
        <w:numId w:val="0"/>
      </w:numPr>
      <w:spacing w:lineRule="exact" w:line="280"/>
      <w:jc w:val="left"/>
      <w:outlineLvl w:val="9"/>
    </w:pPr>
    <w:rPr>
      <w:b w:val="false"/>
      <w:sz w:val="30"/>
      <w:szCs w:val="30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30"/>
      <w:szCs w:val="3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6:46:00Z</dcterms:created>
  <dc:creator>Alexander</dc:creator>
  <dc:description/>
  <cp:keywords/>
  <dc:language>en-US</dc:language>
  <cp:lastModifiedBy>Пользователь</cp:lastModifiedBy>
  <cp:lastPrinted>2017-09-29T14:18:00Z</cp:lastPrinted>
  <dcterms:modified xsi:type="dcterms:W3CDTF">2018-01-02T06:46:00Z</dcterms:modified>
  <cp:revision>2</cp:revision>
  <dc:subject/>
  <dc:title>Начальнику УВД</dc:title>
</cp:coreProperties>
</file>