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общественного обсуждения по архитектурно-планировочной концеп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роительство объекта розничной торговли (строительство и обслуживание здания аптеки) на пересечении площади Ленина и улицы Первомайской)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ым  постановлением Совета Министров Республики Беларусь от 1 июня 2011 г. № 687  </w:t>
      </w:r>
      <w:r>
        <w:rPr>
          <w:sz w:val="28"/>
          <w:szCs w:val="28"/>
          <w:shd w:fill="FFFFFF" w:val="clear"/>
        </w:rPr>
        <w:t xml:space="preserve"> Слонимский  районный исполнительный комитет </w:t>
      </w:r>
      <w:r>
        <w:rPr>
          <w:bCs/>
          <w:sz w:val="28"/>
          <w:szCs w:val="28"/>
        </w:rPr>
        <w:t>извещает о начале проведения процедуры общественного обсуждения в форме информирования физических и юридических лиц и анализа общественного мнения по архитектурно-планировочной концеп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Строительство объекта розничной торговли (строительство и обслуживание здания аптеки) на пересечении площади Ленина и улицы Первомайской)</w:t>
      </w:r>
      <w:r>
        <w:rPr>
          <w:bCs/>
          <w:sz w:val="28"/>
          <w:szCs w:val="28"/>
          <w:lang w:eastAsia="en-US"/>
        </w:rPr>
        <w:t>», частным производственным торговым унитарным предприятием «ИнжПрофит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  <w:lang w:eastAsia="en-US"/>
        </w:rPr>
        <w:t>Наименование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едпроектная документация: </w:t>
      </w:r>
      <w:r>
        <w:rPr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Строительство объекта розничной торговли (строительство и обслуживание здания аптеки) на пересечении площади Ленина и улицы Первомайской)</w:t>
      </w: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ель проекта и основные решения по нем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Целью проекта является строительство здания для размещения аптеки по площади Ленина в г. Слониме. Проектом предусматривается строительство двухэтажного зд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3. Земельный участок, на котором планируется реализация прое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центральной части города Слонима, в зоне общественно-деловой застройки. С севера, востока, юга и запада участок окружен зданиями общественного назна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4. Дата начала и дата окончания проведения общественного обсуждения </w:t>
      </w:r>
      <w:r>
        <w:rPr>
          <w:bCs/>
          <w:sz w:val="28"/>
          <w:szCs w:val="28"/>
          <w:lang w:eastAsia="en-US"/>
        </w:rPr>
        <w:t>– с 11.05.2020 – по 04.06.2020 го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5. Дата, время и место проведения экспозиции (выставки) проекта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28"/>
          <w:szCs w:val="28"/>
          <w:u w:val="single"/>
          <w:shd w:fill="FFFFFF" w:val="clear"/>
        </w:rPr>
        <w:t xml:space="preserve">Ознакомиться с предпроектной документацией по объекту можно в период с 11.05.2020 по 03.06.2020, </w:t>
      </w:r>
      <w:r>
        <w:rPr>
          <w:sz w:val="30"/>
          <w:szCs w:val="30"/>
        </w:rPr>
        <w:t xml:space="preserve">время проведения </w:t>
      </w:r>
      <w:r>
        <w:rPr>
          <w:sz w:val="30"/>
          <w:szCs w:val="30"/>
          <w:shd w:fill="FFFFFF" w:val="clear"/>
        </w:rPr>
        <w:t>с понедельника по пятницу с 8-00 до 17-00</w:t>
      </w:r>
      <w:r>
        <w:rPr>
          <w:sz w:val="30"/>
          <w:szCs w:val="30"/>
        </w:rPr>
        <w:t xml:space="preserve"> (обед с 13.00 до 14.00)</w:t>
      </w:r>
      <w:r>
        <w:rPr>
          <w:sz w:val="30"/>
          <w:szCs w:val="30"/>
          <w:shd w:fill="FFFFFF" w:val="clear"/>
        </w:rPr>
        <w:t xml:space="preserve"> на 2 этаже </w:t>
      </w:r>
      <w:r>
        <w:rPr>
          <w:sz w:val="30"/>
          <w:szCs w:val="30"/>
        </w:rPr>
        <w:t xml:space="preserve">в фойе здания райисполкома по адресу: г. Слоним, ул. Красноармейская, 40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6</w:t>
      </w:r>
      <w:r>
        <w:rPr>
          <w:b/>
          <w:bCs/>
          <w:sz w:val="28"/>
          <w:szCs w:val="28"/>
          <w:lang w:eastAsia="en-US"/>
        </w:rPr>
        <w:t>. Дата, время и место проведения презент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благоприятной эпидемиологической ситуацией и отменой массовых мероприятий презентация проекта проводится не будет. Ознакомиться с проектом можно будет до конца проведения общественного обсуждения в фойе здания райисполкома, а также задать вопросы по проекту и внести замечания и предложения можно по телефону: 8 01562 5 03 84 (отдел архитектуры и строительств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b/>
          <w:bCs/>
          <w:sz w:val="28"/>
          <w:szCs w:val="28"/>
          <w:lang w:eastAsia="en-US"/>
        </w:rPr>
        <w:t>7. Условия доступа к материалам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ещение места проведения экспозиции и ознакомление с предоставленной информацией осуществляется на безвозмездной осно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8. Наименование организатора общественного обсуждения, его месте нахождения, номере телефона и адресе электронной почты для направления замечаний и (или) предложений по проек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исполнительный комитет , </w:t>
      </w:r>
      <w:r>
        <w:rPr>
          <w:bCs/>
          <w:sz w:val="28"/>
          <w:szCs w:val="28"/>
        </w:rPr>
        <w:t xml:space="preserve">231800, </w:t>
      </w:r>
      <w:r>
        <w:rPr>
          <w:sz w:val="28"/>
          <w:szCs w:val="28"/>
        </w:rPr>
        <w:t>г. Слоним, ул. Красноармейская, 40,</w:t>
      </w:r>
      <w:r>
        <w:rPr>
          <w:bCs/>
          <w:sz w:val="28"/>
          <w:szCs w:val="28"/>
          <w:lang w:eastAsia="en-US"/>
        </w:rPr>
        <w:t xml:space="preserve"> 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slonim-ispolkom@mail.grodno.by</w:t>
        </w:r>
      </w:hyperlink>
      <w:r>
        <w:rPr>
          <w:sz w:val="28"/>
          <w:szCs w:val="28"/>
        </w:rPr>
        <w:t>, телефон: 8 (01562) 5 03 84, факс: 8 (01562) 5 04 5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9. Срок подачи участниками общественного обсуждения замечаний и (или) предложений, формах и методах их пред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Замечания и (или) предложения участников общественного обсуждения принимаются с 11.05.2020 – по 03.06.2020 в письменной форме по адресу: Слонимский районный исполнительный комитет, 231800, г. Слоним, ул. Красноармейская, 40, отдел архитектуры и строительства, либо </w:t>
      </w:r>
      <w:r>
        <w:rPr>
          <w:sz w:val="28"/>
          <w:szCs w:val="28"/>
        </w:rPr>
        <w:t xml:space="preserve">на электронный адрес </w:t>
      </w:r>
      <w:hyperlink r:id="rId3">
        <w:r>
          <w:rPr>
            <w:rStyle w:val="InternetLink"/>
            <w:sz w:val="28"/>
            <w:szCs w:val="28"/>
          </w:rPr>
          <w:t>ais@slonim.gov.by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rhitektorpianko</w:t>
        </w:r>
        <w:r>
          <w:rPr>
            <w:rStyle w:val="InternetLink"/>
            <w:sz w:val="28"/>
            <w:szCs w:val="28"/>
          </w:rPr>
          <w:t>8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</w:t>
      </w:r>
      <w:hyperlink r:id="rId5">
        <w:r>
          <w:rPr>
            <w:rStyle w:val="InternetLink"/>
            <w:sz w:val="28"/>
            <w:szCs w:val="28"/>
          </w:rPr>
          <w:t>slonim-ispolkom@mail.grodno.by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мечания и (или) предложения участников общественного обсуждения, поданные после 03.06.2020 года рассмотрению не подлеж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10. Архитектурно-градостроительный совет или комиссии, рассматривающая замечания и (или) предложения участников общественного обсуж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отрение поступивших замечаний и предложений и подведение итогов </w:t>
      </w:r>
      <w:r>
        <w:rPr>
          <w:sz w:val="28"/>
          <w:szCs w:val="28"/>
        </w:rPr>
        <w:t>общественного обсуждения пройдет с 04.06.2020 по 08.06.2020 года на заседании архитектурно-градостроительного совета при отделе архитектуры и строительства Слонимского райисполко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будет размещена </w:t>
      </w:r>
      <w:r>
        <w:rPr>
          <w:sz w:val="28"/>
          <w:szCs w:val="28"/>
          <w:shd w:fill="FFFFFF" w:val="clear"/>
        </w:rPr>
        <w:t xml:space="preserve">на официальном сайте Слонимского районного исполнительного комитета в разделе «Общественные обсуждения», средствах массовой информации </w:t>
      </w:r>
      <w:r>
        <w:rPr>
          <w:sz w:val="28"/>
          <w:szCs w:val="28"/>
        </w:rPr>
        <w:t>в срок до 15.06.2020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есто и дата опубликования уведом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я о проведении процедуры общественных обсуждений проекта размещены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электронном виде – на сайте Слонимского районного исполнительного комитета в разделе «Общественные обсуждения» с 4.05.2020 год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печатных средствах массовой информации – Районная газета «Слонiмскi Веснiк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im-ispolkom@mail.grodno.by" TargetMode="External"/><Relationship Id="rId3" Type="http://schemas.openxmlformats.org/officeDocument/2006/relationships/hyperlink" Target="mailto:ais@slonim.gov.by" TargetMode="External"/><Relationship Id="rId4" Type="http://schemas.openxmlformats.org/officeDocument/2006/relationships/hyperlink" Target="mailto:arhitektorpianko89@mail.ru" TargetMode="External"/><Relationship Id="rId5" Type="http://schemas.openxmlformats.org/officeDocument/2006/relationships/hyperlink" Target="mailto:slonim-ispolkom@mail.grodno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5:00Z</dcterms:created>
  <dc:creator>Экономист водосбыта</dc:creator>
  <dc:description/>
  <cp:keywords/>
  <dc:language>en-US</dc:language>
  <cp:lastModifiedBy>Архитектор</cp:lastModifiedBy>
  <cp:lastPrinted>2019-03-20T09:32:00Z</cp:lastPrinted>
  <dcterms:modified xsi:type="dcterms:W3CDTF">2020-04-30T13:57:00Z</dcterms:modified>
  <cp:revision>10</cp:revision>
  <dc:subject/>
  <dc:title>Председателю</dc:title>
</cp:coreProperties>
</file>