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проведении общественного обсуждения по градостроительному проекту детального планир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АЛЬНЫЙ ПЛАН ЦЕНТРАЛЬНОЙ ЧАСТИ Г.СЛОНИМА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 постановлением Совета Министров Республики Беларусь от 1 июня 2011 г. № 687 (далее – Положение),  </w:t>
      </w:r>
      <w:r>
        <w:rPr>
          <w:sz w:val="28"/>
          <w:szCs w:val="28"/>
          <w:shd w:fill="FFFFFF" w:val="clear"/>
        </w:rPr>
        <w:t xml:space="preserve"> Слонимский  районный исполнительный комитет </w:t>
      </w:r>
      <w:r>
        <w:rPr>
          <w:bCs/>
          <w:sz w:val="28"/>
          <w:szCs w:val="28"/>
        </w:rPr>
        <w:t>извещает о начале проведения процедуры общественного обсуждения в форме работы комиссии по градостроительному проект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«</w:t>
      </w:r>
      <w:bookmarkStart w:id="0" w:name="_Hlk66426623"/>
      <w:r>
        <w:rPr>
          <w:bCs/>
          <w:sz w:val="28"/>
          <w:szCs w:val="28"/>
          <w:lang w:eastAsia="en-US"/>
        </w:rPr>
        <w:t>Детальный план  центральной части г.Слонима</w:t>
      </w:r>
      <w:bookmarkEnd w:id="0"/>
      <w:r>
        <w:rPr>
          <w:bCs/>
          <w:sz w:val="28"/>
          <w:szCs w:val="28"/>
          <w:lang w:eastAsia="en-US"/>
        </w:rPr>
        <w:t>», разработанной научно-проектным республиканским унитарным предприятием «Белниипградостроительства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Наименование проекта: </w:t>
      </w:r>
      <w:r>
        <w:rPr>
          <w:b/>
          <w:bCs/>
          <w:sz w:val="28"/>
          <w:szCs w:val="28"/>
          <w:u w:val="single"/>
          <w:lang w:eastAsia="en-US"/>
        </w:rPr>
        <w:t>«Детальный план центральной части г.Слони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Цель проекта и основные решения по нему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тановление градостроительных требований регламентов (режимов), использования территории, в увязке с общей идеей пространственно-планировочного и функционального развития территории проектирования в соответствии с генеральным планом города Слонима. Детальный план конкретизирует решения генерального плана и определяет стратегию дальнейшего развития. Утвержденный детальный план является основанием для принятия решений о предоставлении земельных участков и разработки градостроительных паспор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3. Земельный участок, на котором планируется реализация проекта: </w:t>
      </w:r>
      <w:r>
        <w:rPr>
          <w:sz w:val="28"/>
          <w:szCs w:val="28"/>
          <w:lang w:eastAsia="en-US"/>
        </w:rPr>
        <w:t>детальный план разрабатывается на центральную часть города Слонима в границах ул. Комсомольская, ул. Коммунистическая, ул. Кирова, пер. Рыбацкий, ул. Огинского, ул. Янки Купалы, ул. Космонавтов, ул. Торговая, ул. Кутузова, ул. Карла Маркса, ул. Синичкина, ул. Адама Мицкевича, пер. Пушкина</w:t>
      </w:r>
      <w:r>
        <w:rPr>
          <w:color w:val="000000"/>
          <w:sz w:val="28"/>
          <w:szCs w:val="28"/>
        </w:rPr>
        <w:t>. Площадь территории детального плана составляет 148,0 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4. Дата начала и дата окончания проведения общественного обсуждения </w:t>
      </w:r>
      <w:r>
        <w:rPr>
          <w:bCs/>
          <w:sz w:val="28"/>
          <w:szCs w:val="28"/>
          <w:lang w:eastAsia="en-US"/>
        </w:rPr>
        <w:t>– с 18.03.2021 – по 11.04.2021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5. Дата, время и место проведения экспозиции (выставки) проекта.</w:t>
      </w:r>
    </w:p>
    <w:p>
      <w:pPr>
        <w:pStyle w:val="Normal"/>
        <w:spacing w:before="0" w:after="0"/>
        <w:ind w:firstLine="567"/>
        <w:contextualSpacing/>
        <w:jc w:val="both"/>
        <w:rPr>
          <w:sz w:val="30"/>
          <w:szCs w:val="30"/>
        </w:rPr>
      </w:pPr>
      <w:r>
        <w:rPr>
          <w:sz w:val="28"/>
          <w:szCs w:val="28"/>
          <w:shd w:fill="FFFFFF" w:val="clear"/>
        </w:rPr>
        <w:t>Ознакомиться с градостроительным проектом можно в период с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Cs/>
          <w:sz w:val="28"/>
          <w:szCs w:val="28"/>
          <w:lang w:eastAsia="en-US"/>
        </w:rPr>
        <w:t xml:space="preserve">18.03.2021 – по 11.04.2021 </w:t>
      </w:r>
      <w:r>
        <w:rPr>
          <w:sz w:val="30"/>
          <w:szCs w:val="30"/>
          <w:shd w:fill="FFFFFF" w:val="clear"/>
        </w:rPr>
        <w:t>с понедельника по пятницу с 8-00 до 17-00</w:t>
      </w:r>
      <w:r>
        <w:rPr>
          <w:sz w:val="30"/>
          <w:szCs w:val="30"/>
        </w:rPr>
        <w:t xml:space="preserve"> (обед с 13.00 до 14.00)</w:t>
      </w:r>
      <w:r>
        <w:rPr>
          <w:sz w:val="30"/>
          <w:szCs w:val="30"/>
          <w:shd w:fill="FFFFFF" w:val="clear"/>
        </w:rPr>
        <w:t xml:space="preserve"> на 2 этаже </w:t>
      </w:r>
      <w:r>
        <w:rPr>
          <w:sz w:val="30"/>
          <w:szCs w:val="30"/>
        </w:rPr>
        <w:t>в фойе здания райисполкома по адресу: г. Слоним, ул. Красноармейская, 4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6</w:t>
      </w:r>
      <w:r>
        <w:rPr>
          <w:b/>
          <w:bCs/>
          <w:sz w:val="28"/>
          <w:szCs w:val="28"/>
          <w:lang w:eastAsia="en-US"/>
        </w:rPr>
        <w:t>. Дата, время и место проведения презентации проект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ведение презентации проекта состоится </w:t>
      </w:r>
      <w:r>
        <w:rPr>
          <w:sz w:val="28"/>
          <w:szCs w:val="28"/>
          <w:u w:val="single"/>
        </w:rPr>
        <w:t xml:space="preserve">22 марта 2021 года, в 15. 00 </w:t>
      </w:r>
      <w:r>
        <w:rPr>
          <w:sz w:val="28"/>
          <w:szCs w:val="28"/>
        </w:rPr>
        <w:t>часов в актовом зале (3-й этаж) административного здания Слонимского районного исполнительного комитета по адресу: г. Слоним, ул. Красноармейская, 40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b/>
          <w:bCs/>
          <w:sz w:val="28"/>
          <w:szCs w:val="28"/>
          <w:lang w:eastAsia="en-US"/>
        </w:rPr>
        <w:t>7. Условия доступа к материалам проек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ещение места проведения экспозиции и ознакомление с предоставленной информацией осуществляется на безвозмездной основ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Наименование организатора общественного обсуждения, его месте нахождения, номере телефона и адресе электронной почты для направления замечаний и (или) предложений по проекту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рганизатор общественного обсуждения - Слонимский районный исполнительный комитет, </w:t>
      </w:r>
      <w:r>
        <w:rPr>
          <w:bCs/>
          <w:sz w:val="28"/>
          <w:szCs w:val="28"/>
        </w:rPr>
        <w:t xml:space="preserve">231800, </w:t>
      </w:r>
      <w:r>
        <w:rPr>
          <w:sz w:val="28"/>
          <w:szCs w:val="28"/>
        </w:rPr>
        <w:t>г. Слоним, ул. Красноармейская, 40,</w:t>
      </w:r>
      <w:r>
        <w:rPr>
          <w:bCs/>
          <w:sz w:val="28"/>
          <w:szCs w:val="28"/>
          <w:lang w:eastAsia="en-US"/>
        </w:rPr>
        <w:t xml:space="preserve">                   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 xml:space="preserve">, телефоны: 5 04 52, 5 03 11 (приемная), 5 03 16 (управление делами райисполкома), </w:t>
      </w:r>
      <w:r>
        <w:rPr>
          <w:sz w:val="28"/>
          <w:szCs w:val="28"/>
          <w:u w:val="single"/>
        </w:rPr>
        <w:t>отдел архитектуры и строительства 8 (01562) 5 03 84, 5 05 67, 5 09 91, факс: 8 (01562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 03 84, 5 05 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для проведения общественного обсуждения и рассмотрения поступивших обращений, решением Слонимского районного исполнительного комитета от 9 марта 2021 г. №211 создана комиссия по проведению общественного обсуждения. В случае поступления предложений от граждан и юридических лиц о включении их представителей в состав комиссии, указанные представители включаются в ее состав (не более трех человек от инициативной группы). </w:t>
      </w:r>
      <w:r>
        <w:rPr>
          <w:sz w:val="28"/>
          <w:szCs w:val="28"/>
          <w:u w:val="single"/>
        </w:rPr>
        <w:t>Для этого инициативные группы вносят предложения организатору общественного обсуждения о включении своих представителей в состав комиссии не позднее чем за 5 рабочих дней до завершения общественного обсуждения (до 7 апреля 2021 г.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>9. Срок подачи участниками общественного обсуждения замечаний и (или) предложений, формах и методах их предст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Замечания и (или) предложения участников общественного обсуждения принимаются с 18.03.2021 – по 11.04.2021 в письменной форме по адресу: Слонимский районный исполнительный комитет, 231800, г. Слоним, ул. Красноармейская, 40 (отдел архитектуры и строительства), либо </w:t>
      </w:r>
      <w:r>
        <w:rPr>
          <w:sz w:val="28"/>
          <w:szCs w:val="28"/>
        </w:rPr>
        <w:t xml:space="preserve">на электронный адрес </w:t>
      </w:r>
      <w:hyperlink r:id="rId3">
        <w:r>
          <w:rPr>
            <w:rStyle w:val="InternetLink"/>
            <w:sz w:val="28"/>
            <w:szCs w:val="28"/>
          </w:rPr>
          <w:t>ais@slonim.gov.by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arhitektorpianko</w:t>
        </w:r>
        <w:r>
          <w:rPr>
            <w:rStyle w:val="InternetLink"/>
            <w:sz w:val="28"/>
            <w:szCs w:val="28"/>
          </w:rPr>
          <w:t>89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</w:t>
      </w:r>
      <w:hyperlink r:id="rId5">
        <w:r>
          <w:rPr>
            <w:rStyle w:val="InternetLink"/>
            <w:sz w:val="28"/>
            <w:szCs w:val="28"/>
          </w:rPr>
          <w:t>slonim-ispolkom@mail.grodno.by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Замечания и (или) предложения участников общественного обсуждения, поданные после 12.04.2021 года рассмотрению не подлежа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0. Архитектурно-градостроительный совет или комиссии, рассматривающая замечания и (или) предложения участников общественного обсу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упившие в ходе общественного обсуждения замечания рассматриваются назначенной решением Слонимского райисполкома комиссией. По итогам рассмотрения замечаний и (или) предложений участников общественного обсуждения комиссией в 10-дневный срок после завершения общественного обсуждения составляется протокол рассмотрения замечаний и (или) предложений участников общественного обсуждения в трех экземплярах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будет размещена </w:t>
      </w:r>
      <w:r>
        <w:rPr>
          <w:sz w:val="28"/>
          <w:szCs w:val="28"/>
          <w:shd w:fill="FFFFFF" w:val="clear"/>
        </w:rPr>
        <w:t xml:space="preserve">на официальном сайте Слонимского районного исполнительного комитета в разделе «Общественные обсуждения», средствах массовой информации </w:t>
      </w:r>
      <w:r>
        <w:rPr>
          <w:sz w:val="28"/>
          <w:szCs w:val="28"/>
        </w:rPr>
        <w:t>в срок до 25.04.202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Место и дата опубликования уведомл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я о проведении процедуры общественных обсуждений проекта размещены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электронном виде – на сайте Слонимского районного исполнительного комитета в разделе «Общественные обсуждения» с 10.03.2021 года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печатных средствах массовой информации – Районная газета «Слонiмскi Веснiк» от ____________.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mail.grodno.by" TargetMode="External"/><Relationship Id="rId3" Type="http://schemas.openxmlformats.org/officeDocument/2006/relationships/hyperlink" Target="mailto:ais@slonim.gov.by" TargetMode="External"/><Relationship Id="rId4" Type="http://schemas.openxmlformats.org/officeDocument/2006/relationships/hyperlink" Target="mailto:arhitektorpianko89@mail.ru" TargetMode="External"/><Relationship Id="rId5" Type="http://schemas.openxmlformats.org/officeDocument/2006/relationships/hyperlink" Target="mailto:slonim-ispolkom@mail.grodno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25:00Z</dcterms:created>
  <dc:creator>Экономист водосбыта</dc:creator>
  <dc:description/>
  <cp:keywords/>
  <dc:language>en-US</dc:language>
  <cp:lastModifiedBy>Архитектор</cp:lastModifiedBy>
  <cp:lastPrinted>2019-03-20T09:32:00Z</cp:lastPrinted>
  <dcterms:modified xsi:type="dcterms:W3CDTF">2021-03-12T05:27:00Z</dcterms:modified>
  <cp:revision>5</cp:revision>
  <dc:subject/>
  <dc:title>Председателю</dc:title>
</cp:coreProperties>
</file>