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общественного обсуждения по градостроительному проекту детального планир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ДЕТАЛЬНЫЙ  ПЛАН  МИКРОРАЙОНА  МНОГОЭТАЖНОЙ  ЖИЛО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СТРОЙКИ  ПО  УЛ. ЕВФРОСИНЬИ  ПОЛОЦКОЙ  В   Г. СЛОНИМЕ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ым  постановлением Совета Министров Республики Беларусь от 1 июня 2011 г. № 687  </w:t>
      </w:r>
      <w:r>
        <w:rPr>
          <w:sz w:val="28"/>
          <w:szCs w:val="28"/>
          <w:shd w:fill="FFFFFF" w:val="clear"/>
        </w:rPr>
        <w:t xml:space="preserve"> Слонимский  районный исполнительный комитет </w:t>
      </w:r>
      <w:r>
        <w:rPr>
          <w:bCs/>
          <w:sz w:val="28"/>
          <w:szCs w:val="28"/>
        </w:rPr>
        <w:t>извещает о начале проведения процедуры общественного обсуждения в форме информирования физических и юридических лиц и анализа общественного мнения по градостроительному проект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«Детальный план  микрорайона многоэтажной жилой застройки по ул. Евфросиньи Полоцкой в г. Слониме», разработанной проектно-исследовательским коммунальным унитарным предприятием  «МИНСКГРАДО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именование проекта: «Детальный план микрорайона многоэтажной жилой застройки по ул. Евфросиньи Полоцкой в г. Слоним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ь проекта и основные решения по нему: </w:t>
      </w:r>
      <w:r>
        <w:rPr>
          <w:sz w:val="28"/>
          <w:szCs w:val="28"/>
          <w:lang w:eastAsia="en-US"/>
        </w:rPr>
        <w:t xml:space="preserve">уточнение и конкретизация решений генерального плана г. Слонима по функциональному использованию, планировочной организации и застройке проектируемой территории с установлением: красных линий уличной сети, границ функциональных зон, характера обустройства территории, градостроительных регламентов, мероприятий по охране окружающей среды и предотвращению чрезвычайных ситуаций, очередности освоения территори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Земельный участок, на котором планируется реализация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проектируемого микрорайона многоэтажной жилой застройки по ул. Евфросиньи Полоцкой расположена в городе Слониме, административном центре Слонимского района Гродненской области.</w:t>
      </w:r>
      <w:r>
        <w:rPr>
          <w:color w:val="000000"/>
          <w:sz w:val="28"/>
          <w:szCs w:val="28"/>
        </w:rPr>
        <w:t xml:space="preserve"> Проектируемая территория расположена в юго-западной части города Слонима, отнесена к Южному планировочному району (№2) и ограничена:  с востока - </w:t>
      </w:r>
      <w:r>
        <w:rPr>
          <w:sz w:val="28"/>
        </w:rPr>
        <w:t xml:space="preserve">магистральной улицей </w:t>
      </w:r>
      <w:r>
        <w:rPr>
          <w:color w:val="000000"/>
          <w:sz w:val="28"/>
          <w:szCs w:val="28"/>
        </w:rPr>
        <w:t>Евфросиньи Полоцкой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с севера -  перспективной жилой улицей -  Проектируемая № 1, с запада -  перспективной жилой улицей -  Проектируемая № 2, с юга  -  перспективной жилой улицей - Проектируемая 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Дата начала и дата окончания проведения общественного обсуждения </w:t>
      </w:r>
      <w:r>
        <w:rPr>
          <w:bCs/>
          <w:sz w:val="28"/>
          <w:szCs w:val="28"/>
          <w:lang w:eastAsia="en-US"/>
        </w:rPr>
        <w:t xml:space="preserve">– с 04.01.2021 – по 28.01.2021 год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Дата, время и место проведения экспозиции (выставки)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28"/>
          <w:szCs w:val="28"/>
          <w:u w:val="single"/>
          <w:shd w:fill="FFFFFF" w:val="clear"/>
        </w:rPr>
        <w:t xml:space="preserve">Ознакомиться с градостроительным проектом можно в период с </w:t>
      </w:r>
      <w:r>
        <w:rPr>
          <w:bCs/>
          <w:sz w:val="28"/>
          <w:szCs w:val="28"/>
          <w:lang w:eastAsia="en-US"/>
        </w:rPr>
        <w:t xml:space="preserve">04.01.2021 – по 28.01.2021 </w:t>
      </w:r>
      <w:r>
        <w:rPr>
          <w:sz w:val="30"/>
          <w:szCs w:val="30"/>
          <w:shd w:fill="FFFFFF" w:val="clear"/>
        </w:rPr>
        <w:t>с понедельника по пятницу с 8-00 до 17-00</w:t>
      </w:r>
      <w:r>
        <w:rPr>
          <w:sz w:val="30"/>
          <w:szCs w:val="30"/>
        </w:rPr>
        <w:t xml:space="preserve"> (обед с 13.00 до 14.00)</w:t>
      </w:r>
      <w:r>
        <w:rPr>
          <w:sz w:val="30"/>
          <w:szCs w:val="30"/>
          <w:shd w:fill="FFFFFF" w:val="clear"/>
        </w:rPr>
        <w:t xml:space="preserve"> на 2 этаже </w:t>
      </w:r>
      <w:r>
        <w:rPr>
          <w:sz w:val="30"/>
          <w:szCs w:val="30"/>
        </w:rPr>
        <w:t xml:space="preserve">в фойе здания райисполкома по адресу: г. Слоним, ул. Красноармейская, 40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bCs/>
          <w:sz w:val="28"/>
          <w:szCs w:val="28"/>
          <w:lang w:eastAsia="en-US"/>
        </w:rPr>
        <w:t>. Дата, время и место проведения презентации прое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презентации проекта состоится 6 января 2021 года, в 12-00 часов в актовом зале (3-й этаж) административного здания Слонимского районного исполнительного комитета по адресу: г.Слоним, ул. Красноармейская, 4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bCs/>
          <w:sz w:val="28"/>
          <w:szCs w:val="28"/>
          <w:lang w:eastAsia="en-US"/>
        </w:rPr>
        <w:t>7. Условия доступа к материалам проек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Наименование организатора общественного обсуждения, его месте нахождения, номере телефона и адресе электронной почты для направления замечаний и (или) предложений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нимский районный исполнительный комитет , </w:t>
      </w:r>
      <w:r>
        <w:rPr>
          <w:bCs/>
          <w:sz w:val="28"/>
          <w:szCs w:val="28"/>
        </w:rPr>
        <w:t xml:space="preserve">231800, </w:t>
      </w:r>
      <w:r>
        <w:rPr>
          <w:sz w:val="28"/>
          <w:szCs w:val="28"/>
        </w:rPr>
        <w:t>г. Слоним, ул. Красноармейская, 40,</w:t>
      </w:r>
      <w:r>
        <w:rPr>
          <w:bCs/>
          <w:sz w:val="28"/>
          <w:szCs w:val="28"/>
          <w:lang w:eastAsia="en-US"/>
        </w:rPr>
        <w:t xml:space="preserve">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>, телефон: 8 (01562) 5 03 84, факс: 8 (01562) 5 03 1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9. Срок подачи участниками общественного обсуждения замечаний и (или) предложений, формах и методах их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 принимаются с 04.01.2021 – по 28.01.2021  в письменной форме по адресу: Слонимский районный исполнительный комитет, 231800, г. Слоним, ул. Красноармейская, 40, отдел архитектуры и строительства, либо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</w:rPr>
          <w:t>ais@slonim.gov.by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rhitektorpianko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</w:t>
      </w:r>
      <w:hyperlink r:id="rId5">
        <w:r>
          <w:rPr>
            <w:rStyle w:val="InternetLink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мечания и (или) предложения участников общественного обсуждения, поданные после 28.01.2021 года рассмотрению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10. Архитектурно-градостроительный совет или комиссии, рассматривающая замечания и (или) предложения участников общественного обсуж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ние поступивших замечаний и предложений и подведение итогов </w:t>
      </w:r>
      <w:r>
        <w:rPr>
          <w:sz w:val="28"/>
          <w:szCs w:val="28"/>
        </w:rPr>
        <w:t>общественного обсуждения пройдет с 29</w:t>
      </w:r>
      <w:r>
        <w:rPr>
          <w:bCs/>
          <w:sz w:val="28"/>
          <w:szCs w:val="28"/>
          <w:lang w:eastAsia="en-US"/>
        </w:rPr>
        <w:t xml:space="preserve">.01.2021 </w:t>
      </w:r>
      <w:r>
        <w:rPr>
          <w:sz w:val="28"/>
          <w:szCs w:val="28"/>
        </w:rPr>
        <w:t>по 02.02.2021 года на заседании архитектурно-градостроительного совета при Слонимском районном исполнительном комит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будет размещена </w:t>
      </w:r>
      <w:r>
        <w:rPr>
          <w:sz w:val="28"/>
          <w:szCs w:val="28"/>
          <w:shd w:fill="FFFFFF" w:val="clear"/>
        </w:rPr>
        <w:t xml:space="preserve">на официальном сайте Слонимского районного исполнительного комитета в разделе «Общественные обсуждения», средствах массовой информации </w:t>
      </w:r>
      <w:r>
        <w:rPr>
          <w:sz w:val="28"/>
          <w:szCs w:val="28"/>
        </w:rPr>
        <w:t>в срок до 12.02.2021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сто и дата опубликования уведом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о проведении процедуры общественных обсуждений проекта размещен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м виде – на сайте Слонимского районного исполнительного комитета в разделе «Общественные обсуждения» с 28.12.2020 год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печатных средствах массовой информации – Районная газета «Слонiмскi Веснiк» от 23.12.2020 № 149-150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hyperlink" Target="mailto:ais@slonim.gov.by" TargetMode="External"/><Relationship Id="rId4" Type="http://schemas.openxmlformats.org/officeDocument/2006/relationships/hyperlink" Target="mailto:arhitektorpianko89@mail.ru" TargetMode="External"/><Relationship Id="rId5" Type="http://schemas.openxmlformats.org/officeDocument/2006/relationships/hyperlink" Target="mailto:slonim-ispolkom@mail.grodno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18:00Z</dcterms:created>
  <dc:creator>Экономист водосбыта</dc:creator>
  <dc:description/>
  <cp:keywords/>
  <dc:language>en-US</dc:language>
  <cp:lastModifiedBy>Архитектор</cp:lastModifiedBy>
  <cp:lastPrinted>2019-03-20T09:32:00Z</cp:lastPrinted>
  <dcterms:modified xsi:type="dcterms:W3CDTF">2021-01-04T10:18:00Z</dcterms:modified>
  <cp:revision>2</cp:revision>
  <dc:subject/>
  <dc:title>Председателю</dc:title>
</cp:coreProperties>
</file>