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" w:leader="none"/>
        </w:tabs>
        <w:jc w:val="both"/>
        <w:rPr/>
      </w:pPr>
      <w:r>
        <w:rPr/>
        <w:tab/>
        <w:t>КАТАЛОГ крупных торговых организаций Слонимского района.</w:t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355"/>
        <w:gridCol w:w="3138"/>
        <w:gridCol w:w="4631"/>
      </w:tblGrid>
      <w:tr>
        <w:trPr>
          <w:trHeight w:val="276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, директора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адлежность</w:t>
            </w:r>
          </w:p>
        </w:tc>
      </w:tr>
      <w:tr>
        <w:trPr>
          <w:trHeight w:val="276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ть продовольственных и непродовольственных магази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63 38, 6 63 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ьский Андрей Михайл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,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n_info@oblpo.b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лонимский филиал Гродненского областного потребительского обществ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ть магазинов продовольственных и непродовольственных, оптовая торгов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69-79, 6-69-7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як Елена Михайл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vitanak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od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b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Свитанок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ь продовольственных и непродовольственных магази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30-29, 6-30-8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ковская Ирина Альберт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ссовский тракт,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shka_sl@tut.b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Белая ромашка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продовольственных магаз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Сергей Леонови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,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meat@tut.b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Слонимский мясокомбинат»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ы продовольственных това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26-6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 Валентин Конста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,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nimxleb@mail.grodno.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«Слонимский хлебозавод»</w:t>
            </w:r>
          </w:p>
        </w:tc>
      </w:tr>
      <w:tr>
        <w:trPr>
          <w:trHeight w:val="3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 «Чипполи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56-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ышкайло Алла Алексе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Красноармейская, 2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a_kamyshkailo@mail.r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УП «Чипполино»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Дуэ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31-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гинцева Ирина Дмитри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,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erom@yandex.r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УП «Римером»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Дом торговл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07-9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щевская Лариса Владимиро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, 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Дом торговли»</w:t>
            </w:r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Товары для дома», магазин «Бытовая тех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65-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ько Лариса Евгеньев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, 4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Товары для дома»</w:t>
            </w:r>
          </w:p>
        </w:tc>
      </w:tr>
    </w:tbl>
    <w:p>
      <w:pPr>
        <w:pStyle w:val="Style15"/>
        <w:tabs>
          <w:tab w:val="clear" w:pos="708"/>
          <w:tab w:val="left" w:pos="1024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6:00Z</dcterms:created>
  <dc:creator>Sea</dc:creator>
  <dc:description/>
  <cp:keywords/>
  <dc:language>en-US</dc:language>
  <cp:lastModifiedBy>Sea</cp:lastModifiedBy>
  <dcterms:modified xsi:type="dcterms:W3CDTF">2018-05-25T13:07:00Z</dcterms:modified>
  <cp:revision>1</cp:revision>
  <dc:subject/>
  <dc:title/>
</cp:coreProperties>
</file>