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" w:leader="none"/>
        </w:tabs>
        <w:jc w:val="both"/>
        <w:rPr/>
      </w:pPr>
      <w:r>
        <w:rPr/>
        <w:tab/>
        <w:t>КАТАЛОГ крупных торговых организаций Слонимского района.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355"/>
        <w:gridCol w:w="3138"/>
        <w:gridCol w:w="4631"/>
      </w:tblGrid>
      <w:tr>
        <w:trPr>
          <w:trHeight w:val="276" w:hRule="atLeast"/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я, директора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адлежность</w:t>
            </w:r>
          </w:p>
        </w:tc>
      </w:tr>
      <w:tr>
        <w:trPr>
          <w:trHeight w:val="276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ть продовольственных и непродовольственных магази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63 38, 6 63 3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ольский Андрей Михайл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аяковского,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n_info@oblpo.by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лонимский филиал Гродненского областного потребительского обществ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ть магазинов продовольственных и непродовольственных, оптовая торгов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69-79, 6-69-7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як Елена Михайл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асноармейская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vitanak@mail.grodno.by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Свитанок»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ть продовольственных и непродовольственных магази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30-29, 6-30-8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ковская Ирина Альберт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асноармейская, 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shka_sl@tut.by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Белая ромашка»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продовольственных магази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Сергей Лео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калова, 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meat@tut.by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Слонимский мясокомбинат»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ы продовольственных това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03-3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к Валентин Константи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калова,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nimxleb@mail.grodno.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«Слонимский хлебозавод»</w:t>
            </w:r>
          </w:p>
        </w:tc>
      </w:tr>
      <w:tr>
        <w:trPr>
          <w:trHeight w:val="34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  «Чипполин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56-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ышкайло Алла Алексе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Красноармейская, 2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a_kamyshkailo@mail.ru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УП «Чипполино»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 «Дуэ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10-7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егинцева Ирина Дмитри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асноармейская, 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merom@yandex.ru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УП «Римером»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Дом торговл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07-9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щевская Лариса Владимир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вомайская, 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Дом торговли»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 «Товары для дома», магазин «Бытовая техни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65-9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ько Лариса Евгенье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кольная, 4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Товары для дома»</w:t>
            </w:r>
          </w:p>
        </w:tc>
      </w:tr>
    </w:tbl>
    <w:p>
      <w:pPr>
        <w:pStyle w:val="Style15"/>
        <w:tabs>
          <w:tab w:val="clear" w:pos="708"/>
          <w:tab w:val="left" w:pos="1024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00:00Z</dcterms:created>
  <dc:creator>Sea</dc:creator>
  <dc:description/>
  <cp:keywords/>
  <dc:language>en-US</dc:language>
  <cp:lastModifiedBy>admin</cp:lastModifiedBy>
  <dcterms:modified xsi:type="dcterms:W3CDTF">2018-02-15T13:01:00Z</dcterms:modified>
  <cp:revision>4</cp:revision>
  <dc:subject/>
  <dc:title/>
</cp:coreProperties>
</file>