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му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ацоўны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одпуск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летн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руг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ручны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тэгор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авяз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в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одпус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лет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руг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руч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зна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т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26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тыча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ступ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і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хварэ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нес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мянёв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вароб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клікан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ступства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рнобыльс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руг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ыяцый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вары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ru-RU"/>
        </w:rPr>
        <w:t>інвалі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чыне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знач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чын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вяз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лец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хвор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вя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валі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рнобыльс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) </w:t>
      </w:r>
      <w:r>
        <w:rPr>
          <w:rFonts w:cs="Times New Roman" w:ascii="Times New Roman" w:hAnsi="Times New Roman"/>
          <w:sz w:val="30"/>
          <w:szCs w:val="30"/>
          <w:lang w:val="ru-RU"/>
        </w:rPr>
        <w:t>удзельн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ліквід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ступств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рнобыльс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) </w:t>
      </w:r>
      <w:r>
        <w:rPr>
          <w:rFonts w:cs="Times New Roman" w:ascii="Times New Roman" w:hAnsi="Times New Roman"/>
          <w:sz w:val="30"/>
          <w:szCs w:val="30"/>
          <w:lang w:val="ru-RU"/>
        </w:rPr>
        <w:t>эвакуірава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дселе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мастой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ех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эрытор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ыеакты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брудж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эваку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дчужэ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шачаргов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ся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ступ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ся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лючэ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бы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знача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с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студзе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0 </w:t>
      </w:r>
      <w:r>
        <w:rPr>
          <w:rFonts w:cs="Times New Roman" w:ascii="Times New Roman" w:hAnsi="Times New Roman"/>
          <w:sz w:val="30"/>
          <w:szCs w:val="30"/>
          <w:lang w:val="ru-RU"/>
        </w:rPr>
        <w:t>год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трымлів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в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4:00Z</dcterms:created>
  <dc:creator>Admin</dc:creator>
  <dc:description/>
  <cp:keywords/>
  <dc:language>en-US</dc:language>
  <cp:lastModifiedBy>Admin</cp:lastModifiedBy>
  <dcterms:modified xsi:type="dcterms:W3CDTF">2018-05-02T05:35:00Z</dcterms:modified>
  <cp:revision>1</cp:revision>
  <dc:subject/>
  <dc:title>Каму даюцца працоўныя водпускі ў летні</dc:title>
</cp:coreProperties>
</file>