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  <w:t>Материалы к теме: «Занятость детей на каникулах и обеспечение их безопасности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коро наступит лето – долгожданная пора для детей и, конечно же, для родителей. Ежедневные хлопоты по подготовке уроков, сборов в школу, детский сад уже позади. Но это не освобождает взрослых от ответственности за организацию безопасного времяпрепровождения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>В прошлом году от воздействия внешних факторов погибло 15 детей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тро обозначался вопрос гибели детей в результате утоплений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28 апреля 2018 года произошел несчастный случай в агрогородке Вселюб Новогрудского района. Мальчики 2016 и 2015 года рождения вместе с сестрой 2012 года рождения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Емкость металлическая, размерами 130 х 200 см, уровень воды составлял около 25 см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7 мая 2018 года жительница деревни Ятра Новогрудского района обратилась в милицию: ее двухлетняя дочь вышла из дома поиграть с собакой и пропала. Самостоятельно мама найти ее не смогла.  Тело девочки нашли в полукилометре от дома в неглубокой речке Ятранка, имеющей сильное течение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9 июня 2018 года вечером возле деревни Новоселки Мостовского района в р. Щара утонули три человека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Компания из 4 человек (из них 2 детей) приехали для отдыха. Мальчики, 2004 года рождения, 2010 года рождения, решили искупаться и в какой-то момент начали тонуть. Их отцы 1974 года рождения, и, 1975 года рождения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 км/ч.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льзя не обратить внимание на опасность посещения меловых карьеров, купания в них, отдыхах на берегах и склонах и прилегающие территории. Карьеры относятся к 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, по данным ОСВОД только за последние годы на карьерах утонуло более 10 человек. Последний случай произошел в апреле 2019 года: во время купания в меловом карьере Волковысского района утонул 18-летний молодой человек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В Витебской области в апреле 2018 года в природном водоеме, расположенном в 35 м от частного дома, утонула годовалая девочка. Ребенок играл недалеко от водоема, находясь с матерью. Недолгое отвлечение взрослого на домашние дела привело к гибели девочки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В Гомельской области в мае 2018 года в искусственном водоеме на приусадебном участке частного домовладения утонул шестилетний мальчик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В Могилевской области в марте 2018 года в р. Ольса при падении в воду утонул семилетний мальчик. Дети играли у реки без присмотра взрослых, ребенок поскользнулся и попал на течение, выйдя на кромку ль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последние годы не единичны случаи, когда младенцы умирают в результате асфиксии дыхательных путей пищевыми массами (2018 год – 2 случая)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феврале 2019 года трагический случай произошел в Новогрудском районе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Летом 2018 года в дорожно-транспортных происшествиях (далее – ДТП) пострадали 12 несовершеннолетних (из них 4 – передвигались на велосипедах, 1 – являлся пешеходом, 7 – пассажирами). В 6 из 12 случаев травмирования детей в ДТП, школьниками были проигнорированы правила дорожного движения,  кроме того дети  не были вовлечены в организованные формы досуга (Ленинский, Волковысский, Ивьевский, Лидский районы – по 1 ребенку,  Кореличский  район – 2 детей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январе – апреле текущего года в результате ДТП пострадало 11 несовершеннолетних, произошло 10 аварий с участием детей, в которых один ребенок погиб и 10 получили ранения. В г. Гродно произошло 5 аварий с участием детей, все они получили ранения. 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>Тяжелые травмы от падения с трактора получил пятилетний мальчик в результате шалости в Ивьевском районе, оставшийся без присмотра взрослых на дороге вблизи дома (27.07.2018)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Бесконтрольно проводя время, в результате падения  с памятника-самолета получил тяжелые травмы (ЧМТ, перелом предплечья, проведена операция по удалению селезенки) одиннадцатилетний мальчик в Волковысском районе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до всегда помнить о необратимости последствий невнимания к детям. Оставшиеся без присмотра и контроля со стороны взрослых, дети могут травмироваться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ытовая химия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Бытовая химия, которая вкусно пахнет и ярко выглядит, словно магнит, притягивает детское внимание. Последствия «дегустации» могут быть трагическими. Препараты бытовой химии, чистящие средства содержат в своем составе опасные вещества – щелочи и кислоты. Данные компоненты при приеме внутрь вызывают тяжелое отравление, нередко приводят к смертельному исходу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римером является несчастный случай, произошедший в Столинском районе Брестской области 8 июля 2018 года. Годовалый ребенок, находясь с матерью и сестрой в гостях у бабушки, добравшись до кухни, выпил моющее средство. К сожалению, спасти малыша не удалось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6 апреля текущего года в г. Пинске двухлетний ребенок отравился бытовой химией. Женщина отвела своего сына в туалет, а сама вышла на кухню. Спустя несколько минут мама услышала, что ее ребенок кашляет. Оказалось, что мальчик выпил небольшое количество дезинфицирующего средства – емкость с ним стояла на полу. Пострадавшему оказана медицинская помощь.      </w:t>
      </w:r>
    </w:p>
    <w:p>
      <w:pPr>
        <w:pStyle w:val="Normal"/>
        <w:ind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Cs w:val="30"/>
        </w:rPr>
      </w:pPr>
      <w:r>
        <w:rPr>
          <w:rStyle w:val="StrongEmphasis"/>
          <w:b w:val="false"/>
          <w:i/>
          <w:szCs w:val="30"/>
        </w:rPr>
        <w:t>Проглоченные детьми инородные тела – одна из актуальных проблем в хирургической практике, она существенно обострилась с появлением в обороте монет. Дети часто глотают мелкие детали игрушек, сережки, батарейки, запонк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Окн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25 мая 2018 года </w:t>
      </w:r>
      <w:r>
        <w:rPr>
          <w:i/>
          <w:sz w:val="30"/>
          <w:szCs w:val="30"/>
        </w:rPr>
        <w:t xml:space="preserve">четырехлетний мальчик выпал из окна третьего этажа жилого дома в г.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sz w:val="30"/>
            <w:szCs w:val="30"/>
            <w:u w:val="none"/>
          </w:rPr>
          <w:t>Малыш упал на цемент</w:t>
        </w:r>
      </w:hyperlink>
      <w:r>
        <w:rPr>
          <w:i/>
          <w:sz w:val="30"/>
          <w:szCs w:val="30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мая текущего года в г. Гомеле трехлетний малыш  выпал из окна квартиры на седьмом этаже, где проживал вместе с бабушкой и дедушкой. Падение с высоты пришлось на бетонную плиту. От полученных травм ребенок скончался на месте. В квартире он жил со своими опекунами – бабушкой (она была на работе) и дедушкой-инвалидом (мать ограничена в родительских правах, живет отдельно).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гры на улице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szCs w:val="30"/>
        </w:rPr>
        <w:t xml:space="preserve">2 ноября 2017 года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ода рождения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szCs w:val="30"/>
        </w:rPr>
        <w:t>22 августа 2016 года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30 апреля текущего года в г. Ганцевичи Брестской области в больницу с термическим ожогом тыльной стороны левой кисти поступил годовалый ребенок. Накануне, утром 29 апреля малыш прикоснулся к утюгу, который его мать оставила на полу после глажки. Гражданка пошла в детскую, но услышала плач, после чего быстро вернулась к сыну. Сейчас состояние ребенка удовлетворительное. 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к этого избежать: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10 июня  2018 года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К месту вызова первыми прибыли пожарные расчёты пожарной аварийно-спасательной части №3 г. 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джигателям грозит постановка на учёт в инспекции по делам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екущего года – 6 пожаров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7 мая 2018 года ночью поступило сообщение о задымлении в  подъезде жилого дома по бульвару Приберезинскому в г. Бобруйске. Со слов соседей, в квартире на восьмом этаже, откуда распространялся дым, могли находиться люди. Там проживает женщина 1978 года рождения с тремя детьми. На момент пожара она отсутствовала. Старший ребенок 2007 года рождения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их беспечное, невнимательное поведение по отношению к детям приводит к трагедиям. Хотелось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онодательными актами урегулированы следующие вопросы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лены права и обязанности родителей по воспитанию детей, а также содержание воспитания (статьи 68 и 75 КоБС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 75. Воспитание детей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дители осуществляют воспитание детей, попечительство над ними и их имуществом.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Все вопросы о формах и методах воспитания детей, получении ими образования, об отношении к религии, организации свободного времени и иные вопросы воспитания детей решаются обоими родителями по взаимному согласию. Разногласия между родителями по вопросам воспитания детей разрешаются в судебном порядке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случаи ненадлежащего воспитания и содержания детей, нахождения детей в социально опасном положении, признания ребенка нуждающимся в государственной защите (статья 67 КоБС, пункт 1 Декрета № 18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67. Ненадлежащие воспитание и содержание детей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</w:t>
      </w:r>
    </w:p>
    <w:p>
      <w:pPr>
        <w:pStyle w:val="Newncpi"/>
        <w:ind w:firstLine="709"/>
        <w:rPr/>
      </w:pPr>
      <w:r>
        <w:rPr>
          <w:i/>
          <w:sz w:val="26"/>
          <w:szCs w:val="26"/>
        </w:rPr>
        <w:t>Воспитание и содержание ребенка признаются ненадлежащими, если не обеспечиваются права и законные интересы ребенка, в том числе, если ребенок находится в социально опасном положении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лены меры семейно-правовой ответственности за ненадлежащее воспитание детей, к которым относятся лишение родительских прав (статьи 80 - 84 КоБС), отобрание ребенка без лишения родительских прав (статьи 85, 85-1 КоБС, пункты 2-8 Декрета № 18), возмещение родителями расходов, затраченных государством на содержание детей (статья 93 КоБС, пункты </w:t>
      </w:r>
      <w:r>
        <w:rPr>
          <w:rStyle w:val="22pt"/>
          <w:rFonts w:cs="Times New Roman" w:ascii="Times New Roman" w:hAnsi="Times New Roman"/>
        </w:rPr>
        <w:t>9-19</w:t>
      </w:r>
      <w:r>
        <w:rPr>
          <w:rFonts w:cs="Times New Roman" w:ascii="Times New Roman" w:hAnsi="Times New Roman"/>
          <w:sz w:val="30"/>
          <w:szCs w:val="30"/>
        </w:rPr>
        <w:t xml:space="preserve"> Декрет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усмотрена административная ответственность родителей, в том числе за невыполнение обязанностей по воспитанию детей (статья 9.4 КоАП), совершение насильственных действий в отношении детей (пункт 2 статьи 9.1 КоАП), неисполнение обязанности по сопровождению детей в ночное время (статья 17.13 КоАП), а также повышенная уголовная ответственность за преступления, совершенные родителями в отношении детей (статьи 168, 171-1-173 УК)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9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Point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либо нарушение защитного предписания –влекут наложение штрафа в размере до десяти базовых величин или административный арест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9.4. Невыполнение обязанностей по воспитанию детей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 влечет предупреждение или наложение штрафа в размере до десяти базовых величин.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есяти до двадцати базовых величин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 влечет предупреждение или наложение штрафа в размере до двух базовых величин.</w:t>
      </w:r>
    </w:p>
    <w:p>
      <w:pPr>
        <w:pStyle w:val="Point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вух до пяти базовых велич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Также согласно Уголовному кодексу Республики Беларусь предусмотрена ответственность родителей оставление ребенка в опасности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159 «Оставление в опасности»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2. Заведомое оставление без помощи лица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находящегося в опасном для состоянии и лишенного возможности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 - наказывается арестом или ограничением свободы на срок до 2 лет.</w:t>
      </w:r>
    </w:p>
    <w:p>
      <w:pPr>
        <w:pStyle w:val="Style17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Заведомое оставление в опасности, совершенное лицом, которое само по неосторожности или косвенным умыслом поставило потерпевшего в опасное для жизни или здоровья состояние, - наказывается арестом на срок до шести месяцев или лишением свободы на срок до трех ле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летний период работают бассейны в учреждениях образования,  доступны до 22.00 все спортивные объекты в учреждениях образования. Организована деятельность системы дополнительного образования детей и молодежи. Дети могут посещать кружки и секции, которые посещали в учебном году. В сельской местности работают выездные площад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53 лагеря для 63 тысяч детей (398 лагерей с круглосуточным пребыванием, 555 – с дневным)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Слонимском районе в летний период будут функционировать 58 лагерей. Из них с круглосуточным пребыванием  – 18, с дневным пребыванием – 40. Планируется оздоровить 3085 учащихся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Гродненской области охват детей оздоровлением составит 56% от подлежащих оздоровлению детей (6-17 лет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 составляет около 38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95 рублей.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szCs w:val="30"/>
        </w:rPr>
        <w:t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</w:t>
      </w:r>
      <w:r>
        <w:rPr>
          <w:color w:val="FF000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районе будет организована работа 5 лагерей труда и отдыха: ГУО «Средняя школа № 7 г.Слонима», ГУО «Мижевичская средняя школа Слонимского района», ГУО «Сеньковщинская средняя школа Слонимского района», УПК Деревновский ясли-сад – средняя школа Слонимского района» – лагеря с круглосуточным пребыванием (60 учащихся),  ГУО «Средняя школа № 5 г.Слонима» – с дневным пребыванием (30 учащихс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Cs w:val="30"/>
        </w:rPr>
      </w:pPr>
      <w:r>
        <w:rPr>
          <w:b/>
          <w:i/>
          <w:color w:val="FF0000"/>
          <w:szCs w:val="30"/>
        </w:rPr>
      </w:r>
    </w:p>
    <w:p>
      <w:pPr>
        <w:pStyle w:val="Normal"/>
        <w:ind w:firstLine="709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i/>
          <w:i/>
          <w:color w:val="FF0000"/>
          <w:szCs w:val="30"/>
        </w:rPr>
      </w:pPr>
      <w:r>
        <w:rPr>
          <w:b/>
          <w:i/>
          <w:szCs w:val="30"/>
        </w:rPr>
        <w:t>В Слонимском районе в прошлом году к работе в студенческих отрядах было привлечено 386 человек (24 отряда), из них 163 человека не достигли 18 лет, 14 – состоят на учете ИДН, 8 – находящиеся в СОП.</w:t>
      </w:r>
    </w:p>
    <w:p>
      <w:pPr>
        <w:pStyle w:val="Normal"/>
        <w:ind w:firstLine="709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Times New Roman"/>
      <w:sz w:val="21"/>
      <w:szCs w:val="21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5:00Z</dcterms:created>
  <dc:creator>User</dc:creator>
  <dc:description/>
  <dc:language>en-US</dc:language>
  <cp:lastModifiedBy>Goncharuk</cp:lastModifiedBy>
  <cp:lastPrinted>2019-05-10T11:00:00Z</cp:lastPrinted>
  <dcterms:modified xsi:type="dcterms:W3CDTF">2019-05-14T12:37:00Z</dcterms:modified>
  <cp:revision>3</cp:revision>
  <dc:subject/>
  <dc:title/>
</cp:coreProperties>
</file>