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Материал по теме «Система оздоровления населения в Республике Беларусь»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соответствии с Постановлением Совета Министров Республики Беларусь от 4 ноября 2006 г. № 1478 санаторно-курортное лечение - вид медицинской помощи, проводимой в санаторно-курортных организациях, основанный на применении преимущественно природных лечебных факторов. Организацией санаторно-курортного лечения и оздоровления населения в республике занимается Республиканский центр по оздоровлению и санаторно-курортному лечению населения, в Гродненской области – его областное управление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Основной целью санаторно-курортного лечения является сохранение и укрепление здоровья населения Республики Белару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вопросы организации работы комиссий по оздоровлению на предприятиях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Какими основными нормативными правовыми актами руководствуется управление по оздоровлению (далее - Управление) при осуществлении организации санаторно-курортного лечения и оздоровления населения, в том числе в отношении: ветеранов, детей, инвалидов, лиц, пострадавших от катастрофы на Чернобыльской АЭС и т.д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- Указ Президента Республики Беларусь 28 августа 2006 г. № 542 «О санаторно-курортном лечении и оздоровлении населения»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- Постановление Совета Министров Республики Беларусь от 02.06.2004 г. № 662 «О некоторых  вопросах организации оздоровления и санаторно-курортного лечения детей»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- Закон Республики Беларусь от 14 июня 2007 г. № 239-З «О государственных социальных льготах, правах и гарантиях для отдельных категорий граждан»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i/>
          <w:sz w:val="30"/>
          <w:szCs w:val="30"/>
        </w:rPr>
        <w:t>. Каким образом на предприятии создаётся комиссия по оздоровлению и санаторно-курортному лечению населения, какие документы представляются специалисту Управления при постановке на учёт?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рядок регулируется постановлением Совета Министров РБ от 26 августа 2006 года №1155 «О некоторых вопросах оздоровления и санаторно-курортного лечения населения»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Комиссия по оздоровлению и санаторно-курортному лечению населения  создается в любой организации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 Комиссия создается приказом организации в составе не менее трех человек (председатель, лицо, ответственное за хранение и выдачу путевок, и другие члены комиссии), за исключением организаций с численностью работников до 5 человек, в которых назначается лицо, ответственное за организацию санаторно-курортного лечения и оздоровления.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 Для постановки организации на обслуживание в Управление руководитель организации представляет: копию приказа о создании комиссии; сведения о численности работников организации (обучающихся); справку органов Фонда социальной защиты населения Министерства труда и социальной защиты о регистрации в качестве плательщиков и уплате страховых взносов в этот фонд (с указанием регистрационного номера); сведения о численности лиц, имеющих право в соответствии с законодательством на бесплатное санаторно-курортное лечение и оздоровление.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</w:t>
      </w:r>
      <w:r>
        <w:rPr>
          <w:b/>
          <w:sz w:val="30"/>
          <w:szCs w:val="30"/>
        </w:rPr>
        <w:t xml:space="preserve">. </w:t>
      </w:r>
      <w:r>
        <w:rPr>
          <w:b/>
          <w:i/>
          <w:sz w:val="30"/>
          <w:szCs w:val="30"/>
        </w:rPr>
        <w:t>Каким категориям граждан предоставляется право на санаторно-курортное лечение (при наличии медицинских показаний и отсутствии медицинских противопоказаний) и оздоровление (при отсутствии медицинских противопоказаний) с использованием средств государственного социального страхования и республиканского бюджета: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 внеочередном порядке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ерои Беларуси, Герои Советского Союза, Герои Социалистического Труда, полные кавалеры орденов Отечества, Славы, Трудовой Славы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неработающие инвалиды Великой Отечественной войны и инвалиды боевых действий на территории других государств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неработающие участники Великой Отечественной войны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неработающие лица, принимавшие участие в составе специальных формирований в разминировании территорий и объектов после освобождения от немецкой оккупации в 1943–1945 годах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неработающие граждане из числа военнослужащих, лиц начальствующего и рядового состава Следственного комитета, Государственного комитета судебных экспертиз, органов внутренних дел, органов и подразделений по чрезвычайным ситуациям, органов финансовых расследований, ставшие инвалидами вследствие ранения, контузии, увечья или заболевания, полученных при исполнении обязанностей военной службы (служебных обязанностей), кроме случаев, когда инвалидность наступила в результате противоправных действий, по причине алкогольного, наркотического, токсического опьянения, членовредительства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первоочередном порядке;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неработающие ветераны Великой Отечественной войны (кроме указанных в части первой пункта 5 настоящего Указа)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неработающие граждане из числа военнослужащих, граждан, проходивших альтернативную службу, лиц начальствующего и рядового состава Следственного комитета, Государственного комитета судебных экспертиз, органов внутренних дел, органов и подразделений по чрезвычайным ситуациям, органов финансовых расследований, уволенных с военной службы (службы), альтернативной службы по болезни в связи с признанием их военно-врачебными комиссиями негодными к военной службе с исключением с воинского учета;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- неработающие ветераны боевых действий на территории других государств из числа лиц, указанных в пункте 1 части первой статьи 18 Закона Республики Беларусь от 17 апреля 1992 года «О ветеранах» 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- неработающие граждане, заболевшие и перенесшие лучевую болезнь, вызванную последствиями катастрофы на Чернобыльской АЭС, других радиационных аварий 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неработающие инвалиды с детства вследствие ранения, контузии, увечья, связанных с боевыми действиями в период Великой Отечественной войны либо с последствиями военных действий;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- неработающие пенсионеры из числа родителей и не вступивших в новый брак супругов военнослужащих, партизан и подпольщиков, погибших или умерших вследствие ранений, контузий, увечий или заболеваний, полученных в период боевых действий в годы Великой Отечественной войны;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- неработающие пенсионеры из числа родителей: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военнослужащих, лиц начальствующего и рядового состава органов внутренних дел, погибших (умерших) при выполнении воинского или служебного долга в Афганистане либо в других государствах, где велись боевые действия (а равно пропавших без вести в районах ведения боевых действий), или при исполнении обязанностей воинской службы (служебных обязанностей);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военнослужащих, лиц начальствующего и рядового состава Следственного комитета, Государственного комитета судебных экспертиз, органов внутренних дел, органов и подразделений по чрезвычайным ситуациям, органов финансовых расследований, погибших при исполнении обязанностей военной службы (служебных обязанностей), а также умерших вследствие ранений, контузий, увечий либо заболеваний, непосредственно связанных со спецификой несения военной служб;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- неработающие инвалиды I и II группы независимо от причины инвалидности;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- дети-инвалиды в возрасте до 18 лет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частичной оплатой: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работающие граждане; неработающие ветераны труда; служащие силовых структур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</w:rPr>
        <w:t>4.</w:t>
        <w:tab/>
        <w:t>Какие категории граждан получают путёвки на санаторно-курортное лечение и оздоровление у специалистов Управления по оздоровлению?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ица, самостоятельно уплачивающие согласно законодательству обязательные страховые взносы на государственное социальное страхование в Фонд (включая лиц из их числа, освобожденных от уплаты обязательных страховых взносов и имеющих право на санаторно-курортное лечение или оздоровление в соответствии с Указом), и их несовершеннолетние дети;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неработающие граждане, имеющие право на санаторно-курортное лечение или оздоровление согласно Указу, дети неработающих граждан, дети-сироты, дети, оставшимся без попечения родителей, дети-инвалиды в возрасте до 18 лет;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ети, направляемые на санаторно-курортное лечение или оздоровление в составе организованных групп, а также педагогические работники, привлекаемые для их сопровождения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лица, сопровождающие детей в возрасте от 3 до 6 лет, проживающие на территории радиоактивного загрязнения в зоне последующего отселения, зоне с правом на отселение и зоне проживания с периодическим радиационным контролем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5.</w:t>
        <w:tab/>
      </w:r>
      <w:r>
        <w:rPr>
          <w:b/>
          <w:i/>
          <w:sz w:val="30"/>
          <w:szCs w:val="30"/>
        </w:rPr>
        <w:t>Какие документы представляют специалистам неработающие граждане и несовершеннолетние дети при выделении и выдаче путёвок?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заявление и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ля граждан, имеющих право на бесплатное санаторно-курортное лечение в соответствии с Указом, – копия документа, подтверждающего наличие этого права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ля детей – справки с места учебы детей, с места работы (службы, учебы) другого родителя о невыделении путевки на детей в текущем году, для детей неработающих граждан – дополнительно копии пенсионного удостоверения, трудовой книжки родителей (лиц, их заменяющих)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ля сопровождающих детей-инвалидов в возрасте до 18 лет, инвалидов I группы – заключение ВКК о необходимости сопровождения инвалидов на санаторно-курортное лечение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ля неработающих ветеранов труда, прокуратуры, юстиции, судов или неработающих инвалидов – копия трудовой книжки, пенсионного удостоверения или удостоверения инвалида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ля неработающих граждан, уволенных с военной службы или службы в Следственном комитете, Государственном комитете судебных экспертиз, органах внутренних дел, органах и подразделениях по чрезвычайным ситуациям, органах финансовых расследований по возрасту, выслуге лет, ограниченному состоянию здоровья или болезни и имеющих выслугу 20 лет и более (в том числе в льготном исчислении), неработающих ветеранов Вооруженных Сил, Следственного комитета, Государственного комитета судебных экспертиз, органов внутренних дел – копия трудовой книжки (при ее наличии), пенсионного удостоверения или удостоверения инвалида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ля детей, пострадавших от катастрофы на Чернобыльской АЭС, направляемых на санаторно-курортное лечение или оздоровление в составе организованных групп, и педагогических работников, которые привлекаются для их сопровождения и осуществления по месту пребывания детей учебно-воспитательного процесса, – соответственно списки указанных детей и приказы управлений (отделов) образования местных исполнительных и распорядительных органов, учреждений образования, осуществляющих комплектование групп детей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0"/>
          <w:szCs w:val="30"/>
        </w:rPr>
        <w:t>6.    Какие категории детей имеют право на оздоровление в лагере по удешевлённым за счёт государственных средств путёвкам?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ети лиц, работающих по трудовым договорам, гражданско-правовым договорам у юридических лиц, индивидуальных предпринимателей, нотариусов, адвокатов, а также на основе членства (участия) в юридических лицах любых организационно-правовых форм, дети военнослужащих, работников и сотрудников органов и подразделений по чрезвычайным ситуациям, внутренних дел, финансовых расследований Комитета государственного контроля, Следственного комитета, Государственного комитета судебных экспертиз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 дети индивидуальных предпринимателей, нотариусов, адвокатов, лиц, осуществляющих предусмотренные законодательными актами виды ремесленной деятельности, а также лиц, осуществляющих деятельность в сфере агроэкотуризма без государственной регистрации в качестве индивидуальных предпринимателей;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дети-сироты и дети, оставшиеся без попечения родителей, независимо от формы их устройства на воспитание;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дети-инвалиды, в том числе постоянно проживающие в домах-интернатах для детей-инвалидов с особенностями психофизического развития;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дети, родители которых являются неработающими пенсионерами или лицами, получающими пособия по уходу за инвалидами I группы, детьми-инвалидами в возрасте до 18 лет либо лицами, достигшими 80-летнего возраста;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 xml:space="preserve">дети безработных, зарегистрированных в установленном законодательством порядке в качестве безработных в комитете по труду, занятости и социальной защите Минского горисполкома, управлении (отделе) по труду, занятости и социальной защите гор-, райисполкомов; 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•</w:t>
      </w:r>
      <w:r>
        <w:rPr>
          <w:sz w:val="30"/>
          <w:szCs w:val="30"/>
        </w:rPr>
        <w:tab/>
        <w:t>дети лиц, обучающихся в учреждениях профессионально-технического, среднего специального, высшего образования, учреждениях образования и организациях, реализующих образовательные программы послевузовского образования, в дневной форме получения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-1332" w:hanging="0"/>
      <w:outlineLvl w:val="5"/>
    </w:pPr>
    <w:rPr>
      <w:sz w:val="3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709"/>
      <w:jc w:val="both"/>
    </w:pPr>
    <w:rPr>
      <w:sz w:val="28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1:00Z</dcterms:created>
  <dc:creator>1</dc:creator>
  <dc:description/>
  <dc:language>en-US</dc:language>
  <cp:lastModifiedBy>Goncharuk</cp:lastModifiedBy>
  <cp:lastPrinted>2002-01-01T00:37:00Z</cp:lastPrinted>
  <dcterms:modified xsi:type="dcterms:W3CDTF">2019-04-16T11:31:00Z</dcterms:modified>
  <cp:revision>2</cp:revision>
  <dc:subject/>
  <dc:title/>
</cp:coreProperties>
</file>