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  <w:lang w:val="en-US"/>
        </w:rPr>
      </w:pPr>
      <w:r>
        <w:rPr>
          <w:rStyle w:val="StrongEmphasis"/>
          <w:color w:val="333333"/>
          <w:sz w:val="30"/>
          <w:szCs w:val="30"/>
        </w:rPr>
        <w:t xml:space="preserve">МЕРЫ ПО ПРЕДУПРЕЖДЕНИЮ И ПРЕОДОЛЕНИЮ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ПЬЯНСТВА И АЛКОГОЛИЗМА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b w:val="false"/>
          <w:i/>
          <w:color w:val="333333"/>
          <w:sz w:val="30"/>
          <w:szCs w:val="30"/>
        </w:rPr>
        <w:t>(УОПП МОБ УВД Гродненского облисполкома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color w:val="333333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rStyle w:val="StrongEmphasis"/>
          <w:color w:val="333333"/>
          <w:sz w:val="30"/>
          <w:szCs w:val="30"/>
        </w:rPr>
        <w:t>пьянство и алкоголиз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Потребление алкоголя в Республике Беларусь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оследнее десятилетие в нашей стране потребление спиртных напитков обществом приобрело устойчивый и массовый характе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Наибольшее негативное влияние на здоровье и жизнь населения оказывают продажа и потребление крепких алкогольных напитк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rStyle w:val="StrongEmphasis"/>
          <w:color w:val="333333"/>
          <w:sz w:val="30"/>
          <w:szCs w:val="30"/>
        </w:rPr>
        <w:t>сгладив отличие между спиртным и продуктами питания</w:t>
      </w:r>
      <w:r>
        <w:rPr>
          <w:color w:val="333333"/>
          <w:sz w:val="30"/>
          <w:szCs w:val="30"/>
        </w:rPr>
        <w:t>. Подобное положение способствует алкоголизации населения и, соответственно, увеличению числа лиц, совершающих правонарушения в состоянии опьян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>При этом 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Особую озабоченность вызывает повсеместное открытие объектов торговли, осуществляющих розничную продажу алкоголя в ночное врем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bCs/>
          <w:i w:val="false"/>
          <w:color w:val="333333"/>
          <w:sz w:val="30"/>
          <w:szCs w:val="30"/>
        </w:rPr>
        <w:t>Следует отметить, что</w:t>
      </w:r>
      <w:r>
        <w:rPr>
          <w:rStyle w:val="Emphasis"/>
          <w:b/>
          <w:bCs/>
          <w:i w:val="false"/>
          <w:color w:val="333333"/>
          <w:sz w:val="30"/>
          <w:szCs w:val="30"/>
        </w:rPr>
        <w:t xml:space="preserve"> увеличение уровня продажи водки населению всего на 1 л сопровождается ростом уровня общей смертности на 4,6%</w:t>
      </w:r>
      <w:r>
        <w:rPr>
          <w:rStyle w:val="Emphasis"/>
          <w:i w:val="false"/>
          <w:color w:val="333333"/>
          <w:sz w:val="30"/>
          <w:szCs w:val="30"/>
        </w:rPr>
        <w:t> 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Кроме негативного влияния на демографическую ситуацию, </w:t>
      </w:r>
      <w:r>
        <w:rPr>
          <w:rStyle w:val="StrongEmphasis"/>
          <w:color w:val="333333"/>
          <w:sz w:val="30"/>
          <w:szCs w:val="30"/>
        </w:rPr>
        <w:t>потребление алкоголя подрывает и экономику страны</w:t>
      </w:r>
      <w:r>
        <w:rPr>
          <w:color w:val="333333"/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Влияние пьянства и алкоголизма на здоровье наци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rStyle w:val="StrongEmphasis"/>
          <w:color w:val="333333"/>
          <w:sz w:val="30"/>
          <w:szCs w:val="30"/>
        </w:rPr>
        <w:t>третьим в мире ведущим фактором риска</w:t>
      </w:r>
      <w:r>
        <w:rPr>
          <w:color w:val="333333"/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Один пьющий человек наносит прямой или косвенный ущерб минимум 9–10 лицам, непосредственно находящимся в его окружен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Учеными доказано, что</w:t>
      </w:r>
      <w:r>
        <w:rPr>
          <w:rStyle w:val="StrongEmphasis"/>
          <w:color w:val="333333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333333"/>
          <w:sz w:val="30"/>
          <w:szCs w:val="30"/>
        </w:rPr>
        <w:t>. Алкоголь является токсическим веществом, он действует прежде всего на клетки головного мозга, парализуя их. Уже </w:t>
      </w:r>
      <w:r>
        <w:rPr>
          <w:rStyle w:val="StrongEmphasis"/>
          <w:color w:val="333333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Доза 7–8 г чистого спирта </w:t>
      </w:r>
      <w:r>
        <w:rPr>
          <w:rStyle w:val="Emphasis"/>
          <w:color w:val="333333"/>
          <w:sz w:val="30"/>
          <w:szCs w:val="30"/>
        </w:rPr>
        <w:t>(этанола)</w:t>
      </w:r>
      <w:r>
        <w:rPr>
          <w:rStyle w:val="StrongEmphasis"/>
          <w:color w:val="333333"/>
          <w:sz w:val="30"/>
          <w:szCs w:val="30"/>
        </w:rPr>
        <w:t> на 1 кг тела является смертельной для человек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rStyle w:val="Emphasis"/>
          <w:color w:val="333333"/>
          <w:sz w:val="30"/>
          <w:szCs w:val="30"/>
        </w:rPr>
        <w:t>(ацетальдегид)</w:t>
      </w:r>
      <w:r>
        <w:rPr>
          <w:color w:val="333333"/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rStyle w:val="StrongEmphasis"/>
          <w:color w:val="333333"/>
          <w:sz w:val="30"/>
          <w:szCs w:val="30"/>
        </w:rPr>
        <w:t>формированию зависимости</w:t>
      </w:r>
      <w:r>
        <w:rPr>
          <w:color w:val="333333"/>
          <w:sz w:val="30"/>
          <w:szCs w:val="30"/>
        </w:rPr>
        <w:t>, аналогичной пристрастию к наркотикам, болезненному влечению к алкоголю, лежащему в основе хронического алкоголизм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детском и подростковом возрасте разрушительное действие алкоголя происходит ускоренными темпами. </w:t>
      </w:r>
      <w:r>
        <w:rPr>
          <w:rStyle w:val="StrongEmphasis"/>
          <w:color w:val="333333"/>
          <w:sz w:val="30"/>
          <w:szCs w:val="30"/>
        </w:rPr>
        <w:t>Молодой, развивающийся организм в 6–8 раз быстрее, чем взрослый, привыкает к хмельным напиткам</w:t>
      </w:r>
      <w:r>
        <w:rPr>
          <w:color w:val="333333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чевидна связь пьянства и алкоголизма с преступностью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color w:val="333333"/>
          <w:sz w:val="30"/>
          <w:szCs w:val="30"/>
        </w:rPr>
        <w:t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Употребление алкогольных, слабоалкогольных напитков и пива несовершеннолетними по-прежнему остается одной из основных причин совершения ими уголовно наказуемых деян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 7 месяцев текущего года на территории Гродненской области в состоянии алкогольного опьянения совершено практически каждое третье преступление. При этом в таком состоянии совершено порядка 90% убийств (16 из 18) и умышленных причинений тяжких телесных повреждений (28 из 31), свыше 80% изнасилований (10 из 12), грабежей (54 из 64), разбоев (8 из 10), хулиганств (111 из 134), более половины угонов (25 из 42), а также более 40% краж (403 из 966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  <w:t>Слонимский район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/>
        <w:t xml:space="preserve">Всего за 6 месяцев 2018 года в Слонимском районе совершено 52 (-9 к аналогичному периоду прошлого года) преступлений в состоянии алкогольного опьянения, из них в городе  - 29 (-24 к аналогичному периоду прошлого года), в сельской местности - 23 (+15 к аналогичному периоду прошлого года). Наиболее негативные тенденции на протяжении нескольких лет прослеживаются в микрорайонах Лобазовка-5, где произошел рост с 1 до 5, </w:t>
      </w:r>
      <w:r>
        <w:rPr>
          <w:sz w:val="28"/>
          <w:szCs w:val="28"/>
        </w:rPr>
        <w:t>в Деревянчицком сельском совете, где совершено 6 (+3) преступлений в состоянии алкогольного опья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девяткович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о 5 (+5), Озгиновичском 3 (+3), Сеньковщинском и Деревновском по 2 (+2) преступления сельских советах.</w:t>
      </w:r>
      <w:r>
        <w:rPr>
          <w:b/>
          <w:i/>
          <w:color w:val="333333"/>
        </w:rPr>
        <w:tab/>
      </w:r>
    </w:p>
    <w:p>
      <w:pPr>
        <w:pStyle w:val="TextBodyIndent"/>
        <w:spacing w:lineRule="auto" w:line="240"/>
        <w:ind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ри совершении преступлений на фоне пьянства,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 примеру, в конце 2017 года в Берестовицком районе ранее судимый за причинение менее тяжких телесных повреждений, будучи в состоянии алкогольного опьянения с целью убийства с особой жестокостью бывшей супруги, пенсионерки, облил её бензином, после чего поджег, в результате чего потерпевшая погибла. В июне текущего года вступил в законную силу приговор суда, согласно которому виновный гражданин, 1957 года рождения осужден к 16 годам 6 месяцам лишения свобод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rStyle w:val="StrongEmphasis"/>
          <w:color w:val="333333"/>
          <w:sz w:val="30"/>
          <w:szCs w:val="30"/>
        </w:rPr>
        <w:t>наркологическая служба</w:t>
      </w:r>
      <w:r>
        <w:rPr>
          <w:color w:val="333333"/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rStyle w:val="StrongEmphasis"/>
          <w:color w:val="333333"/>
          <w:sz w:val="30"/>
          <w:szCs w:val="30"/>
        </w:rPr>
        <w:t>Директивы Президента Республики Беларусь от 11 марта 2004 г. № 1</w:t>
      </w:r>
      <w:r>
        <w:rPr>
          <w:color w:val="333333"/>
          <w:sz w:val="30"/>
          <w:szCs w:val="30"/>
        </w:rPr>
        <w:t> ”О мерах по укреплению общественной безопасности и дисциплины“ </w:t>
      </w:r>
      <w:r>
        <w:rPr>
          <w:rStyle w:val="Emphasis"/>
          <w:color w:val="333333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Реализуется </w:t>
      </w:r>
      <w:r>
        <w:rPr>
          <w:rStyle w:val="StrongEmphasis"/>
          <w:color w:val="333333"/>
          <w:sz w:val="30"/>
          <w:szCs w:val="30"/>
        </w:rPr>
        <w:t>Декрет Президента Республики Беларусь</w:t>
      </w:r>
      <w:r>
        <w:rPr>
          <w:b/>
          <w:bCs/>
          <w:color w:val="333333"/>
          <w:sz w:val="30"/>
          <w:szCs w:val="30"/>
        </w:rPr>
        <w:br/>
      </w:r>
      <w:r>
        <w:rPr>
          <w:rStyle w:val="StrongEmphasis"/>
          <w:color w:val="333333"/>
          <w:sz w:val="30"/>
          <w:szCs w:val="30"/>
        </w:rPr>
        <w:t>от 24 ноября 2006 г. № 18 ”О дополнительных мерах по государственной защите детей в неблагополучных семьях“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должается реализация государственной политики по защите прав и законных интересов детей-сирот и детей, оставшихся без попечения родителей, приоритетным направлением которой в решении проблемы сиротства является </w:t>
      </w:r>
      <w:r>
        <w:rPr>
          <w:rStyle w:val="StrongEmphasis"/>
          <w:color w:val="333333"/>
          <w:sz w:val="30"/>
          <w:szCs w:val="30"/>
        </w:rPr>
        <w:t>профилактика семейного неблагополучия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rStyle w:val="StrongEmphasis"/>
          <w:color w:val="333333"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  <w:u w:val="single"/>
        </w:rPr>
        <w:t xml:space="preserve">Справочно </w:t>
      </w:r>
      <w:r>
        <w:rPr>
          <w:i/>
          <w:color w:val="333333"/>
          <w:sz w:val="30"/>
          <w:szCs w:val="30"/>
        </w:rPr>
        <w:t>В Слонимском районе на 01.08.2018 признаны в СОП 124 семьи в отношении 243 дет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такие дети признаются нуждающимися в государственной защит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rStyle w:val="StrongEmphasis"/>
          <w:color w:val="333333"/>
          <w:sz w:val="30"/>
          <w:szCs w:val="30"/>
        </w:rPr>
        <w:t>отобрании ребенка без лишения родительских прав или о лишении родительских прав</w:t>
      </w:r>
      <w:r>
        <w:rPr>
          <w:color w:val="333333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/>
          <w:color w:val="333333"/>
          <w:sz w:val="30"/>
          <w:szCs w:val="30"/>
          <w:u w:val="single"/>
        </w:rPr>
        <w:t xml:space="preserve">Справочно </w:t>
      </w:r>
      <w:r>
        <w:rPr>
          <w:i/>
          <w:color w:val="333333"/>
          <w:sz w:val="30"/>
          <w:szCs w:val="30"/>
        </w:rPr>
        <w:t>В Слонимском районе на 01.08.2018 признаны нуждающимися в государственной защите 6 семей в отношении 7 детей; лишены родительских прав 7 родителей в отношении 6 дет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На </w:t>
      </w:r>
      <w:r>
        <w:rPr>
          <w:rStyle w:val="StrongEmphasis"/>
          <w:color w:val="333333"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color w:val="333333"/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а местах проводится целенаправленная работа по </w:t>
      </w:r>
      <w:r>
        <w:rPr>
          <w:rStyle w:val="StrongEmphasis"/>
          <w:color w:val="333333"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color w:val="333333"/>
          <w:sz w:val="30"/>
          <w:szCs w:val="30"/>
        </w:rPr>
        <w:t>. 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Государственной программой предусматривается </w:t>
      </w:r>
      <w:r>
        <w:rPr>
          <w:rStyle w:val="StrongEmphasis"/>
          <w:color w:val="333333"/>
          <w:sz w:val="30"/>
          <w:szCs w:val="30"/>
        </w:rPr>
        <w:t>создание условий для улучшения здоровья населения с охватом всех этапов жизни</w:t>
      </w:r>
      <w:r>
        <w:rPr>
          <w:color w:val="333333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Основными задачами</w:t>
      </w:r>
      <w:r>
        <w:rPr>
          <w:color w:val="333333"/>
          <w:sz w:val="30"/>
          <w:szCs w:val="30"/>
        </w:rPr>
        <w:t xml:space="preserve"> </w:t>
      </w:r>
      <w:r>
        <w:rPr>
          <w:rStyle w:val="StrongEmphasis"/>
          <w:color w:val="333333"/>
          <w:sz w:val="30"/>
          <w:szCs w:val="30"/>
        </w:rPr>
        <w:t>по предупреждению и преодолению пьянства и алкоголизма являются</w:t>
      </w:r>
      <w:r>
        <w:rPr>
          <w:color w:val="333333"/>
          <w:sz w:val="30"/>
          <w:szCs w:val="30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 xml:space="preserve">Деятельность органов внутренних дел по борьбе с пьянством и алкоголизмом </w:t>
      </w:r>
    </w:p>
    <w:p>
      <w:pPr>
        <w:pStyle w:val="Normal"/>
        <w:ind w:firstLine="7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 целью оказания превентивного дифференцированного влияния в отношении лиц, поведение и образ жизни которых дают основания полагать о возможности совершения ими правонарушений, органами внутренних дел активно применяются различные практические меры. Так, за административные правонарушения, связанные с </w:t>
      </w:r>
      <w:r>
        <w:rPr>
          <w:bCs/>
          <w:sz w:val="30"/>
          <w:szCs w:val="30"/>
        </w:rPr>
        <w:t>распитием алкогольных, слабоалкогольных напитков или пива в общественных местах либо появление в общественном месте в состоянии опьянения</w:t>
      </w:r>
      <w:r>
        <w:rPr>
          <w:rFonts w:eastAsia="Calibri"/>
          <w:sz w:val="30"/>
          <w:szCs w:val="30"/>
          <w:lang w:eastAsia="en-US"/>
        </w:rPr>
        <w:t>, в Гродненской области за семь месяцев текущего года задержан 17771 гражданин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12 тонн самогона и самогонной браги (в Слонимском районе – </w:t>
      </w:r>
      <w:r>
        <w:rPr>
          <w:rFonts w:eastAsia="Calibri"/>
          <w:sz w:val="30"/>
          <w:szCs w:val="30"/>
        </w:rPr>
        <w:t>2,6 тонн)</w:t>
      </w:r>
      <w:r>
        <w:rPr>
          <w:rFonts w:eastAsia="Calibri"/>
          <w:sz w:val="30"/>
          <w:szCs w:val="30"/>
          <w:lang w:eastAsia="en-US"/>
        </w:rPr>
        <w:t>. К административной ответственности за незаконный оборот алкогольной продукции привлечено свыше 1200 лиц (в Слонимском районе – 94 лица). Изъято и уничтожено 148 самогонных аппаратов (в Слонимском районе – 9)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Одной из действенных превентивных мер является изоляция лиц в лечебно-трудовые профилактории. В текущем году в данные учреждения направлено 558 граждан, в том числе 93 женщины (в Слонимском районе – 31 гражданин)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убийств (16 +/-), умышленных причинений тяжких телесных повреждений (28, -2), изнасилований (10, +/-), преступлений против половой неприкосновенности (11, -1), разбоев (8, -8), угонов (25, -2) и др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pacing w:val="-6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firstLine="567"/>
      <w:jc w:val="both"/>
    </w:pPr>
    <w:rPr>
      <w:color w:val="000000"/>
      <w:spacing w:val="-6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4:00Z</dcterms:created>
  <dc:creator>Work</dc:creator>
  <dc:description/>
  <dc:language>en-US</dc:language>
  <cp:lastModifiedBy>USER629</cp:lastModifiedBy>
  <cp:lastPrinted>2018-08-10T11:38:00Z</cp:lastPrinted>
  <dcterms:modified xsi:type="dcterms:W3CDTF">2018-08-14T10:36:00Z</dcterms:modified>
  <cp:revision>5</cp:revision>
  <dc:subject/>
  <dc:title>Меры по предупреждению и преодолению пьянства и алкоголизма в Беларуси</dc:title>
</cp:coreProperties>
</file>